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oto"/>
        <w:spacing w:before="120" w:after="1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en-US" w:eastAsia="en-US"/>
        </w:rPr>
        <w:drawing>
          <wp:inline distT="0" distB="0" distL="0" distR="0">
            <wp:extent cx="5962650" cy="398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814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contextualSpacing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"/>
        <w:spacing w:before="120" w:after="120"/>
        <w:contextualSpacing/>
        <w:rPr/>
      </w:pPr>
      <w:r>
        <w:rPr>
          <w:rFonts w:cs="Sylfaen" w:ascii="GHEA Grapalat" w:hAnsi="GHEA Grapalat"/>
          <w:caps/>
          <w:color w:val="000000"/>
          <w:spacing w:val="-8"/>
          <w:lang w:val="fr-FR"/>
        </w:rPr>
        <w:t>Հայաստանի</w:t>
      </w:r>
      <w:r>
        <w:rPr>
          <w:rFonts w:cs="Arial Armenian;Arial" w:ascii="GHEA Grapalat" w:hAnsi="GHEA Grapalat"/>
          <w:caps/>
          <w:color w:val="000000"/>
          <w:spacing w:val="-8"/>
          <w:lang w:val="fr-FR"/>
        </w:rPr>
        <w:t xml:space="preserve"> </w:t>
      </w:r>
      <w:r>
        <w:rPr>
          <w:rFonts w:cs="Sylfaen" w:ascii="GHEA Grapalat" w:hAnsi="GHEA Grapalat"/>
          <w:caps/>
          <w:color w:val="000000"/>
          <w:spacing w:val="-8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lang w:val="hy-AM"/>
        </w:rPr>
        <w:t xml:space="preserve"> ԿԱՌԱՎԱՐՈՒԹՅԱՆ</w:t>
      </w:r>
    </w:p>
    <w:p>
      <w:pPr>
        <w:pStyle w:val="Heading"/>
        <w:spacing w:before="120" w:after="120"/>
        <w:contextualSpacing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ԾՐԱԳԻՐ</w:t>
      </w:r>
    </w:p>
    <w:p>
      <w:pPr>
        <w:pStyle w:val="ContactInfo"/>
        <w:spacing w:lineRule="auto" w:line="240" w:before="120" w:after="120"/>
        <w:rPr>
          <w:rFonts w:ascii="GHEA Grapalat" w:hAnsi="GHEA Grapalat" w:cs="GHEA Grapalat"/>
          <w:color w:val="000000"/>
          <w:sz w:val="28"/>
          <w:lang w:val="hy-AM"/>
        </w:rPr>
      </w:pPr>
      <w:r>
        <w:rPr>
          <w:rFonts w:cs="GHEA Grapalat" w:ascii="GHEA Grapalat" w:hAnsi="GHEA Grapalat"/>
          <w:color w:val="000000"/>
          <w:sz w:val="28"/>
          <w:lang w:val="hy-AM"/>
        </w:rPr>
        <w:t>(ՆԱԽԱԳԻԾ)</w:t>
      </w:r>
    </w:p>
    <w:p>
      <w:pPr>
        <w:pStyle w:val="ContactInfo"/>
        <w:spacing w:lineRule="auto" w:line="240" w:before="120" w:after="120"/>
        <w:rPr>
          <w:rFonts w:ascii="GHEA Grapalat" w:hAnsi="GHEA Grapalat" w:cs="GHEA Grapalat"/>
          <w:color w:val="000000"/>
          <w:sz w:val="28"/>
          <w:lang w:val="hy-AM"/>
        </w:rPr>
      </w:pPr>
      <w:r>
        <w:rPr>
          <w:rFonts w:cs="GHEA Grapalat" w:ascii="GHEA Grapalat" w:hAnsi="GHEA Grapalat"/>
          <w:color w:val="000000"/>
          <w:sz w:val="28"/>
          <w:lang w:val="hy-AM"/>
        </w:rPr>
      </w:r>
    </w:p>
    <w:p>
      <w:pPr>
        <w:pStyle w:val="ContactInfo"/>
        <w:spacing w:lineRule="auto" w:line="240" w:before="120" w:after="120"/>
        <w:rPr/>
      </w:pPr>
      <w:r>
        <w:rPr>
          <w:rFonts w:cs="GHEA Grapalat" w:ascii="GHEA Grapalat" w:hAnsi="GHEA Grapalat"/>
          <w:color w:val="000000"/>
          <w:lang w:val="hy-AM"/>
        </w:rPr>
        <w:t xml:space="preserve">Երևան-2016 </w:t>
      </w:r>
    </w:p>
    <w:p>
      <w:pPr>
        <w:pStyle w:val="ContactInfo"/>
        <w:spacing w:lineRule="auto" w:line="240" w:before="120" w:after="12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Հոկտեմբեր</w:t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GHEA Grapalat" w:hAnsi="GHEA Grapalat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caps/>
              <w:sz w:val="20"/>
              <w:b/>
              <w:szCs w:val="24"/>
              <w:bCs/>
              <w:rFonts w:cs="GHEA Grapalat" w:ascii="GHEA Grapalat" w:hAnsi="GHEA Grapalat"/>
              <w:color w:val="000000"/>
              <w:lang w:val="hy-AM" w:eastAsia="en-US"/>
            </w:rPr>
            <w:instrText xml:space="preserve"> TOC \o "1-4" \u </w:instrText>
          </w:r>
          <w:r>
            <w:rPr>
              <w:caps/>
              <w:sz w:val="20"/>
              <w:b/>
              <w:szCs w:val="24"/>
              <w:bCs/>
              <w:rFonts w:cs="GHEA Grapalat" w:ascii="GHEA Grapalat" w:hAnsi="GHEA Grapalat"/>
              <w:color w:val="000000"/>
              <w:lang w:val="hy-AM" w:eastAsia="en-US"/>
            </w:rPr>
            <w:fldChar w:fldCharType="separate"/>
          </w:r>
          <w:r>
            <w:rPr>
              <w:rFonts w:cs="GHEA Grapalat" w:ascii="GHEA Grapalat" w:hAnsi="GHEA Grapalat"/>
              <w:b/>
              <w:bCs/>
              <w:caps/>
              <w:color w:val="000000"/>
              <w:sz w:val="20"/>
              <w:szCs w:val="24"/>
              <w:lang w:val="hy-AM" w:eastAsia="en-US"/>
            </w:rPr>
            <w:t>ՆԱԽԱԲԱՆ</w:t>
            <w:tab/>
          </w:r>
          <w:hyperlink w:anchor="__RefHeading___Toc464572443">
            <w:r>
              <w:rPr>
                <w:rStyle w:val="IndexLink"/>
                <w:rFonts w:cs="GHEA Grapalat" w:ascii="GHEA Grapalat" w:hAnsi="GHEA Grapalat"/>
                <w:b/>
                <w:bCs/>
                <w:caps/>
                <w:color w:val="000000"/>
                <w:sz w:val="20"/>
                <w:szCs w:val="24"/>
                <w:lang w:val="hy-AM" w:eastAsia="en-US"/>
              </w:rPr>
              <w:t>3</w:t>
            </w:r>
          </w:hyperlink>
        </w:p>
        <w:p>
          <w:pPr>
            <w:pStyle w:val="Contents2"/>
            <w:rPr>
              <w:rFonts w:ascii="GHEA Grapalat" w:hAnsi="GHEA Grapalat"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color w:val="000000"/>
              <w:lang w:val="hy-AM" w:eastAsia="en-US"/>
            </w:rPr>
            <w:t>1.</w:t>
          </w:r>
          <w:r>
            <w:rPr>
              <w:rFonts w:eastAsia="Times New Roman" w:cs="Times New Roman" w:ascii="GHEA Grapalat" w:hAnsi="GHEA Grapalat"/>
              <w:b w:val="false"/>
              <w:bCs w:val="false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>ԿԱՌԱՎԱՐՈՒԹՅԱՆ ԳՈՐԾՈՒՆԵՈՒԹՅԱՆ ՀԻՄՆԱԿԱՆ ՈՒՂՂՈՒԹՅՈՒՆՆԵՐԸ</w:t>
            <w:tab/>
          </w:r>
          <w:hyperlink w:anchor="__RefHeading___Toc464572444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5</w:t>
            </w:r>
          </w:hyperlink>
        </w:p>
        <w:p>
          <w:pPr>
            <w:pStyle w:val="Contents2"/>
            <w:rPr>
              <w:rFonts w:ascii="GHEA Grapalat" w:hAnsi="GHEA Grapalat"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color w:val="000000"/>
              <w:lang w:val="hy-AM" w:eastAsia="en-US"/>
            </w:rPr>
            <w:t>1.1.</w:t>
          </w:r>
          <w:r>
            <w:rPr>
              <w:rFonts w:eastAsia="Times New Roman" w:cs="Times New Roman" w:ascii="GHEA Grapalat" w:hAnsi="GHEA Grapalat"/>
              <w:b w:val="false"/>
              <w:bCs w:val="false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>ՊԵՏԱԿԱՆ ԿԱՌԱՎԱՐՄԱՆ ԵՎ ՏԵՂԱԿԱՆ ԻՆՔՆԱԿԱՌԱՎԱՐՄԱՆ ՀԱՄԱԿԱՐԳԻ ԱՐԴԻԱԿԱՆԱՑՈՒՄ</w:t>
            <w:tab/>
          </w:r>
          <w:hyperlink w:anchor="__RefHeading___Toc464572445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5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ՊԵՏԱԿԱՆ ԿԱՌԱՎԱՐՄԱՆ ՀԱՄԱԿԱՐԳԻ ԲԱՐԵՓՈԽՈՒՄ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46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Պետական կառավարման համակարգի օպտիմալացում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47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Պետական գնում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48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Էլեկտրոնային կառավարման համակարգի զարգացում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49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7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b/>
              <w:color w:val="000000"/>
              <w:lang w:val="hy-AM" w:eastAsia="en-US"/>
            </w:rPr>
            <w:t>ՏԵՂԱԿԱՆ ԻՆՔՆԱԿԱՌԱՎԱՐՈՒՄ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50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7</w:t>
            </w:r>
          </w:hyperlink>
        </w:p>
        <w:p>
          <w:pPr>
            <w:pStyle w:val="Contents2"/>
            <w:rPr>
              <w:rFonts w:ascii="GHEA Grapalat" w:hAnsi="GHEA Grapalat"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color w:val="000000"/>
              <w:lang w:val="hy-AM" w:eastAsia="en-US"/>
            </w:rPr>
            <w:t>1.2.</w:t>
          </w:r>
          <w:r>
            <w:rPr>
              <w:rFonts w:eastAsia="Times New Roman" w:cs="Times New Roman" w:ascii="GHEA Grapalat" w:hAnsi="GHEA Grapalat"/>
              <w:b w:val="false"/>
              <w:bCs w:val="false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>ԿԱՅՈՒՆ ՏՆՏԵՍԱԿԱՆ ԱՃԻ ԱՊԱՀՈՎՈՒՄ</w:t>
            <w:tab/>
          </w:r>
          <w:hyperlink w:anchor="__RefHeading___Toc464572451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8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ԸՆԴՀԱՆՈՒՐ ՏՆՏԵՍԱԿԱՆ ԶԱՐԳԱՑՈՒՄ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52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Ներդրումների խրախուսում և պաշտպանություն</w:t>
            <w:tab/>
          </w:r>
          <w:hyperlink w:anchor="__RefHeading___Toc464572453">
            <w:r>
              <w:rPr>
                <w:rStyle w:val="IndexLink"/>
                <w:rFonts w:cs="GHEA Grapalat" w:ascii="GHEA Grapalat" w:hAnsi="GHEA Grapalat"/>
                <w:b/>
                <w:color w:val="000000"/>
                <w:lang w:val="hy-AM" w:eastAsia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Գործարարության զարգացում և խրախուսում</w:t>
            <w:tab/>
          </w:r>
          <w:hyperlink w:anchor="__RefHeading___Toc464572454">
            <w:r>
              <w:rPr>
                <w:rStyle w:val="IndexLink"/>
                <w:rFonts w:cs="GHEA Grapalat" w:ascii="GHEA Grapalat" w:hAnsi="GHEA Grapalat"/>
                <w:b/>
                <w:color w:val="000000"/>
                <w:lang w:val="hy-AM" w:eastAsia="en-US"/>
              </w:rPr>
              <w:t>9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Արտահանման խթանում</w:t>
            <w:tab/>
          </w:r>
          <w:hyperlink w:anchor="__RefHeading___Toc464572455">
            <w:r>
              <w:rPr>
                <w:rStyle w:val="IndexLink"/>
                <w:rFonts w:cs="GHEA Grapalat" w:ascii="GHEA Grapalat" w:hAnsi="GHEA Grapalat"/>
                <w:b/>
                <w:color w:val="000000"/>
                <w:lang w:val="hy-AM" w:eastAsia="en-US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Հարկային և մաքսային համակարգեր</w:t>
            <w:tab/>
          </w:r>
          <w:hyperlink w:anchor="__RefHeading___Toc464572456">
            <w:r>
              <w:rPr>
                <w:rStyle w:val="IndexLink"/>
                <w:rFonts w:cs="GHEA Grapalat" w:ascii="GHEA Grapalat" w:hAnsi="GHEA Grapalat"/>
                <w:b/>
                <w:color w:val="000000"/>
                <w:lang w:val="hy-AM" w:eastAsia="en-US"/>
              </w:rPr>
              <w:t>11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ՈԼՈՐՏԱՅԻՆ ՏՆՏԵՍԱԿԱՆ ԶԱՐԳԱՑՈՒՄ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57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Զբոսաշրջության զարգացում</w:t>
            <w:tab/>
          </w:r>
          <w:hyperlink w:anchor="__RefHeading___Toc464572458">
            <w:r>
              <w:rPr>
                <w:rStyle w:val="IndexLink"/>
                <w:rFonts w:cs="GHEA Grapalat" w:ascii="GHEA Grapalat" w:hAnsi="GHEA Grapalat"/>
                <w:b/>
                <w:color w:val="000000"/>
                <w:lang w:val="hy-AM" w:eastAsia="en-US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Գյուղատնտեսություն</w:t>
            <w:tab/>
          </w:r>
          <w:hyperlink w:anchor="__RefHeading___Toc464572459">
            <w:r>
              <w:rPr>
                <w:rStyle w:val="IndexLink"/>
                <w:rFonts w:cs="GHEA Grapalat" w:ascii="GHEA Grapalat" w:hAnsi="GHEA Grapalat"/>
                <w:b/>
                <w:color w:val="000000"/>
                <w:lang w:val="hy-AM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Տրանսպորտ, կապ և ՏՏ ոլորտ</w:t>
            <w:tab/>
          </w:r>
          <w:hyperlink w:anchor="__RefHeading___Toc464572460">
            <w:r>
              <w:rPr>
                <w:rStyle w:val="IndexLink"/>
                <w:rFonts w:cs="GHEA Grapalat" w:ascii="GHEA Grapalat" w:hAnsi="GHEA Grapalat"/>
                <w:b/>
                <w:color w:val="000000"/>
                <w:lang w:val="hy-AM" w:eastAsia="en-US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Էներգետիկ ենթակառուցվածքներ և բնական պաշարներ</w:t>
            <w:tab/>
          </w:r>
          <w:hyperlink w:anchor="__RefHeading___Toc464572461">
            <w:r>
              <w:rPr>
                <w:rStyle w:val="IndexLink"/>
                <w:rFonts w:cs="GHEA Grapalat" w:ascii="GHEA Grapalat" w:hAnsi="GHEA Grapalat"/>
                <w:b/>
                <w:color w:val="000000"/>
                <w:lang w:val="hy-AM" w:eastAsia="en-US"/>
              </w:rPr>
              <w:t>17</w:t>
            </w:r>
          </w:hyperlink>
        </w:p>
        <w:p>
          <w:pPr>
            <w:pStyle w:val="Contents2"/>
            <w:rPr>
              <w:rFonts w:ascii="GHEA Grapalat" w:hAnsi="GHEA Grapalat"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color w:val="000000"/>
              <w:lang w:val="hy-AM" w:eastAsia="en-US"/>
            </w:rPr>
            <w:t>1.3.</w:t>
          </w:r>
          <w:r>
            <w:rPr>
              <w:rFonts w:eastAsia="Times New Roman" w:cs="Times New Roman" w:ascii="GHEA Grapalat" w:hAnsi="GHEA Grapalat"/>
              <w:b w:val="false"/>
              <w:bCs w:val="false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>ԱՐՏԱՔԻՆ ՔԱՂԱՔԱԿԱՆՈՒԹՅՈՒՆ, ՍՓՅՈՒՌՔ, ՊԱՇՏՊԱՆՈՒԹՅՈՒՆ, ԱՆՎՏԱՆԳՈՒԹՅՈՒՆ, ՀԱՍԱՐԱԿԱԿԱՆ ԿԱՐԳ ԵՎ ԱՐՏԱԿԱՐԳ ԻՐԱՎԻՃԱԿՆԵՐ, ՄԱՐԴՈՒ ԻՐԱՎՈՒՆՔՆԵՐ, ԱՐԴԱՐԱԴԱՏՈՒԹՅՈՒՆ ԵՎ ԿՈՌՈՒՊՑԻԱՅԻ ԴԵՄ ՊԱՅՔԱՐ</w:t>
            <w:tab/>
          </w:r>
          <w:hyperlink w:anchor="__RefHeading___Toc464572462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8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ԱՐՏԱՔԻՆ ՔԱՂԱՔԱԿԱՆՈՒԹՅՈՒ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63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8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lang w:val="hy-AM" w:eastAsia="en-US"/>
            </w:rPr>
            <w:t>Սփյուռք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64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20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ՊԱՇՏՊԱՆՈՒԹՅՈՒ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65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21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ԱՆՎՏԱՆԳՈՒԹՅՈՒՆ ԵՎ ՀԱՍԱՐԱԿԱԿԱՆ ԿԱՐԳ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66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22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ԱՐՏԱԿԱՐԳ ԻՐԱՎԻՃԱԿ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67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23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b/>
              <w:b/>
              <w:bCs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 xml:space="preserve">ՄԱՐԴՈՒ ԻՐԱՎՈՒՆՔՆԵՐ, ԱՐԴԱՐԱԴԱՏՈՒԹՅՈՒՆ ԵՎ </w:t>
          </w:r>
          <w:r>
            <w:rPr>
              <w:rFonts w:cs="Sylfaen" w:ascii="GHEA Grapalat" w:hAnsi="GHEA Grapalat"/>
              <w:b/>
              <w:color w:val="000000"/>
              <w:lang w:val="hy-AM" w:eastAsia="en-US"/>
            </w:rPr>
            <w:t xml:space="preserve">ԿՈՌՈՒՊՑԻԱՅԻ </w:t>
          </w: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ԴԵՄ ՊԱՅՔԱ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68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Մարդու իրավունքներ և արդարադատություն</w:t>
            <w:tab/>
          </w:r>
          <w:hyperlink w:anchor="__RefHeading___Toc464572469">
            <w:r>
              <w:rPr>
                <w:rStyle w:val="IndexLink"/>
                <w:rFonts w:cs="GHEA Grapalat" w:ascii="GHEA Grapalat" w:hAnsi="GHEA Grapalat"/>
                <w:b/>
                <w:color w:val="000000"/>
                <w:lang w:val="hy-AM" w:eastAsia="en-US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lang w:val="hy-AM" w:eastAsia="en-US"/>
            </w:rPr>
            <w:t>Կոռուպցիայի դեմ պայքար</w:t>
            <w:tab/>
          </w:r>
          <w:hyperlink w:anchor="__RefHeading___Toc464572470">
            <w:r>
              <w:rPr>
                <w:rStyle w:val="IndexLink"/>
                <w:rFonts w:cs="GHEA Grapalat" w:ascii="GHEA Grapalat" w:hAnsi="GHEA Grapalat"/>
                <w:b/>
                <w:color w:val="000000"/>
                <w:lang w:val="hy-AM" w:eastAsia="en-US"/>
              </w:rPr>
              <w:t>25</w:t>
            </w:r>
          </w:hyperlink>
        </w:p>
        <w:p>
          <w:pPr>
            <w:pStyle w:val="Contents2"/>
            <w:rPr>
              <w:rFonts w:ascii="GHEA Grapalat" w:hAnsi="GHEA Grapalat"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color w:val="000000"/>
              <w:lang w:val="hy-AM" w:eastAsia="en-US"/>
            </w:rPr>
            <w:t>1.4.</w:t>
          </w:r>
          <w:r>
            <w:rPr>
              <w:rFonts w:eastAsia="Times New Roman" w:cs="Times New Roman" w:ascii="GHEA Grapalat" w:hAnsi="GHEA Grapalat"/>
              <w:b w:val="false"/>
              <w:bCs w:val="false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>ԿՐԹՈՒԹՅՈՒՆ ԵՎ ԳԻՏՈՒԹՅՈՒՆ, ՍՈՑԻԱԼԱԿԱՆ ՔԱՂԱՔԱԿԱՆՈՒԹՅՈՒՆ, ԱՌՈՂՋԱՊԱՀՈՒԹՅՈՒՆ, ԲՆԱՊԱՀՊԱՆՈՒԹՅՈՒՆ, ՄՇԱԿՈՒՅԹ, ՍՊՈՐՏ ԵՎ ԵՐԻՏԱՍԱՐԴՈՒԹՅՈՒՆ, ՔԱՂԱՔԱՇԻՆՈՒԹՅՈՒՆ</w:t>
            <w:tab/>
          </w:r>
          <w:hyperlink w:anchor="__RefHeading___Toc464572471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26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lang w:val="hy-AM" w:eastAsia="en-US"/>
            </w:rPr>
            <w:t>Կրթություն ԵՎ գիտությու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72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26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lang w:val="hy-AM" w:eastAsia="en-US"/>
            </w:rPr>
            <w:t>Սոցիալական քաղաքականությու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73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28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lang w:val="hy-AM" w:eastAsia="en-US"/>
            </w:rPr>
            <w:t>Առողջապահությու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74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29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lang w:val="hy-AM" w:eastAsia="en-US"/>
            </w:rPr>
            <w:t>Բնապահպանությու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75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30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lang w:val="hy-AM" w:eastAsia="en-US"/>
            </w:rPr>
            <w:t>Մշակույթ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76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31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lang w:val="hy-AM" w:eastAsia="en-US"/>
            </w:rPr>
            <w:t>Սպորտ ԵՎ երիտասարդությու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64572477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32</w:t>
            </w:r>
          </w:hyperlink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lang w:val="hy-AM" w:eastAsia="en-US"/>
            </w:rPr>
            <w:t>Քաղաքաշինություն</w:t>
          </w:r>
          <w:r>
            <w:rPr>
              <w:rFonts w:cs="GHEA Grapalat" w:ascii="GHEA Grapalat" w:hAnsi="GHEA Grapalat"/>
              <w:color w:val="000000"/>
              <w:lang w:val="en-US" w:eastAsia="en-US"/>
            </w:rPr>
            <w:tab/>
          </w:r>
          <w:hyperlink w:anchor="__RefHeading___Toc464572478">
            <w:r>
              <w:rPr>
                <w:rStyle w:val="IndexLink"/>
                <w:rFonts w:cs="GHEA Grapalat" w:ascii="GHEA Grapalat" w:hAnsi="GHEA Grapalat"/>
                <w:color w:val="000000"/>
                <w:lang w:val="en-US" w:eastAsia="en-US"/>
              </w:rPr>
              <w:t>32</w:t>
            </w:r>
          </w:hyperlink>
          <w:r>
            <w:rPr>
              <w:rStyle w:val="IndexLink"/>
              <w:rFonts w:cs="GHEA Grapalat" w:ascii="GHEA Grapalat" w:hAnsi="GHEA Grapalat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 w:before="0" w:after="0"/>
        <w:contextualSpacing w:val="false"/>
        <w:rPr>
          <w:rFonts w:ascii="GHEA Grapalat" w:hAnsi="GHEA Grapalat" w:eastAsia="Times New Roman" w:cs="GHEA Grapalat"/>
          <w:color w:val="000000"/>
          <w:sz w:val="20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color w:val="000000"/>
          <w:sz w:val="20"/>
          <w:szCs w:val="22"/>
          <w:lang w:val="hy-AM" w:eastAsia="en-US"/>
        </w:rPr>
      </w:r>
      <w:r>
        <w:br w:type="page"/>
      </w:r>
    </w:p>
    <w:p>
      <w:pPr>
        <w:pStyle w:val="Heading1"/>
        <w:spacing w:lineRule="auto" w:line="240" w:before="0" w:after="0"/>
        <w:contextualSpacing w:val="false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Heading1"/>
        <w:spacing w:lineRule="auto" w:line="240" w:before="120" w:after="120"/>
        <w:contextualSpacing/>
        <w:rPr>
          <w:rFonts w:ascii="GHEA Grapalat" w:hAnsi="GHEA Grapalat" w:cs="GHEA Grapalat"/>
          <w:b/>
          <w:b/>
          <w:color w:val="000000"/>
          <w:sz w:val="24"/>
          <w:lang w:val="hy-AM"/>
        </w:rPr>
      </w:pPr>
      <w:bookmarkStart w:id="0" w:name="__RefHeading___Toc464572443"/>
      <w:bookmarkEnd w:id="0"/>
      <w:r>
        <w:rPr>
          <w:rFonts w:cs="GHEA Grapalat" w:ascii="GHEA Grapalat" w:hAnsi="GHEA Grapalat"/>
          <w:b/>
          <w:color w:val="000000"/>
          <w:sz w:val="24"/>
          <w:lang w:val="hy-AM"/>
        </w:rPr>
        <w:t>ՆԱԽԱԲԱՆ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 xml:space="preserve">Հայաստանի Հանրապետության մարտահրավերները պահանջում են րոպե առաջ իրագործել բարեփոխումներ՝ այդ գործում ներգրավելով և օգտագործելով Հայաստանի և հայության ամբողջ ներուժը։ Անհրաժեշտ է հանրապետությունում արդյունավետ բարեփոխումների միջոցով ապահովել մեր երկրի </w:t>
      </w:r>
      <w:r>
        <w:rPr>
          <w:rFonts w:cs="GHEA Grapalat" w:ascii="GHEA Grapalat" w:hAnsi="GHEA Grapalat"/>
          <w:b/>
          <w:color w:val="000000"/>
          <w:sz w:val="24"/>
          <w:lang w:val="hy-AM"/>
        </w:rPr>
        <w:t>գերագույն արժեք հանդիսացողի՝ Հայաստանի Հանրապետության քաղաքացու՝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պաշտպանվածությունը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րժանապատվությունը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կենսամակարդակի բարձրացումը,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րդար հասարակության մեջ ապրելը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լավատեսություն</w:t>
      </w:r>
      <w:r>
        <w:rPr>
          <w:rFonts w:cs="GHEA Grapalat" w:ascii="GHEA Grapalat" w:hAnsi="GHEA Grapalat"/>
          <w:color w:val="000000"/>
          <w:sz w:val="24"/>
          <w:szCs w:val="20"/>
        </w:rPr>
        <w:t>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ապագայի նկատմամբ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right="-23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ab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լոբալ և տարածաշրջանային զարգացումների առկա փուլում զարգացման ստանդարտ մոտեցումները չեն կարող ձևավորել առաջընթացի այն տեմպերը, որոնք համահունչ են մեր մարտահրավերներին: Հաշվի առնելով նաև արտոնյալ ֆինանսական ռեսուրսների ներգրավման և ներքին շուկայի հաշվին արտադրողականության հետագա աճի սահմանափակ հնարավորությունները՝ անհրաժեշտ է վերլուծել և վերաիմաստավորել զարգացման մասին մեր պատկերացումներն ու մոտեցումները, հատկապես, պետական կառավարման, տնտեսական զարգացման ուղղությունների, տնտեսական աճի ներուժի, մրցակցության և մրցունակության վերաբերյալ։ Այդ մոտեցումները մշակելիս հաշվի են առնվում առկա աշխարհաքաղաքական և անվտանգային սպառնալիքները, որոնցով պայմանավորված Հայաստանի Հանրապետությունը պետք է տեսանելի ժամանակահատվածում պահպանի մարտունակ, մշտապես կատարելագործվող և արդիականացող, հասարակության վստահությունն ու աջակցությունը վայելող պաշպտանության համակարգ: Այդ խնդիրները լուծելու համար անհրաժեշտ զինված ուժերի թվակազմի, պահպանման և զարգացման պաշարների անհամաչափությունը երկրի ազգաբնակչության նկատմամբ թելադրում է հատուկ լուծումների ներդրում, ինչի արդյունքում Զինված ուժերը բյուջեի և տնտեսության համար բեռ լինելուց պետք է փոխակերպվեն` դառնալով առաջընթացի խթանիչ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 xml:space="preserve">Կառավարությունը գործելու է՝ նպատակադրված իրականացնելով հետևյալ </w:t>
      </w:r>
      <w:r>
        <w:rPr>
          <w:rFonts w:cs="GHEA Grapalat" w:ascii="GHEA Grapalat" w:hAnsi="GHEA Grapalat"/>
          <w:b/>
          <w:color w:val="000000"/>
          <w:sz w:val="24"/>
          <w:lang w:val="hy-AM"/>
        </w:rPr>
        <w:t>ռազմավարական խնդիրները</w:t>
      </w:r>
      <w:r>
        <w:rPr>
          <w:rFonts w:cs="GHEA Grapalat" w:ascii="GHEA Grapalat" w:hAnsi="GHEA Grapalat"/>
          <w:color w:val="000000"/>
          <w:sz w:val="24"/>
          <w:lang w:val="hy-AM"/>
        </w:rPr>
        <w:t>՝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Հայաստանի Հանրապետության և Լեռնային Ղարաբաղի Հանրապետության անվտանգության ապահով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2015 թվականի փոփոխություններով </w:t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0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Սահմանադրության կենսագործումը, </w:t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0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պետական կառավարման համակարգի արդիականաց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ժողովրդավարական ինստիտուտներ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</w:rPr>
        <w:t>հետագա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զարգացում</w:t>
      </w:r>
      <w:r>
        <w:rPr>
          <w:rFonts w:cs="GHEA Grapalat" w:ascii="GHEA Grapalat" w:hAnsi="GHEA Grapalat"/>
          <w:color w:val="000000"/>
          <w:sz w:val="24"/>
          <w:szCs w:val="20"/>
        </w:rPr>
        <w:t>ը</w:t>
      </w:r>
      <w:r>
        <w:rPr>
          <w:rFonts w:cs="GHEA Grapalat" w:ascii="GHEA Grapalat" w:hAnsi="GHEA Grapalat"/>
          <w:color w:val="000000"/>
          <w:sz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ընտրական համակարգի նկատմամբ վստահության ավելաց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կոռուպցիայի և ստվերի դեմ համակարգված պայքարի ուժեղաց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ղքատության դեմ պայքար և միջին խավի ընդլայն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գործազրկության կրճատ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սոցիալական արդարության հաստատում</w:t>
      </w:r>
      <w:r>
        <w:rPr>
          <w:rFonts w:cs="GHEA Grapalat" w:ascii="GHEA Grapalat" w:hAnsi="GHEA Grapalat"/>
          <w:color w:val="000000"/>
          <w:sz w:val="24"/>
          <w:szCs w:val="20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հավասար, արդար և գործարարությունը</w:t>
      </w:r>
      <w:r>
        <w:rPr>
          <w:rFonts w:cs="Calibri" w:ascii="Calibri" w:hAnsi="Calibri"/>
          <w:color w:val="000000"/>
          <w:sz w:val="24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խթանող պայմանների ապահովում</w:t>
      </w:r>
      <w:r>
        <w:rPr>
          <w:rFonts w:cs="Calibri" w:ascii="Calibri" w:hAnsi="Calibri"/>
          <w:color w:val="000000"/>
          <w:sz w:val="24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բոլոր նրանց համար, ովքեր ստեղծում են ավելացված արժեք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րտահանմանն ուղղված արտադրության խթանում</w:t>
      </w:r>
      <w:r>
        <w:rPr>
          <w:rFonts w:cs="GHEA Grapalat" w:ascii="GHEA Grapalat" w:hAnsi="GHEA Grapalat"/>
          <w:color w:val="000000"/>
          <w:sz w:val="24"/>
          <w:szCs w:val="20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պետության կողմից աջակցություն արագ տնտեսական աճ ապահովող նոր ձևավորվող</w:t>
      </w:r>
      <w:r>
        <w:rPr>
          <w:rFonts w:cs="Calibri" w:ascii="Calibri" w:hAnsi="Calibri"/>
          <w:color w:val="000000"/>
          <w:sz w:val="24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նախագծերին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Հայաստանի ճանաչելիության և երկրի նկատմամբ վստահության,  ներդրումային գրավչության բարձրաց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0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նրապետությու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ում պարենային անվտանգության մակարդակի բարձրաց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պետություն-մասնավոր հատված համագործակցության խթան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էլեկտրաէներգիայի արտադրության կառուցվածքի շարունակական դիվերսիֆիկացիան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էներգաարդյունավետ տեխնոլոգիաների զարգացում և մասսայականաց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շրջակա միջավայրի պահպանության բարելավում</w:t>
      </w:r>
      <w:r>
        <w:rPr>
          <w:rFonts w:cs="GHEA Grapalat" w:ascii="GHEA Grapalat" w:hAnsi="GHEA Grapalat"/>
          <w:color w:val="000000"/>
          <w:sz w:val="24"/>
          <w:szCs w:val="20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ռողջապահության և կրթության ոլորտներում որակական աճի ապահով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Լեռնային Ղարաբաղի Հանրապետության հետ շարունակական համագործակցություն Լեռնային Ղարաբաղի տնտեսական զարգացման խթանման համար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սոցիալական աջակցության հասցեականության բարձրացում։</w:t>
      </w:r>
    </w:p>
    <w:p>
      <w:pPr>
        <w:pStyle w:val="Normal"/>
        <w:shd w:fill="FFFFFF" w:val="clear"/>
        <w:spacing w:lineRule="auto" w:line="240" w:before="120" w:after="120"/>
        <w:ind w:left="720" w:hanging="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/>
      </w:pPr>
      <w:r>
        <w:rPr>
          <w:rFonts w:cs="GHEA Grapalat" w:ascii="GHEA Grapalat" w:hAnsi="GHEA Grapalat"/>
          <w:color w:val="000000"/>
          <w:sz w:val="24"/>
          <w:lang w:val="hy-AM"/>
        </w:rPr>
        <w:tab/>
        <w:t>Հայաստանի առջև ծառացած մարտահրավերները պահանջում են ունենալ արդյունավետ կառավարում, մշտապես կատարելագործվող կառավարիչներ, պետություն-քաղաքացի հստակ և արդար հարաբերություններ, համաշխարհային տնտեսության մեջ տեղի ունեցող սրընթաց զարգացումներին պատրաստ ու համարժեք արձագանքող տնտեսական քաղաքականություն և ժողովրդի վստահությունը վայելող կառավարություն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4"/>
          <w:lang w:val="hy-AM"/>
        </w:rPr>
        <w:t xml:space="preserve">Պաշտպանության ոլորտում կառավարության գործունեության հիմքում կդրվի ազգ-բանակ գաղափարը և «հասանելի ռեսուրսներով` առավելագույն արդյունք» ռազմավարական սկզբունքը: Հայոց բանակը «հասարակության հայելին» լինելու փոխարեն պետք է դառնա «հասարակության դպրոցն ու դարբնոցը»` նպաստելով բանիմաց և հայրենասեր քաղաքացու դաստիարակությանը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Sylfaen" w:ascii="GHEA Grapalat" w:hAnsi="GHEA Grapalat"/>
          <w:color w:val="000000"/>
          <w:sz w:val="24"/>
          <w:lang w:val="fr-FR"/>
        </w:rPr>
        <w:tab/>
        <w:t>Հայաստանի</w:t>
      </w:r>
      <w:r>
        <w:rPr>
          <w:rFonts w:cs="Arial Armenian;Arial" w:ascii="GHEA Grapalat" w:hAnsi="GHEA Grapalat"/>
          <w:color w:val="000000"/>
          <w:sz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քաղաքացու կյանքի որակի, արդարության ընկալման, պաշտպանվածության աստիճանի բարձրացման, սոցիալական վիճակի բարելավման և նրա գործարար գաղափարները կյանքի կոչելու համար հնարավորություն ստեղծելու նպատակով առավարությունը մշակված բարեփոխումների ճանապարհին հայտարարում է հետևյալ գերակա ուղղությունները՝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րտաքին և ներքին անվտանգության ամրապնդ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տնտեսության երկարատև և կայուն բարձր աճի ապահով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պետական և տեղական ինքնակառավարման համակարգերի արդիականաց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720" w:hanging="72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սոցիալական ենթակառուցվածքների զարգացում և մատուցվող ծառայությունների որակի բարձրացում</w:t>
      </w:r>
      <w:r>
        <w:rPr>
          <w:rFonts w:cs="GHEA Grapalat" w:ascii="GHEA Grapalat" w:hAnsi="GHEA Grapalat"/>
          <w:color w:val="000000"/>
          <w:sz w:val="24"/>
          <w:lang w:val="hy-AM"/>
        </w:rPr>
        <w:t>։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Times New Roman" w:cs="Arial" w:ascii="GHEA Grapalat" w:hAnsi="GHEA Grapalat"/>
          <w:color w:val="000000"/>
          <w:sz w:val="24"/>
          <w:szCs w:val="28"/>
          <w:lang w:val="hy-AM"/>
        </w:rPr>
        <w:tab/>
        <w:t>Տնտեսական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վիճակի վերլուծությունը վկայում է, որ ստանդարտ գործիքակազմով ու մեթոդներով զարգացում ապահովելը չափազանց բարդ է: Այդ նպատակով կառավարությունն իր առջև խնդիր է դնում՝ սեղմ ժամկետում իրականացնել կառավարման համակարգի և տնտեսության վիճակի </w:t>
      </w:r>
      <w:r>
        <w:rPr>
          <w:rFonts w:eastAsia="Times New Roman" w:cs="Arial" w:ascii="GHEA Grapalat" w:hAnsi="GHEA Grapalat"/>
          <w:color w:val="000000"/>
          <w:sz w:val="24"/>
          <w:szCs w:val="28"/>
          <w:lang w:val="hy-AM"/>
        </w:rPr>
        <w:t>հստակ ախտորոշում,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իրականացնել լրացուցիչ կարճաժամկետ միջոցառումներ, ինչպես նաև</w:t>
      </w:r>
      <w:r>
        <w:rPr>
          <w:rFonts w:cs="Calibri" w:ascii="Calibri" w:hAnsi="Calibri"/>
          <w:color w:val="000000"/>
          <w:sz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lang w:val="hy-AM"/>
        </w:rPr>
        <w:t>առաջարկել</w:t>
      </w:r>
      <w:r>
        <w:rPr>
          <w:rFonts w:cs="Arial" w:ascii="GHEA Grapalat" w:hAnsi="GHEA Grapalat"/>
          <w:color w:val="000000"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lang w:val="hy-AM"/>
        </w:rPr>
        <w:t>երկարաժամկետ ռազմավարական բարեփոխումների ծրագրեր</w:t>
      </w:r>
      <w:r>
        <w:rPr>
          <w:rFonts w:cs="GHEA Grapalat" w:ascii="GHEA Grapalat" w:hAnsi="GHEA Grapalat"/>
          <w:color w:val="000000"/>
          <w:sz w:val="24"/>
          <w:lang w:val="hy-AM"/>
        </w:rPr>
        <w:t>՝ Հայաստանի տնտեսության զարգացման պայմանների նախանշմամբ։ Ի լրումն առկա գործիքակազմի՝ ե</w:t>
      </w:r>
      <w:r>
        <w:rPr>
          <w:rFonts w:cs="GHEA Grapalat" w:ascii="GHEA Grapalat" w:hAnsi="GHEA Grapalat"/>
          <w:color w:val="000000"/>
          <w:sz w:val="24"/>
          <w:shd w:fill="FFFFFF" w:val="clear"/>
          <w:lang w:val="hy-AM"/>
        </w:rPr>
        <w:t xml:space="preserve">րկարաժամկետ ռազմավարական ծրագրերի մշակման նպատակով պլանավորվում է ձևավորել </w:t>
      </w:r>
      <w:r>
        <w:rPr>
          <w:rFonts w:cs="Sylfaen" w:ascii="GHEA Grapalat" w:hAnsi="GHEA Grapalat"/>
          <w:color w:val="000000"/>
          <w:sz w:val="24"/>
          <w:shd w:fill="FFFFFF" w:val="clear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hd w:fill="FFFFFF" w:val="clear"/>
          <w:lang w:val="hy-AM"/>
        </w:rPr>
        <w:t xml:space="preserve"> կառավարությանը կից </w:t>
      </w:r>
      <w:r>
        <w:rPr>
          <w:rFonts w:cs="GHEA Grapalat" w:ascii="GHEA Grapalat" w:hAnsi="GHEA Grapalat"/>
          <w:b/>
          <w:color w:val="000000"/>
          <w:sz w:val="24"/>
          <w:shd w:fill="FFFFFF" w:val="clear"/>
          <w:lang w:val="hy-AM"/>
        </w:rPr>
        <w:t>Ռազմավարական նախաձեռնությունների կենտրոն</w:t>
      </w:r>
      <w:r>
        <w:rPr>
          <w:rFonts w:cs="GHEA Grapalat" w:ascii="GHEA Grapalat" w:hAnsi="GHEA Grapalat"/>
          <w:color w:val="000000"/>
          <w:sz w:val="24"/>
          <w:shd w:fill="FFFFFF" w:val="clear"/>
          <w:lang w:val="hy-AM"/>
        </w:rPr>
        <w:t>, որտեղ նշված խնդրի լուծմամբ կզբաղվեն Հայաստանի, ինչպես նաև սփյուռքի և արտերկրի առաջատար մասնագետներն ու փորձագետները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ab/>
      </w:r>
    </w:p>
    <w:p>
      <w:pPr>
        <w:pStyle w:val="Heading2"/>
        <w:numPr>
          <w:ilvl w:val="0"/>
          <w:numId w:val="11"/>
        </w:numPr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b/>
          <w:b/>
          <w:color w:val="000000"/>
          <w:lang w:val="ru-RU"/>
        </w:rPr>
      </w:pPr>
      <w:bookmarkStart w:id="1" w:name="__RefHeading___Toc464572444"/>
      <w:bookmarkEnd w:id="1"/>
      <w:r>
        <w:rPr>
          <w:rFonts w:cs="GHEA Grapalat" w:ascii="GHEA Grapalat" w:hAnsi="GHEA Grapalat"/>
          <w:b/>
          <w:color w:val="000000"/>
          <w:lang w:val="hy-AM"/>
        </w:rPr>
        <w:t>ԿԱՌԱՎԱՐՈՒԹՅԱՆ ԳՈՐԾՈՒՆԵՈՒԹՅԱՆ ՀԻՄՆԱԿԱՆ ՈՒՂՂՈՒԹՅՈՒՆՆԵՐԸ</w:t>
      </w:r>
    </w:p>
    <w:p>
      <w:pPr>
        <w:pStyle w:val="Heading2"/>
        <w:numPr>
          <w:ilvl w:val="1"/>
          <w:numId w:val="11"/>
        </w:numPr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b/>
          <w:b/>
          <w:color w:val="000000"/>
          <w:lang w:val="ru-RU"/>
        </w:rPr>
      </w:pPr>
      <w:bookmarkStart w:id="2" w:name="__RefHeading___Toc464572445"/>
      <w:bookmarkEnd w:id="2"/>
      <w:r>
        <w:rPr>
          <w:rFonts w:cs="GHEA Grapalat" w:ascii="GHEA Grapalat" w:hAnsi="GHEA Grapalat"/>
          <w:b/>
          <w:caps w:val="false"/>
          <w:smallCaps w:val="false"/>
          <w:color w:val="000000"/>
        </w:rPr>
        <w:t>ՊԵՏԱԿԱՆ</w:t>
      </w:r>
      <w:r>
        <w:rPr>
          <w:rFonts w:cs="GHEA Grapalat" w:ascii="GHEA Grapalat" w:hAnsi="GHEA Grapalat"/>
          <w:b/>
          <w:caps w:val="false"/>
          <w:smallCaps w:val="false"/>
          <w:color w:val="000000"/>
          <w:lang w:val="ru-RU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</w:rPr>
        <w:t>ԿԱՌԱՎԱՐՄԱՆ</w:t>
      </w:r>
      <w:r>
        <w:rPr>
          <w:rFonts w:cs="GHEA Grapalat" w:ascii="GHEA Grapalat" w:hAnsi="GHEA Grapalat"/>
          <w:b/>
          <w:caps w:val="false"/>
          <w:smallCaps w:val="false"/>
          <w:color w:val="000000"/>
          <w:lang w:val="ru-RU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</w:rPr>
        <w:t>ԵՎ</w:t>
      </w:r>
      <w:r>
        <w:rPr>
          <w:rFonts w:cs="GHEA Grapalat" w:ascii="GHEA Grapalat" w:hAnsi="GHEA Grapalat"/>
          <w:b/>
          <w:caps w:val="false"/>
          <w:smallCaps w:val="false"/>
          <w:color w:val="000000"/>
          <w:lang w:val="ru-RU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</w:rPr>
        <w:t>ՏԵՂԱԿԱՆ</w:t>
      </w:r>
      <w:r>
        <w:rPr>
          <w:rFonts w:cs="GHEA Grapalat" w:ascii="GHEA Grapalat" w:hAnsi="GHEA Grapalat"/>
          <w:b/>
          <w:caps w:val="false"/>
          <w:smallCaps w:val="false"/>
          <w:color w:val="000000"/>
          <w:lang w:val="ru-RU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</w:rPr>
        <w:t>ԻՆՔՆԱԿԱՌԱՎԱՐՄԱՆ</w:t>
      </w:r>
      <w:r>
        <w:rPr>
          <w:rFonts w:cs="GHEA Grapalat" w:ascii="GHEA Grapalat" w:hAnsi="GHEA Grapalat"/>
          <w:b/>
          <w:caps w:val="false"/>
          <w:smallCaps w:val="false"/>
          <w:color w:val="000000"/>
          <w:lang w:val="ru-RU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</w:rPr>
        <w:t>ՀԱՄԱԿԱՐԳԻ</w:t>
      </w:r>
      <w:r>
        <w:rPr>
          <w:rFonts w:cs="GHEA Grapalat" w:ascii="GHEA Grapalat" w:hAnsi="GHEA Grapalat"/>
          <w:b/>
          <w:caps w:val="false"/>
          <w:smallCaps w:val="false"/>
          <w:color w:val="000000"/>
          <w:lang w:val="ru-RU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</w:rPr>
        <w:t>ԱՐԴԻԱԿԱՆԱՑՈՒՄ</w:t>
      </w:r>
    </w:p>
    <w:p>
      <w:pPr>
        <w:pStyle w:val="Heading3"/>
        <w:spacing w:lineRule="auto" w:line="240" w:before="120" w:after="120"/>
        <w:ind w:right="9" w:firstLine="720"/>
        <w:rPr>
          <w:rFonts w:ascii="GHEA Grapalat" w:hAnsi="GHEA Grapalat" w:cs="GHEA Grapalat"/>
          <w:b/>
          <w:b/>
          <w:color w:val="000000"/>
          <w:lang w:val="hy-AM"/>
        </w:rPr>
      </w:pPr>
      <w:bookmarkStart w:id="3" w:name="__RefHeading___Toc464572446"/>
      <w:bookmarkEnd w:id="3"/>
      <w:r>
        <w:rPr>
          <w:rFonts w:cs="GHEA Grapalat" w:ascii="GHEA Grapalat" w:hAnsi="GHEA Grapalat"/>
          <w:b/>
          <w:color w:val="000000"/>
          <w:lang w:val="hy-AM"/>
        </w:rPr>
        <w:t>ՊԵՏԱԿԱՆ ԿԱՌԱՎԱՐՄԱՆ ՀԱՄԱԿԱՐԳԻ ԲԱՐԵՓՈԽՈՒՄ</w:t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lang w:val="hy-AM"/>
        </w:rPr>
      </w:pPr>
      <w:bookmarkStart w:id="4" w:name="__RefHeading___Toc464572447"/>
      <w:bookmarkEnd w:id="4"/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>Պետական կառավարման համակարգի օպտիմալացում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0" w:right="9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վստահված ոլորտի արդյունավետ կառավարման համար Կառավարության անդամների պաշտոնական լիազորությունների ավելացում և դրան համարժեք հանրային-իրավական պատասխանատվության սահմանում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0" w:right="9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առկա մարտահրավերների համատեքստում վարկային ծրագրերի արդյունավետության վերագնահատում և գերակայությունների սահմանում. 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0" w:right="9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պետական կառավարման մարմինների կողմից քաղաքացիներին և տնտեսավարող սուբյեկտներին կոռուպցիայից զերծ ծառայությունների մատուցման նպատակով ավելորդ ընթացակարգերի և օղակների վերհանում ու վերացում, առօրյա կյանքում պետական կառավարման մարմինների հետ անհարկի շփումները նվազագույնի հասցնելը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0" w:right="9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պետական կառավարման մարմինների հաշվետվողականության և թափանցիկության ավելացում, ինչպես նաև նրանց և քաղաքացիների ու տնտեսավարող սուբյեկտների միջև արդյունավետ հետադարձ կապի ստեղծում.</w:t>
      </w:r>
    </w:p>
    <w:p>
      <w:pPr>
        <w:pStyle w:val="MediumList1Accent6"/>
        <w:numPr>
          <w:ilvl w:val="0"/>
          <w:numId w:val="20"/>
        </w:numPr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Grapalat" w:ascii="GHEA Grapalat" w:hAnsi="GHEA Grapalat"/>
          <w:sz w:val="24"/>
          <w:lang w:val="hy-AM"/>
        </w:rPr>
        <w:t xml:space="preserve">պետական կառավարման ապարատի ծախսերի կրճատում՝ հիմք ընդունելով իրականացվող գործառույթների անհրաժեշտությունն ու փաստացի իրականացումը.  </w:t>
      </w:r>
    </w:p>
    <w:p>
      <w:pPr>
        <w:pStyle w:val="MediumList1Accent6"/>
        <w:numPr>
          <w:ilvl w:val="0"/>
          <w:numId w:val="20"/>
        </w:numPr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Grapalat" w:ascii="GHEA Grapalat" w:hAnsi="GHEA Grapalat"/>
          <w:sz w:val="24"/>
          <w:lang w:val="hy-AM"/>
        </w:rPr>
        <w:t xml:space="preserve">պետական կառավարման մարմիններում կրկնվող կամ անարդյունավետ գործառույթներից հրաժարում.  </w:t>
      </w:r>
    </w:p>
    <w:p>
      <w:pPr>
        <w:pStyle w:val="MediumList1Accent6"/>
        <w:numPr>
          <w:ilvl w:val="0"/>
          <w:numId w:val="20"/>
        </w:numPr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ղաքացիներին և ներդրողներին մատուցվող ծառայությունների որակը  բարձրացնելու համար «մեկ պատուհանի» սկզբունքով քաղաքացիներին և տնտեսավարող սուբյեկտներին մատուցվող ծառայությունների համակարգերի ընդլայնում՝ օգտագործելով գոյություն ունեցող հարթակները  և որպես ծառայություններ մատուցողներ, ներգարավելով նաև մասնավոր սուբյեկտներին.</w:t>
      </w:r>
    </w:p>
    <w:p>
      <w:pPr>
        <w:pStyle w:val="MediumList1Accent6"/>
        <w:numPr>
          <w:ilvl w:val="0"/>
          <w:numId w:val="20"/>
        </w:numPr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ոլոր հանրապետական գործադիր մարմինների համար կատարողականի առանցքային ցուցիչների սահմանում և ըստ դրանց վարկանշում, տարածքային կառավարման մարմինների գործունեության գնահատման նոր կարգի սահմանում.</w:t>
      </w:r>
    </w:p>
    <w:p>
      <w:pPr>
        <w:pStyle w:val="MediumList1Accent6"/>
        <w:numPr>
          <w:ilvl w:val="0"/>
          <w:numId w:val="20"/>
        </w:numPr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յին ծառայողների մասնագիտական ունա</w:t>
        <w:softHyphen/>
        <w:t>կու</w:t>
        <w:softHyphen/>
        <w:t>թյուն</w:t>
        <w:softHyphen/>
        <w:t>ների, ինչպես նաև աշխատանքային պարտականությունների կատարման աստի</w:t>
        <w:softHyphen/>
        <w:t>ճանի գնահատման կատարողականության նոր չափանիշների ներդնում՝ հիմք ընդունելով պետական ծառայողի կերպարի արմատական վերափոխման հրամայականը.</w:t>
      </w:r>
    </w:p>
    <w:p>
      <w:pPr>
        <w:pStyle w:val="MediumList1Accent6"/>
        <w:numPr>
          <w:ilvl w:val="0"/>
          <w:numId w:val="20"/>
        </w:numPr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նրային ֆինանսների կառավարման արդյունավետության բարձրացում</w:t>
      </w:r>
      <w:r>
        <w:rPr>
          <w:rFonts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MediumList1Accent6"/>
        <w:numPr>
          <w:ilvl w:val="0"/>
          <w:numId w:val="20"/>
        </w:numPr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7 թվականին պետությանը պատկանող բաժնետոմսերով (բաժնեմասերով) առևտրային կազմակերպությունների ֆինանսական և ֆիդուցիար կառավարման մշտադիտանցման կենտրոնացված համակարգի ներդրում, ինչպես նաև այդ կազմակերպությունների գործունեության գնահատման համար որոշակի՝ հաշվարկային ցուցանիշների համակարգի ներդրում։</w:t>
      </w:r>
    </w:p>
    <w:p>
      <w:pPr>
        <w:pStyle w:val="MediumList1Accent6"/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lang w:val="hy-AM"/>
        </w:rPr>
      </w:pPr>
      <w:bookmarkStart w:id="5" w:name="__RefHeading___Toc464572448"/>
      <w:bookmarkEnd w:id="5"/>
      <w:r>
        <w:rPr>
          <w:rFonts w:cs="GHEA Grapalat" w:ascii="GHEA Grapalat" w:hAnsi="GHEA Grapalat"/>
          <w:b/>
          <w:i w:val="false"/>
          <w:color w:val="000000"/>
          <w:sz w:val="24"/>
        </w:rPr>
        <w:t>Պ</w:t>
      </w:r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>ետական գնումներ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</w:rPr>
        <w:t>վ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եց ամսվա ընթացքում</w:t>
      </w:r>
      <w:r>
        <w:rPr>
          <w:rFonts w:eastAsia="MS Mincho;ＭＳ 明朝" w:cs="Arial" w:ascii="GHEA Grapalat" w:hAnsi="GHEA Grapalat"/>
          <w:color w:val="000000"/>
          <w:sz w:val="24"/>
          <w:szCs w:val="20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>գնման գործընթացների պարզեցում, պատվիրատուների թվի կրճատում և մասնակի կենտրոնացված համակարգի ներդ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բ. օտարերկրյա և միջազգային կազմակերպությունների ֆինանսավորմամբ ծրագրերի համաձայն իրականացվող գնումների թղթային եղանակով կազմակերպումից աստիճանական անցում էլեկտրոնային եղանակի՝ օգտագործելով պետական գնումների էլեկտրոնային հարթակը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գ. գնման գործընթացներում շահերի բախման բացակայության մասին անարժանահավատ հայտարարութունների և գնման գործընթացում փոխկապակցված անձանց միաժամանակյա մասնակցության համար պատասխանատվություն սահմանող օրենսդրական փոփոխությունների նախաձեռն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eastAsia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դ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գնման պայմանագրերի կատարման արդյունքների ընդունման գործընթացի՝ էլեկտրոնային եղանակով կազմակերպում</w:t>
      </w: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GHEA Grapalat" w:hAnsi="GHEA Grapalat" w:eastAsia="GHEA Grapalat" w:cs="GHEA Grapalat"/>
          <w:color w:val="000000"/>
          <w:sz w:val="24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0"/>
          <w:lang w:val="hy-AM"/>
        </w:rPr>
      </w:r>
    </w:p>
    <w:p>
      <w:pPr>
        <w:pStyle w:val="Heading4"/>
        <w:spacing w:lineRule="auto" w:line="240" w:before="120" w:after="120"/>
        <w:ind w:firstLine="720"/>
        <w:rPr/>
      </w:pPr>
      <w:bookmarkStart w:id="6" w:name="__RefHeading___Toc464572449"/>
      <w:bookmarkEnd w:id="6"/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>Էլեկտրոնային կառավարման համակարգի զարգացում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բոլոր էլեկտրոնային և փաստաթղթային ծառայությունների գույքագրում և էլեկտրոնային եղանակով մատուցվող ծառայությունների թվի մեծացում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պետական կառավարման էլեկտրոնային ինտեգրված համակարգի մշակման և ներդրման միջոցառումների իրականացում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2017 թվականին</w:t>
      </w:r>
      <w:r>
        <w:rPr>
          <w:rFonts w:eastAsia="MS Mincho;ＭＳ 明朝" w:cs="MS Mincho;ＭＳ 明朝" w:ascii="GHEA Grapalat" w:hAnsi="GHEA Grapalat"/>
          <w:color w:val="000000"/>
          <w:sz w:val="24"/>
          <w:szCs w:val="20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ա. </w:t>
        <w:tab/>
        <w:t>մասնագիտացված օղակի ստեղծում, որը միասնական տեսլականի հիման վրա կհամակարգի ՏՀՏ ոլորտի զարգացման քաղաքականությունը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բ.</w:t>
        <w:tab/>
        <w:t xml:space="preserve">պետական և տեղական ՏՀՏ համակարգերի փոխգործելիության պլատֆորմի ներդրման սկիզբ, որը նախադրյալներ կստեղծի պետական կամ տեղական ինքնակառավարման մարմինների համակարգերում ցանկացած տեղեկատվության մուտքագրում միայն մեկ անգամ՝ ստեղծելով հասանելիություն բոլոր լիազորված օգտագործողների համար, 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գ.</w:t>
        <w:tab/>
        <w:t xml:space="preserve">բոլոր խոշորացված համայնքներում և հինգ քաղաքում կառավարման տեղեկատվական համակարգերի ներդրում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2018 թվականին</w:t>
      </w:r>
      <w:r>
        <w:rPr>
          <w:rFonts w:eastAsia="MS Mincho;ＭＳ 明朝" w:cs="MS Mincho;ＭＳ 明朝" w:ascii="GHEA Grapalat" w:hAnsi="GHEA Grapalat"/>
          <w:color w:val="000000"/>
          <w:sz w:val="24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բոլոր պետական մարմիններում ներդրված համակարգերի՝ միասնական մուտքի և նույնականացման համակարգի անցում։ </w:t>
      </w:r>
    </w:p>
    <w:p>
      <w:pPr>
        <w:pStyle w:val="DarkListAccent5"/>
        <w:tabs>
          <w:tab w:val="clear" w:pos="720"/>
          <w:tab w:val="left" w:pos="108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120" w:after="120"/>
        <w:ind w:left="720" w:right="9" w:hanging="0"/>
        <w:rPr>
          <w:rFonts w:ascii="GHEA Grapalat" w:hAnsi="GHEA Grapalat" w:cs="Sylfaen"/>
          <w:b/>
          <w:b/>
          <w:color w:val="000000"/>
          <w:lang w:val="hy-AM"/>
        </w:rPr>
      </w:pPr>
      <w:bookmarkStart w:id="7" w:name="__RefHeading___Toc464572450"/>
      <w:bookmarkEnd w:id="7"/>
      <w:r>
        <w:rPr>
          <w:rFonts w:cs="Sylfaen" w:ascii="GHEA Grapalat" w:hAnsi="GHEA Grapalat"/>
          <w:b/>
          <w:color w:val="000000"/>
          <w:lang w:val="hy-AM"/>
        </w:rPr>
        <w:t>ՏԵՂԱԿԱՆ ԻՆՔՆԱԿԱՌԱՎԱՐՈՒՄ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ահմանամերձ համայնքներին տրամադրվող արտոնությունների շարունակականության ապահովում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եք ամսվա ընթացք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համայնքի զարգացման հնգամյա ծրագրերի մշակման նոր մեթոդիկայի մշակում, համայնքային գույքի, ֆինանսների կառավարման արդյունավետության ներքին և արտաքին հսկողական մեխանիզմների կատարելագործում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արչատարածքային փոփոխությունների շարունակականության ապահովում և 2017 թվականին շուրջ 150 համայնքի խոշորացում 18 փնջերում. 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 ընթացք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մայնքային այն ծառայությունները պատվիրակման մոդելների մշակում, որոնք կարող են ավելի մատչելի և որակով մատուցվել մասնավոր հատվածի կողմից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կու տարվա ընթացքում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. </w:t>
        <w:tab/>
        <w:t>համայնքներին ֆինանսական շուկաները մատչելի դարձնելուն ուղղված իրավական փոփոխությունների իրականա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  <w:tab/>
        <w:t xml:space="preserve">5 խոշորացված համայնքում պետություն-համայնք-մասնավոր հատված համագործակցությամբ ներդրումների իրականացում, որոնք ուղղված կլինեն համայնքային ծառայությունների մատուցմանը և համայնքում ձեռնարկատիրության զարգացմանը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  <w:tab/>
        <w:t>առնվազն 45 գյուղական համայնքում ավելացված արժեք ապահովող ծրագրերի (ջերմոցներ, սառնարաններ, վերամշակման փոքր արտադրություններ, սպանդանոցներ և այլն) իրականացում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ինգ տարվա ընթացք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խոշորացված համայնքներում համայնքի ղեկավարի անուղղակի ընտրության մոդելի և համայնքների ավագանիների համամասնական ընտրական համակարգի ներդրում, բյուջեի կազմման հարցերում ավագանու դերակատարության բարձրացում։ </w:t>
      </w:r>
    </w:p>
    <w:p>
      <w:pPr>
        <w:pStyle w:val="Normal"/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2"/>
        <w:numPr>
          <w:ilvl w:val="1"/>
          <w:numId w:val="11"/>
        </w:numPr>
        <w:spacing w:lineRule="auto" w:line="240" w:before="120" w:after="120"/>
        <w:ind w:left="0" w:hanging="0"/>
        <w:contextualSpacing w:val="false"/>
        <w:jc w:val="both"/>
        <w:rPr/>
      </w:pPr>
      <w:bookmarkStart w:id="8" w:name="__RefHeading___Toc464572451"/>
      <w:bookmarkEnd w:id="8"/>
      <w:r>
        <w:rPr>
          <w:rFonts w:cs="GHEA Grapalat" w:ascii="GHEA Grapalat" w:hAnsi="GHEA Grapalat"/>
          <w:b/>
          <w:caps w:val="false"/>
          <w:smallCaps w:val="false"/>
          <w:color w:val="000000"/>
          <w:lang w:val="hy-AM"/>
        </w:rPr>
        <w:t>ԿԱՅՈՒՆ ՏՆՏԵՍԱԿԱՆ ԱՃԻ ԱՊԱՀՈՎՈՒՄ</w:t>
      </w:r>
    </w:p>
    <w:p>
      <w:pPr>
        <w:pStyle w:val="Heading3"/>
        <w:spacing w:lineRule="auto" w:line="240" w:before="120" w:after="120"/>
        <w:ind w:firstLine="720"/>
        <w:rPr>
          <w:rFonts w:ascii="GHEA Grapalat" w:hAnsi="GHEA Grapalat" w:cs="GHEA Grapalat"/>
          <w:b/>
          <w:b/>
          <w:color w:val="000000"/>
          <w:lang w:val="hy-AM"/>
        </w:rPr>
      </w:pPr>
      <w:bookmarkStart w:id="9" w:name="__RefHeading___Toc464572452"/>
      <w:bookmarkEnd w:id="9"/>
      <w:r>
        <w:rPr>
          <w:rFonts w:cs="GHEA Grapalat" w:ascii="GHEA Grapalat" w:hAnsi="GHEA Grapalat"/>
          <w:b/>
          <w:color w:val="000000"/>
          <w:lang w:val="hy-AM"/>
        </w:rPr>
        <w:t>ԸՆԴՀԱՆՈՒՐ ՏՆՏԵՍԱԿԱՆ ԶԱՐԳԱՑՈՒՄ</w:t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lang w:val="hy-AM"/>
        </w:rPr>
      </w:pPr>
      <w:bookmarkStart w:id="10" w:name="__RefHeading___Toc464572453"/>
      <w:bookmarkEnd w:id="10"/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>Ներդրումների խրախուսում և պաշտպանություն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եկ տարվա ընթացք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դրումային ծրագրերին աջակցող պետական կամ պետության մասնակցությամբ կառույցների օպտիմալացում և գործունեության արդյունավետության բարձրացում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 ընթացքում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 ներդրումային ծրագրերի ֆինանսավորման աջակցության նպատակով պետության կողմից ներդրումային ֆոնդի ձևավորում՝ հետագայում պետություն-մասնավոր համագործակցությամբ գործող ֆոնդ ունենալու տեսլականով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  <w:tab/>
        <w:t>գործարար միջավայրի և տնտեսական զարգացման այնպիսի քայլերի իրականացում, որոնք 2017 թվականի արդյունքերով կապահովեն Համաշխարհային տնտեսական ֆորումի գլոբալ մրցունակության ինդեքսում (Global Competitiveness Index) և Համաշխարհային բանկի գործարարությամբ զբաղվելու (Doing Business) վարկանիշում կբերեն Հայաստանի Հանրապետության դիրքի բարելավման առնվազն 4 կետով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  <w:tab/>
        <w:t>չաշխատող ակտիվների (այդ թվում նաև ֆինանսական հաստատություններում գրավադրված) վերագործարկումը խթանող մեխանիզմների ներդ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  <w:tab/>
        <w:t>որոշակի գումարից ավելի ներդրում կատարած օտարերկրացիներին քաղաքացիություն շնորհելու հայեցակարգի մշակ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</w:t>
      </w:r>
      <w:r>
        <w:rPr>
          <w:rFonts w:cs="MS Mincho;ＭＳ 明朝" w:ascii="MS Mincho;ＭＳ 明朝" w:hAnsi="MS Mincho;ＭＳ 明朝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  <w:tab/>
        <w:t xml:space="preserve">դժվար իրացվող պետական գույքի դեպքում գույքի օտարման մասնավորեցման ոլորտում «գույքի վաճառք» սկզբունքի փոխարեն «գործարար միավորի վաճառք» սկզբունքի կիրառում՝ հիմնական ուշադրությունը դարձնելով ներդրումային և սոցիալակն պատասխանատվության բարձրացմանը։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highlight w:val="green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highlight w:val="green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Arial"/>
          <w:b/>
          <w:b/>
          <w:i w:val="false"/>
          <w:i w:val="false"/>
          <w:color w:val="000000"/>
          <w:sz w:val="24"/>
          <w:szCs w:val="24"/>
          <w:lang w:val="hy-AM"/>
        </w:rPr>
      </w:pPr>
      <w:bookmarkStart w:id="11" w:name="__RefHeading___Toc464572454"/>
      <w:bookmarkEnd w:id="11"/>
      <w:r>
        <w:rPr>
          <w:rFonts w:cs="Arial" w:ascii="GHEA Grapalat" w:hAnsi="GHEA Grapalat"/>
          <w:b/>
          <w:i w:val="false"/>
          <w:color w:val="000000"/>
          <w:sz w:val="24"/>
          <w:szCs w:val="24"/>
          <w:lang w:val="hy-AM"/>
        </w:rPr>
        <w:t>Գործարարության զարգացում և խրախուսում</w:t>
      </w:r>
    </w:p>
    <w:p>
      <w:pPr>
        <w:pStyle w:val="Normal"/>
        <w:numPr>
          <w:ilvl w:val="3"/>
          <w:numId w:val="31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նտեսավարողների հետ անընդհատ շփումների միջոցով ակտիվ քաղաքականության իրականացում՝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lang w:val="hy-AM"/>
        </w:rPr>
        <w:t>ա.</w:t>
        <w:tab/>
        <w:t>նոր ստեղծվ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ձեռնարկությունների, ինովացիոն ձեռնարկությունների, գերակա համարվող ճյուղերում գործունեություն իրականացնող ձեռնարկությունների և որոշակի չափանիշներին բավարարող՝ մրցակցություն չունեցող նոր ձեռնարկությունների համար առավել բարենպաստ  ներդրումային միջավայրի ստեղծման նպատակով (այդ թվում նաև էներգակիրների արտոնյալ սակագներ սահմանելու միջոցով)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eastAsia="MS Mincho;ＭＳ 明朝" w:cs="MS Mincho;ＭＳ 明朝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</w:t>
        <w:tab/>
        <w:t>խոշոր ներդրումային ծրագրերի ընթացքի պարբերական մշտադիտանցման և իրականացմանը խոչընդոտող խնդիրների վերհանման ու կարգավորման նպտակով</w:t>
      </w:r>
      <w:r>
        <w:rPr>
          <w:rFonts w:eastAsia="MS Mincho;ＭＳ 明朝" w:cs="MS Mincho;ＭＳ 明朝" w:ascii="GHEA Grapalat" w:hAnsi="GHEA Grapalat"/>
          <w:color w:val="000000"/>
          <w:sz w:val="24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գ.</w:t>
        <w:tab/>
        <w:t>փոքր և միջին ձեռներեցության խթանման ուղղությամբ համալիր միջոցառումների իրականացման նպատակով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նչև 2016 թվականի ավարտը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. </w:t>
        <w:tab/>
        <w:t xml:space="preserve">բնական գազի </w:t>
      </w:r>
      <w:r>
        <w:rPr>
          <w:rFonts w:cs="GHEA Grapalat" w:ascii="GHEA Grapalat" w:hAnsi="GHEA Grapalat"/>
          <w:color w:val="000000"/>
          <w:sz w:val="24"/>
          <w:lang w:val="hy-AM"/>
        </w:rPr>
        <w:t>սակագնային քաղաքականությամբ որոշակի գործունեության տեսակների համար (ջերմոցային տնտեսություններ, գյուղատնտեսական մթերքներ վերամշակողներ և այլն) սահմանափակ ժամկետով գործող արտոնյալ սակագների սահման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բ.</w:t>
        <w:tab/>
        <w:t>աջակցության ցուցաբերում, որպեսզի բնական գազ մատակարարող ընկերությունը սպառող կազմակերպությունների համար կիրառի գործունեության ընդլայնումը խթանող մոտեցումներ (օրինակ՝ որոշակի ծավալից ավելի գազ սպառելուց հետո ավելի ցածր սակագներ առաջարկելու միջոցով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val="hy-AM"/>
        </w:rPr>
        <w:t>․</w:t>
      </w:r>
    </w:p>
    <w:p>
      <w:pPr>
        <w:pStyle w:val="Normal"/>
        <w:numPr>
          <w:ilvl w:val="3"/>
          <w:numId w:val="31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ց ամս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eastAsia="MS Mincho;ＭＳ 明朝" w:cs="MS Mincho;ＭＳ 明朝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</w:r>
      <w:r>
        <w:rPr>
          <w:rFonts w:eastAsia="Times New Roman" w:cs="Arial" w:ascii="GHEA Grapalat" w:hAnsi="GHEA Grapalat"/>
          <w:color w:val="000000"/>
          <w:sz w:val="24"/>
          <w:szCs w:val="24"/>
          <w:lang w:val="hy-AM"/>
        </w:rPr>
        <w:t>տնտեսական գործունեության ոլորտում նվազ հանրային վտանգավորություն ունեցող իրավախախտումների ապաքրեականա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color w:val="000000"/>
          <w:sz w:val="24"/>
          <w:szCs w:val="24"/>
          <w:lang w:val="hy-AM"/>
        </w:rPr>
        <w:t>բ.</w:t>
        <w:tab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նտեսական ակտիվությանը խոչընդոտող իրավանորմերի վերհանում և դրանց վերացման ուղղությամբ միջոցառումների իրականա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գ.  </w:t>
        <w:tab/>
        <w:t>գործարար համայնքի ներկայացուցիչների հետ առավել արդյունավետ համագործակցության ինստիտուցիոնալ հարթակի ձևավո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 պետական մասնակցությամբ ընկերություններում պետական բաժնեմասի ֆոնդային բորսայում հրապարակային առաջարկների միջոցով մասնավորեցման հնարավորությունների ուսումնասիրում.</w:t>
      </w:r>
    </w:p>
    <w:p>
      <w:pPr>
        <w:pStyle w:val="Normal"/>
        <w:numPr>
          <w:ilvl w:val="3"/>
          <w:numId w:val="31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eastAsia="MS Mincho;ＭＳ 明朝" w:cs="MS Mincho;ＭＳ 明朝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  <w:t>գործունեության որոշակի տեսակներով զբաղվելու համար նախատեսված թույլտվությունների և լիցենզիաների ցանկի կրճատում  ու տրամադրման գործընթացների առավելագույն պարզե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բ. </w:t>
        <w:tab/>
        <w:t xml:space="preserve">առնվազն վեց ոլորտում տեսչական գործառույթների փոփոխություն` պատժող մեխանիզմները հնարավորինս կանխարգելող մեխանիզմներով փոխարինելով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գ. </w:t>
        <w:tab/>
        <w:t xml:space="preserve">ոչ ռիսկային համարվող երկրներից որոշակի ապրանքների ներմուծման ժամանակ համապատասխան փաստաթղթեր (հավաստագրերի, լաբորատոր փորձաքննության արդյունքների և այլն) ներկայացնելու ժամանակ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լիազոր մարմնի զննման կամ լաբորատոր փորձաքննության պահանջների վերանայում և կրճատում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lang w:val="hy-AM"/>
        </w:rPr>
        <w:t xml:space="preserve">դ. </w:t>
        <w:tab/>
        <w:t xml:space="preserve">բիզնես հաշտարարարի ինստիտուտի հայեցակարգի մշակում և 2018 թվականին ինստիտուտի գործարկում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lang w:val="hy-AM"/>
        </w:rPr>
        <w:t>ե.</w:t>
        <w:tab/>
        <w:t>արժեթղթավորման օրենսդրության փոփոխությունների նախաձեռնում և դրան համապատասխան ինստիտուցիոնալ դաշտի ձևավո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 xml:space="preserve">զ. </w:t>
        <w:tab/>
        <w:t>ոչ հրապարակային պայմանագրային ներդրումային ֆոնդերի համար Հայաստանում ստեղծվելու ու գործելու համար բարենպաստ պայմանների ձևավորում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Arial"/>
          <w:b/>
          <w:b/>
          <w:i w:val="false"/>
          <w:i w:val="false"/>
          <w:color w:val="000000"/>
          <w:sz w:val="24"/>
          <w:szCs w:val="24"/>
          <w:lang w:val="hy-AM"/>
        </w:rPr>
      </w:pPr>
      <w:bookmarkStart w:id="12" w:name="__RefHeading___Toc464572455"/>
      <w:bookmarkEnd w:id="12"/>
      <w:r>
        <w:rPr>
          <w:rFonts w:cs="Arial" w:ascii="GHEA Grapalat" w:hAnsi="GHEA Grapalat"/>
          <w:b/>
          <w:i w:val="false"/>
          <w:color w:val="000000"/>
          <w:sz w:val="24"/>
          <w:szCs w:val="24"/>
          <w:lang w:val="hy-AM"/>
        </w:rPr>
        <w:t>Արտահանման խթանում</w:t>
      </w:r>
    </w:p>
    <w:p>
      <w:pPr>
        <w:pStyle w:val="MediumList1Accent6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նտեսավարողների հետ անընդհատ շփումների միջոցով ակտիվ քաղաքականության իրականացում հետևյալ ուղղություններով</w:t>
      </w:r>
      <w:r>
        <w:rPr>
          <w:rFonts w:cs="GHEA Grapalat" w:ascii="GHEA Grapalat" w:hAnsi="GHEA Grapalat"/>
          <w:sz w:val="24"/>
          <w:lang w:val="hy-AM"/>
        </w:rPr>
        <w:t>՝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/>
      </w:pPr>
      <w:r>
        <w:rPr>
          <w:rFonts w:cs="GHEA Grapalat" w:ascii="GHEA Grapalat" w:hAnsi="GHEA Grapalat"/>
          <w:sz w:val="24"/>
          <w:lang w:val="hy-AM"/>
        </w:rPr>
        <w:t>ա.</w:t>
        <w:tab/>
      </w:r>
      <w:r>
        <w:rPr>
          <w:rFonts w:cs="GHEA Grapalat" w:ascii="GHEA Grapalat" w:hAnsi="GHEA Grapalat"/>
          <w:sz w:val="24"/>
          <w:szCs w:val="24"/>
          <w:lang w:val="hy-AM"/>
        </w:rPr>
        <w:t>արտահանումը կարգավորող իրավանորմերի և վարչարարության մշտադիտանցում և բացահայտված խոչընդոտների վերացմանն ուղղված միջոցառումների իրականացում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բ. </w:t>
        <w:tab/>
        <w:t xml:space="preserve">Հայաստանի համար արտոնյալ առևտրային ռեժիմ ունեցող շուկաների մուտքի առկա խոչընդոտների վերացում, մուտքի հնարավորությունների ընդլայնում և հայրենական ապրանքները արտերկրի հեռանկարային շուկաներում ներկայացնելուն ուղղված միջոցառումների իրականացում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գ. տարածաշրջանային գործընկեր պետությունների հետ տնտեսական համագործակցության ակտիվացում՝ հայկական ապրանքների համար այդ երկրներ մուտք գործելու առավել բարենպաստ պայմաններ ապահովելու նպատակով, 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դ. 2017 թվականի ընթացքում մասնագիտացված արտահանող կառույցների (այդ թվում՝ լոգիստիկ ընկերությունների) ձևավորմանը և հզորացմանն ուղված աջակցության մեխանիզմների ներդրում ու կիրառ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ե.</w:t>
        <w:tab/>
        <w:t xml:space="preserve">հավատարմագրման ազգային համակարգի միջազգային ճանաչման ձեռքբերում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նրապետությու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ւմ տրամադրված համապատասխանության գնահատման փաստաթղթերի (փորձարկման արձանագրությունների և համապատասխանության սերտիֆիկատների) ճանաչումը արտերկրում ապահովելու համար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զ.</w:t>
        <w:tab/>
        <w:t>Հայաստան վերազգային կորպորացիաների մուտքի համար խթանող դաշտի ձևավորում, վերազգային կորպորացիաների ցանցերում հայկական կազմակերպությունների դիրքավորման հնարավորությունների բացահայտում և իրացում.</w:t>
      </w:r>
    </w:p>
    <w:p>
      <w:pPr>
        <w:pStyle w:val="MediumList1Accent6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7 թվականից սկսած</w:t>
      </w:r>
      <w:r>
        <w:rPr>
          <w:rFonts w:cs="GHEA Grapalat" w:ascii="GHEA Grapalat" w:hAnsi="GHEA Grapalat"/>
          <w:sz w:val="24"/>
          <w:szCs w:val="24"/>
          <w:lang w:val="en-US"/>
        </w:rPr>
        <w:t>՝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.</w:t>
        <w:tab/>
        <w:t xml:space="preserve">արտահանման խրախուսման նպատակով ԱԱՀ-ի վերադարձման </w:t>
      </w:r>
      <w:r>
        <w:rPr>
          <w:rFonts w:cs="Sylfaen" w:ascii="GHEA Grapalat" w:hAnsi="GHEA Grapalat"/>
          <w:sz w:val="24"/>
          <w:szCs w:val="24"/>
          <w:lang w:val="hy-AM"/>
        </w:rPr>
        <w:t>ժամկե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փուլային կրճատում և գործընթացների պարզեցում, 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. </w:t>
        <w:tab/>
      </w:r>
      <w:r>
        <w:rPr>
          <w:rFonts w:cs="Sylfaen" w:ascii="GHEA Grapalat" w:hAnsi="GHEA Grapalat"/>
          <w:sz w:val="24"/>
          <w:szCs w:val="24"/>
          <w:lang w:val="hy-AM"/>
        </w:rPr>
        <w:t>արտահանման ապահովագրության կատարելագործում, արժութային ռիսկերի զսպման նոր գործիքների (օրինակ՝ ածանցյալ ֆինանսական գործիքների) ներդրում։</w:t>
      </w:r>
    </w:p>
    <w:p>
      <w:pPr>
        <w:pStyle w:val="MediumList1Accent6"/>
        <w:tabs>
          <w:tab w:val="clear" w:pos="720"/>
          <w:tab w:val="left" w:pos="54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MediumList1Accent6"/>
        <w:tabs>
          <w:tab w:val="clear" w:pos="720"/>
          <w:tab w:val="left" w:pos="54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MediumList1Accent6"/>
        <w:tabs>
          <w:tab w:val="clear" w:pos="720"/>
          <w:tab w:val="left" w:pos="54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lang w:val="hy-AM"/>
        </w:rPr>
      </w:pPr>
      <w:bookmarkStart w:id="13" w:name="__RefHeading___Toc464572456"/>
      <w:bookmarkEnd w:id="13"/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>Հարկային և մաքսային համակարգեր</w:t>
      </w:r>
    </w:p>
    <w:p>
      <w:pPr>
        <w:pStyle w:val="Normal"/>
        <w:numPr>
          <w:ilvl w:val="3"/>
          <w:numId w:val="10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քսային հսկողության տեսանկյունից ոչ ռիսկային համարվող երկրներից ներ</w:t>
        <w:softHyphen/>
        <w:t>մուծվող ապրանքների մասով օրենսդրությամբ սահ</w:t>
        <w:softHyphen/>
        <w:t>ման</w:t>
        <w:softHyphen/>
        <w:t>ված փաստաթղթեր ներ</w:t>
        <w:softHyphen/>
        <w:t>կա</w:t>
        <w:softHyphen/>
        <w:t>յաց</w:t>
        <w:softHyphen/>
        <w:t>նելու դեպքում ներմուծվող ապրանքների մաքսային արժեք</w:t>
        <w:softHyphen/>
        <w:t>ների հաշվարկի մեխանիզմների կատարելագործում՝  գոր</w:t>
        <w:softHyphen/>
        <w:t>ծարքի գնի մեթոդով (օրինակ՝ հիմք ընդունելով արտահանման հայտարարագրի համար հիմք հանդիսացած փաստաթղթերը).</w:t>
      </w:r>
    </w:p>
    <w:p>
      <w:pPr>
        <w:pStyle w:val="Normal"/>
        <w:numPr>
          <w:ilvl w:val="3"/>
          <w:numId w:val="10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նտեսությունում կատարվող գործարք</w:t>
        <w:softHyphen/>
        <w:t>ների ամբող</w:t>
        <w:softHyphen/>
        <w:t>ջական փաստաթղթավորման մշակույթի ներդրման ուղղությամբ հետևողական աշխատանքների իրականացում` կարևորելով հատկապես խոշոր տնտեսավարողների կողմից իրականացվող գործարքների լիարժեք փաստաթղթավորումը.</w:t>
      </w:r>
    </w:p>
    <w:p>
      <w:pPr>
        <w:pStyle w:val="Normal"/>
        <w:numPr>
          <w:ilvl w:val="3"/>
          <w:numId w:val="10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րկային և մաքսային ոլորտին առնչվող համաձայնագրերի ցանցի ընդլայնում, այդ թվում` կրկնակի հարկումը բացառող համաձայնագրերի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նքում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տկապես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ր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ն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րապետություն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կնկալ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ևավոր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կտի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ռևտրատնտես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պեր, ինչպես նաև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րկման նպատակով թափանցիկության և տեղե</w:t>
        <w:softHyphen/>
        <w:softHyphen/>
        <w:softHyphen/>
        <w:t>կու</w:t>
        <w:softHyphen/>
        <w:t>թյունների փոխա</w:t>
        <w:softHyphen/>
        <w:softHyphen/>
        <w:softHyphen/>
        <w:softHyphen/>
        <w:t>նակման համաձայնագրերի ցանցի ընդլայնում.</w:t>
      </w:r>
    </w:p>
    <w:p>
      <w:pPr>
        <w:pStyle w:val="Normal"/>
        <w:numPr>
          <w:ilvl w:val="3"/>
          <w:numId w:val="10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ց ամսվա ընթացքում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)</w:t>
        <w:tab/>
        <w:t xml:space="preserve">հարկային և մաքսային մարմինների գործուն մեխանիզմների ներդրում, որոնք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պահով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՝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4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րկային և մաքսային ծառայողի կերպարի արմատական վերափոխումը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spacing w:lineRule="auto" w:line="240" w:before="120" w:after="120"/>
        <w:ind w:left="144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օրինապահ հարկատուների գործունեության համար առավել բարենպաստ պայմանների ստեղծումը,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4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րկային և մաքսային մարմինների գործունեության թափանցիկությունը, արդյունավետության չափելիությունն ու հաշվետվողականության բարձրացումը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  <w:tab/>
        <w:t>ապրանքների ներմուծման ընթացակարգերը և դրանց վրա ծախսվող ժամա</w:t>
        <w:softHyphen/>
        <w:t>նակը կրճատելու նպատակով արտաքին տնտեսական գործունեություն իրակա</w:t>
        <w:softHyphen/>
        <w:t>նաց</w:t>
        <w:softHyphen/>
        <w:t>նող տնտեսա</w:t>
        <w:softHyphen/>
        <w:t>վա</w:t>
        <w:softHyphen/>
        <w:t>րող սուբյեկտների կողմից իրականացվող ներ</w:t>
        <w:softHyphen/>
        <w:t>մուծման գործառնությունների ռիս</w:t>
        <w:softHyphen/>
        <w:t>կայնության աստիճանի գնահատման նոր համակարգի ներդրումը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  <w:tab/>
        <w:t xml:space="preserve">ներդրումային ծրագրերի շրջանակներում հիմնական միջոցների և հումքի ներմուծման դեպքում մաքսային և հարկային մարմինների կողմից հաշվարկված ԱԱՀ-ի գումարների վճարման հետաձգման ընթացակարգի պարզեցումը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  <w:tab/>
        <w:t xml:space="preserve">հարկային և մաքսային վարչարարության իրականացման ընթացքում կոռուպցիոն ռիսկերի նվազեցման նպատակով վարչարարության գործընթացի պարզեցումը և ամբողջական անցումը հաշվետվությունների էլեկտրոնային համակարգի. </w:t>
      </w:r>
    </w:p>
    <w:p>
      <w:pPr>
        <w:pStyle w:val="Normal"/>
        <w:numPr>
          <w:ilvl w:val="3"/>
          <w:numId w:val="10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 ընթացքում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  <w:t xml:space="preserve">գույքահարկով հարկման մեխանիզմների վերանայում՝ նպատակ ունենալով խթանել պարապուրդում գտնվող գույքի մասնակցությունը տնտեսությունում ավելացված արժեքի ստեղծմանը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  <w:tab/>
        <w:t>հարկային ստուգումներն առավել հասցեա</w:t>
        <w:softHyphen/>
        <w:t>կան և արդյունավետ դարձնելու նպատակով վեց ամսվա ընթացքում հարկ վճարողների ռիսկայնության աստիճանը գնահատող չափա</w:t>
        <w:softHyphen/>
        <w:softHyphen/>
        <w:t>նիշների վերանայում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  <w:tab/>
        <w:t xml:space="preserve">օտարերկրյա ֆիզիկական անձանց ԱԱՀ-ի վերադարձի կիրառության շրջանակի ընդլայն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  <w:tab/>
        <w:t xml:space="preserve">ինքնազբաղված անձանց համար առավել արտոնյալ պայմանների սահման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.</w:t>
        <w:tab/>
        <w:t>հայրենադարձների անձնական գույքի ներմուծման ընթացակարգերի պարզեցում։</w:t>
      </w:r>
    </w:p>
    <w:p>
      <w:pPr>
        <w:pStyle w:val="MediumList1Accent6"/>
        <w:tabs>
          <w:tab w:val="clear" w:pos="720"/>
          <w:tab w:val="left" w:pos="99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120" w:after="120"/>
        <w:ind w:firstLine="720"/>
        <w:rPr>
          <w:rFonts w:ascii="GHEA Grapalat" w:hAnsi="GHEA Grapalat" w:cs="GHEA Grapalat"/>
          <w:b/>
          <w:b/>
          <w:color w:val="000000"/>
          <w:lang w:val="hy-AM"/>
        </w:rPr>
      </w:pPr>
      <w:bookmarkStart w:id="14" w:name="__RefHeading___Toc464572457"/>
      <w:bookmarkEnd w:id="14"/>
      <w:r>
        <w:rPr>
          <w:rFonts w:cs="GHEA Grapalat" w:ascii="GHEA Grapalat" w:hAnsi="GHEA Grapalat"/>
          <w:b/>
          <w:color w:val="000000"/>
          <w:lang w:val="hy-AM"/>
        </w:rPr>
        <w:t>ՈԼՈՐՏԱՅԻՆ ՏՆՏԵՍԱԿԱՆ ԶԱՐԳԱՑՈՒՄ</w:t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lang w:val="hy-AM"/>
        </w:rPr>
      </w:pPr>
      <w:bookmarkStart w:id="15" w:name="__RefHeading___Toc464572458"/>
      <w:bookmarkEnd w:id="15"/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>Զբոսաշրջության զարգացում</w:t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կա զբոսաշրջային արդյունքների/ծառայությունների թիրախավորված փաթեթավորում՝ հիմնվելով զբոսաշրջության ոլորտում արդի զարգացումների վրա.</w:t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յաստանի՝ որպես զբոսաշրջության համար գրավիչ երկրի, ճանաչելիությ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աց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` թիրախավորված զբոսաշրջային շուկաներում ակտիվ մարքեթինգային քաղաքականության իրականացման միջոցով</w:t>
      </w: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>՝ կարևորելով առցանց սոցիալական հարթակներում Հայաստանի գովազդումը.</w:t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ց ամսվա ընթացքում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  <w:t xml:space="preserve">զբոսաշրջային ծառայությունների և ենթակառուցվածքների որակի բարելավման նպատակով զբոսաշրջային ծառայությունների որակավորման չափանիշների ներդն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  <w:tab/>
        <w:t>60 գյուղական բնակավայրերում գյուղական տուրիզմի փորձնական ծրագրի մեկնարկ, մեկ տարվա արդյունքերի ամփոփման հիման վրա գյուղական տուրիզմի զարգացման ազգային ծրագրի մեկնարկ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  <w:tab/>
        <w:t xml:space="preserve">առնվազն 5 քարանձավների զբոսաշրջային վայր դարձնելու նպատակով մրցույթների նախաձեռն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  <w:tab/>
        <w:t>«Ուխտագնացություն դեպի առաջին քրիստոնյա երկիր» զբոսաշրջային ռազմավարության մշակում,</w:t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  <w:t xml:space="preserve">զբոսաշրջության մեծ պոտենցիալ ունեցող նոր ուղղությունների (լեռնագնացություն, հեծանվորդություն, էքստրեմալ տուրիզմ, էկոտուրիզմ, առողջապահական տուրիզմ, կրոնական, գինու և այլն)՝ արդեն իսկ գործող մասնավոր նախաձեռնություններին աջակցություն և զարգացման ծրագրի մշակում՝ նպատակ ունենալով 5 տարվա ընթացքում առնվազն եռապատկել զբոսաշրջիկների թիվը,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  <w:tab/>
        <w:t>առանց արտոնագիր մուտք գործելու հնարավորության ունեցող քաղաքացիների երկրների և սահմանային անցման կետերում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 xml:space="preserve"> Հայաստանի</w:t>
      </w:r>
      <w:r>
        <w:rPr>
          <w:rFonts w:cs="Arial Armenian;Arial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ուտքի արտոնագիր ստանալու հնարավորություն ունեցող քաղաքացիների երկրների ցանկի ընդլայնում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  <w:tab/>
        <w:t>առնվազն 20 զբոսաշրջության վայր չհանդիսացող պատմամշակութային հուշարձաններն ու բնության հատուկ պահպանվող տարածքները զբոսաշրջության վայր դարձնելու ծրագրի մշակում։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lang w:val="hy-AM"/>
        </w:rPr>
      </w:pPr>
      <w:bookmarkStart w:id="16" w:name="__RefHeading___Toc464572459"/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>Գյուղատնտեսություն</w:t>
      </w:r>
      <w:bookmarkEnd w:id="16"/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 xml:space="preserve"> </w:t>
      </w:r>
    </w:p>
    <w:p>
      <w:pPr>
        <w:pStyle w:val="Normal"/>
        <w:numPr>
          <w:ilvl w:val="3"/>
          <w:numId w:val="21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ե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եք ամսվա ընթացքում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  <w:t xml:space="preserve">սննդամթերքի անվտանգության մակարդակի բարձրացման նպատակով սննդամթերքի անվտանգության ապահովման համակարգի և գործիքակազմի արդյունավետության բարձրացման վերաբերյալ հայեցակարգի մշակ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  <w:tab/>
        <w:t xml:space="preserve">անտառային ոլորտի բարեփոխումների հայեցակարգի մշակում՝ ուղղված անտառների պահպանության, պաշտպանության, վերարտադրության և օգտագործման վիճակի բարելավմանը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  <w:tab/>
        <w:t>բնակլիմայական աղետներից (երաշտ, կարկտահարություն և այլ) վնասների կանխարգելման հայեցակարգի մշակ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3"/>
          <w:numId w:val="21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ննդամթերքի որակի և անվտանգության բարձրացման նպատակով կենդանական ծագման սննդի հիգիենայի միջազգային ընդունված պահանջների տեղայնացում</w:t>
      </w:r>
      <w:r>
        <w:rPr>
          <w:rFonts w:eastAsia="MS Mincho;ＭＳ 明朝" w:cs="Arial" w:ascii="GHEA Grapalat" w:hAnsi="GHEA Grapalat"/>
          <w:color w:val="000000"/>
          <w:sz w:val="24"/>
          <w:szCs w:val="24"/>
          <w:lang w:val="hy-AM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  <w:t>2017 թվականից սկսած մսի համար անասնաբուժական ուղեկցող փաստաթղթերում և սպանդանոցային մորթի ենթարկված մսի դրոշմավորման պահանջի կիրառ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  <w:tab/>
        <w:t>2017 թվականից սկսած մսի իրացման և գնման գործընթացում պարտադիր սպանդանոցային մորթի փուլային անցում՝ մինչև 2021 թվականն ամբողջովին սպանդանոցային մորթի անցնելու նպատակով.</w:t>
      </w:r>
    </w:p>
    <w:p>
      <w:pPr>
        <w:pStyle w:val="Normal"/>
        <w:numPr>
          <w:ilvl w:val="3"/>
          <w:numId w:val="21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կական կոնյակի վարկանիշի բարձրացման ուղղված միջոցառումների իրականացում</w:t>
      </w:r>
      <w:r>
        <w:rPr>
          <w:rFonts w:eastAsia="MS Mincho;ＭＳ 明朝" w:cs="Arial" w:ascii="GHEA Grapalat" w:hAnsi="GHEA Grapalat"/>
          <w:color w:val="000000"/>
          <w:sz w:val="24"/>
          <w:szCs w:val="24"/>
          <w:lang w:val="hy-AM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lang w:val="hy-AM"/>
        </w:rPr>
        <w:t>ա.</w:t>
        <w:tab/>
      </w:r>
      <w:r>
        <w:rPr>
          <w:rFonts w:cs="Sylfaen" w:ascii="GHEA Grapalat" w:hAnsi="GHEA Grapalat"/>
          <w:color w:val="000000"/>
          <w:sz w:val="24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պետական բյուջե հավաքագրվող տարեկան մուտքերի պահպանումով՝ պետական տուրքի և ակցիզային հարկի դրույքաչափերի և հաշվարկման մեթոդի քննարկ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 xml:space="preserve">բ. </w:t>
        <w:tab/>
        <w:t>2</w:t>
        <w:softHyphen/>
        <w:t xml:space="preserve">018 </w:t>
      </w:r>
      <w:r>
        <w:rPr>
          <w:rFonts w:cs="Sylfaen" w:ascii="GHEA Grapalat" w:hAnsi="GHEA Grapalat"/>
          <w:color w:val="000000"/>
          <w:spacing w:val="-4"/>
          <w:lang w:val="pt-BR"/>
        </w:rPr>
        <w:t>թվականի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գինեգործական արտադրանք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կնշում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իզոտոպային բաղադրության փորձաքնն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դյունքների</w:t>
      </w:r>
      <w:r>
        <w:rPr>
          <w:rFonts w:cs="GHEA Grapalat" w:ascii="GHEA Grapalat" w:hAnsi="GHEA Grapalat"/>
          <w:color w:val="000000"/>
          <w:sz w:val="24"/>
          <w:lang w:val="hy-AM"/>
        </w:rPr>
        <w:t>.</w:t>
      </w:r>
    </w:p>
    <w:p>
      <w:pPr>
        <w:pStyle w:val="Normal"/>
        <w:numPr>
          <w:ilvl w:val="3"/>
          <w:numId w:val="21"/>
        </w:numPr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տղատու ինտենսիվ այգիների հիմնման խթանման նպատակով`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  <w:t>2017 թվականին, տար</w:t>
        <w:softHyphen/>
        <w:t>վա ընթացքում տնկանյութի և խաղողի պատվաստված տնկանյութի արտա</w:t>
        <w:softHyphen/>
        <w:t>դրու</w:t>
        <w:softHyphen/>
        <w:t>թյամբ զբաղվող գենոֆոնդի պահպանության և ինտենսիվ այգեգործության սելեկցիայի զար</w:t>
        <w:softHyphen/>
        <w:t>գացման գիտաարտադրական կենտրոնի ստեղծ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  <w:tab/>
        <w:t xml:space="preserve">2018-2020 </w:t>
      </w:r>
      <w:r>
        <w:rPr>
          <w:rFonts w:cs="Sylfaen" w:ascii="GHEA Grapalat" w:hAnsi="GHEA Grapalat"/>
          <w:color w:val="000000"/>
          <w:spacing w:val="-4"/>
          <w:lang w:val="pt-BR"/>
        </w:rPr>
        <w:t>թվակա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ընթացքում տարեկան մինչև 100 </w:t>
      </w:r>
      <w:r>
        <w:rPr>
          <w:rFonts w:cs="Sylfaen" w:ascii="GHEA Grapalat" w:hAnsi="GHEA Grapalat"/>
          <w:color w:val="000000"/>
          <w:lang w:val="fr-FR"/>
        </w:rPr>
        <w:t>հեկտ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որ ինտենսիվ պտղատու այգիների հիմնման համար համապատասխան պայմանների ստեղծում.</w:t>
      </w:r>
    </w:p>
    <w:p>
      <w:pPr>
        <w:pStyle w:val="Normal"/>
        <w:numPr>
          <w:ilvl w:val="3"/>
          <w:numId w:val="21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. </w:t>
        <w:tab/>
        <w:t>անտառապատմ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և անտառավերականգնման ծավալներ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ընդլայն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  <w:tab/>
        <w:t>չօգտագործվող գյուղատնտեսական նշանակության հողերի շրջանառության մեջ ներգրավման և ոռոգվող տարածքների ընդարձակման մեխանիզմների մշակ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գյուղատնտեսական տնտեսությունների կոոպերացիաների (փոխօգնության կոոպերացիայի) խթանման ուղղությամբ միջոցառումների իրականացում (օրինակ՝ ֆերմերային տնտեսություններ, կոոպերացված վարելահողեր և այլն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3"/>
          <w:numId w:val="21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ց սկսած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  <w:t>հան</w:t>
        <w:softHyphen/>
        <w:t>քային պարարտանյութերի և դիզելային վառելանյութի գնի մասնակի սուբսի</w:t>
        <w:softHyphen/>
        <w:t>դա</w:t>
        <w:softHyphen/>
        <w:t>վոր</w:t>
        <w:softHyphen/>
        <w:t>ման ծրագրերի իրականաց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 xml:space="preserve">սուբսիդավորման մեխանիզմների կատարելագործում, 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  <w:tab/>
        <w:t>սերմ</w:t>
        <w:softHyphen/>
        <w:t>նաբուծական մասնագիտացված տնտեսություններին բարձր վերարտադրության սեր</w:t>
        <w:softHyphen/>
        <w:t>մերի արժեքի մասնակի սուբսիդավորում՝ նախապայման համարելով գյուղա</w:t>
        <w:softHyphen/>
        <w:t>ցիա</w:t>
        <w:softHyphen/>
        <w:t>կան տնտեսություններին վերարտադրված որակյալ սերմերի մրցակցային գներով մա</w:t>
        <w:softHyphen/>
        <w:t>տա</w:t>
        <w:softHyphen/>
        <w:t xml:space="preserve">կարարումը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  <w:tab/>
        <w:t>գյու</w:t>
        <w:softHyphen/>
        <w:t>ղա</w:t>
        <w:softHyphen/>
        <w:t>տնտեսական կենդանիների տոհմային և մթերատու հատկանիշների բարելավման հա</w:t>
        <w:softHyphen/>
        <w:t xml:space="preserve">մար տոհմային տնտեսություններին հանրապետությունում իրացված տոհմային մատղաշի արժեքի մասնակի սուբսիդավոր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.</w:t>
        <w:tab/>
        <w:t>կոոպե</w:t>
        <w:softHyphen/>
        <w:t>րատիվների անդամ տնտեսություններում կաթի արտադրության ծավալների խթանման և որակական հատկանիշների բարելավման համար կոոպերատիվներին հա</w:t>
        <w:softHyphen/>
        <w:t xml:space="preserve">վաքման սառնարանային կետերի և վերամշակման արտադրամասերի կառուցման աջակցություն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</w:t>
      </w:r>
      <w:r>
        <w:rPr>
          <w:rFonts w:cs="MS Mincho;ＭＳ 明朝" w:ascii="MS Mincho;ＭＳ 明朝" w:hAnsi="MS Mincho;ＭＳ 明朝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գյուղացիական տնտեսությունների համար մասնագիտական դասընթացների կազմակերպում</w:t>
      </w:r>
      <w:r>
        <w:rPr>
          <w:rFonts w:cs="MS Mincho;ＭＳ 明朝" w:ascii="MS Mincho;ＭＳ 明朝" w:hAnsi="MS Mincho;ＭＳ 明朝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3"/>
          <w:numId w:val="21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կրի գինեգործության վարկանիշի և մրցունակության բարձրացում</w:t>
      </w:r>
      <w:r>
        <w:rPr>
          <w:rFonts w:eastAsia="MS Mincho;ＭＳ 明朝" w:cs="Arial" w:ascii="GHEA Grapalat" w:hAnsi="GHEA Grapalat"/>
          <w:color w:val="000000"/>
          <w:sz w:val="24"/>
          <w:szCs w:val="24"/>
          <w:lang w:val="hy-AM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  <w:t xml:space="preserve">2017 </w:t>
      </w:r>
      <w:r>
        <w:rPr>
          <w:rFonts w:cs="Sylfaen" w:ascii="GHEA Grapalat" w:hAnsi="GHEA Grapalat"/>
          <w:color w:val="000000"/>
          <w:spacing w:val="-4"/>
          <w:sz w:val="24"/>
          <w:szCs w:val="24"/>
          <w:lang w:val="pt-BR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յաստանում «Գինու աշխարհ» համաժողովի կազմակերպ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  <w:tab/>
        <w:t>միջազգային մրցույթին հայկական գինիների մասնակցության աջակցություն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  <w:tab/>
        <w:t>երեք տարվա ընթացքում գինու որակի տեղական չափորոշիչների և չափանիշների համապատասխանեցում միջազգային պահանջներին (ԵՄ, ԵՏՄ և Ասիական երկրների պահանջներին համապատասխան)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lang w:val="hy-AM"/>
        </w:rPr>
      </w:pPr>
      <w:bookmarkStart w:id="17" w:name="__RefHeading___Toc464572460"/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>Տրանսպորտ, կապ և ՏՏ ոլորտ</w:t>
      </w:r>
      <w:bookmarkEnd w:id="17"/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 xml:space="preserve"> 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Arial"/>
          <w:color w:val="000000"/>
          <w:sz w:val="24"/>
          <w:lang w:val="hy-AM"/>
        </w:rPr>
      </w:pPr>
      <w:r>
        <w:rPr>
          <w:rFonts w:cs="Arial" w:ascii="GHEA Grapalat" w:hAnsi="GHEA Grapalat"/>
          <w:color w:val="000000"/>
          <w:sz w:val="24"/>
          <w:lang w:val="hy-AM"/>
        </w:rPr>
        <w:t>ՏՀՏ-ի գործարար համայնքի հետ համագործակցության համալիր միջոցառումների իրագործում  ոլորտում առկա խոչընդոտները բացահայտելու և լուծման ուղիներ համատեղ գտնելու համար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Arial"/>
          <w:color w:val="000000"/>
          <w:sz w:val="24"/>
          <w:lang w:val="hy-AM"/>
        </w:rPr>
      </w:pPr>
      <w:r>
        <w:rPr>
          <w:rFonts w:cs="Arial" w:ascii="GHEA Grapalat" w:hAnsi="GHEA Grapalat"/>
          <w:color w:val="000000"/>
          <w:sz w:val="24"/>
          <w:lang w:val="hy-AM"/>
        </w:rPr>
        <w:t>վեց ամսվա ընթացքում</w:t>
      </w:r>
      <w:r>
        <w:rPr>
          <w:rFonts w:eastAsia="MS Mincho;ＭＳ 明朝" w:cs="MS Mincho;ＭＳ 明朝" w:ascii="GHEA Grapalat" w:hAnsi="GHEA Grapalat"/>
          <w:color w:val="000000"/>
          <w:sz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lang w:val="hy-AM"/>
        </w:rPr>
        <w:t>ՏՀՏ-ի և ինովացիոն ենթակառուցվածքների զարգացմանն աջակցող միջազգային կառույցների ֆինանսական և տեխնիկական աջակցության ծրագրերի գույքագրում,  պետական աջակցության ծրագրերի օպտիմալացում և արդյունավետության բարձրացում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Arial"/>
          <w:color w:val="000000"/>
          <w:sz w:val="24"/>
          <w:lang w:val="hy-AM"/>
        </w:rPr>
      </w:pPr>
      <w:r>
        <w:rPr>
          <w:rFonts w:cs="Arial" w:ascii="GHEA Grapalat" w:hAnsi="GHEA Grapalat"/>
          <w:color w:val="000000"/>
          <w:sz w:val="24"/>
          <w:lang w:val="hy-AM"/>
        </w:rPr>
        <w:t>2017 թվականին</w:t>
      </w:r>
      <w:r>
        <w:rPr>
          <w:rFonts w:eastAsia="MS Mincho;ＭＳ 明朝" w:cs="Arial" w:ascii="GHEA Grapalat" w:hAnsi="GHEA Grapalat"/>
          <w:color w:val="000000"/>
          <w:sz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Grapalat" w:hAnsi="GHEA Grapalat"/>
          <w:color w:val="000000"/>
          <w:sz w:val="24"/>
          <w:lang w:val="hy-AM"/>
        </w:rPr>
        <w:t>ա.</w:t>
        <w:tab/>
        <w:t>ՏՀՏ-ի ոլորտի խթանման և հայաստանյան շուկա նոր միջազգային ընկերությունների մուտքի  ապահովման նպատակով միջազգային հարթակներում առնվազն 2 թիրախային միջոցառումների իրականաց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Grapalat" w:hAnsi="GHEA Grapalat"/>
          <w:color w:val="000000"/>
          <w:sz w:val="24"/>
          <w:lang w:val="hy-AM"/>
        </w:rPr>
        <w:t>բ.</w:t>
        <w:tab/>
        <w:t xml:space="preserve">արտակարգ իրավիճակների համար կիրառվող տվյալների վերականգնման ծրագրի մշակ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Grapalat" w:hAnsi="GHEA Grapalat"/>
          <w:color w:val="000000"/>
          <w:sz w:val="24"/>
          <w:lang w:val="hy-AM"/>
        </w:rPr>
        <w:t>գ.</w:t>
        <w:tab/>
        <w:t>ավտոտրանսպորտի տեխնիկական զննման նոր կանոնակարգերի մշակում, տեխնիկական զննման կտրոնների փոխարինում էլեկտրոնային համակարգով և տեխնիկական զննման փաստացի իրականացման վերահսկողական մեխանիզմների ներդր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Arial"/>
          <w:color w:val="000000"/>
          <w:sz w:val="24"/>
          <w:lang w:val="hy-AM"/>
        </w:rPr>
      </w:pPr>
      <w:r>
        <w:rPr>
          <w:rFonts w:cs="Arial" w:ascii="GHEA Grapalat" w:hAnsi="GHEA Grapalat"/>
          <w:color w:val="000000"/>
          <w:sz w:val="24"/>
          <w:lang w:val="hy-AM"/>
        </w:rPr>
        <w:t>դ.</w:t>
        <w:tab/>
        <w:t>տաքսամոտորային փոխադրումները կանոնակարգող օրենսդրական դաշտի վերանայում` հավասար մրցակցային պայմաններ սահմանելով տաքսամոտորային ծառայություններ մատուցողների  միջև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Grapalat" w:hAnsi="GHEA Grapalat"/>
          <w:color w:val="000000"/>
          <w:sz w:val="24"/>
          <w:lang w:val="hy-AM"/>
        </w:rPr>
        <w:t>զ.</w:t>
        <w:tab/>
        <w:t>միջպետական, իսկ մինչև 2019 թվականը բոլոր հանրապետական ավտոմոբիլային ճանապարհների թվայնացում և ճանապարհային ակտիվների կառավարման մեկ միասնական համակարգի ներդր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Grapalat" w:hAnsi="GHEA Grapalat"/>
          <w:color w:val="000000"/>
          <w:sz w:val="24"/>
          <w:lang w:val="hy-AM"/>
        </w:rPr>
        <w:t>ե.</w:t>
        <w:tab/>
        <w:t>ոչ կանոնավոր միջպետական ուղևորափոխադրումների կանոնակարգ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Arial"/>
          <w:color w:val="000000"/>
          <w:sz w:val="24"/>
          <w:lang w:val="hy-AM"/>
        </w:rPr>
      </w:pPr>
      <w:r>
        <w:rPr>
          <w:rFonts w:cs="Arial" w:ascii="GHEA Grapalat" w:hAnsi="GHEA Grapalat"/>
          <w:color w:val="000000"/>
          <w:sz w:val="24"/>
          <w:lang w:val="hy-AM"/>
        </w:rPr>
        <w:t>զ.</w:t>
        <w:tab/>
        <w:t>միջազգային  չափանիշներին համահունչ որակյալ  փոստային ծառայությունների մատուցման նպատակով ազգային փոստային օպերատորի կառավարչի ընտրության մրցույթ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Arial"/>
          <w:color w:val="000000"/>
          <w:sz w:val="24"/>
          <w:lang w:val="hy-AM"/>
        </w:rPr>
      </w:pPr>
      <w:r>
        <w:rPr>
          <w:rFonts w:cs="Arial" w:ascii="GHEA Grapalat" w:hAnsi="GHEA Grapalat"/>
          <w:color w:val="000000"/>
          <w:sz w:val="24"/>
          <w:lang w:val="hy-AM"/>
        </w:rPr>
        <w:t>2018 թվականին պետություն-մասնավոր համագործակցությամբ տվյալների մշակման ժամանակակից կենտրոնի ստեղծում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Arial"/>
          <w:color w:val="000000"/>
          <w:sz w:val="24"/>
          <w:lang w:val="hy-AM"/>
        </w:rPr>
      </w:pPr>
      <w:r>
        <w:rPr>
          <w:rFonts w:cs="Arial" w:ascii="GHEA Grapalat" w:hAnsi="GHEA Grapalat"/>
          <w:color w:val="000000"/>
          <w:sz w:val="24"/>
          <w:lang w:val="hy-AM"/>
        </w:rPr>
        <w:t>երկու տարվա ընթացքում սեղմված բնական կամ հեղուկացված նավթային գազով շահագործվող ավտոտրանսպորտային միջոցների վրա գազաբալոնային սարքավորումների տեղադրման, բալոնների պարբերական վկայագրման գործընթացների կանոնակարգում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GHEA Grapalat" w:hAnsi="GHEA Grapalat"/>
          <w:color w:val="000000"/>
          <w:sz w:val="24"/>
          <w:lang w:val="hy-AM"/>
        </w:rPr>
        <w:t xml:space="preserve">ավիափոխադրումների շուկայի ծավալի և աշխարհագրության ընդլայնման և բյուջետային ավիաընկերությունների կողմից դեպի Գյումրու «Շիրակ» օդանավակայան չվերթների իրականացման նախադրյալների ստեղծում, ավիափոխադրողներին երթուղիների սպասարկման թույլտվությունների տրամադրման ընթացակարգերի պարզեցում` առցանց համակարգի ներդրման միջոցով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120" w:after="120"/>
        <w:ind w:left="36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lang w:val="hy-AM"/>
        </w:rPr>
      </w:pPr>
      <w:bookmarkStart w:id="18" w:name="__RefHeading___Toc464572461"/>
      <w:bookmarkEnd w:id="18"/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>Էներգետիկ ենթակառուցվածքներ և բնական պաշարներ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Տարածաշրջանում իրացման նոր շուկաներ փնտրելու, ներկրման և արտահ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ման ակտիվ քաղաքականության միջոցով Հայաստանի էներգետիկ անկախության ապահովման ուղղությամբ համալիր միջոցառումների ակտիվ կերպով իրականացում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eastAsia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eastAsia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>ա.</w:t>
        <w:tab/>
        <w:t xml:space="preserve">վերականգնվող էներգետիկայի ոլորտում միկրոկայանների մասսայականացմանն ուղղված խթանիչ ծրագրի մշակում և 2018 թվականին ծրագրի </w:t>
      </w:r>
      <w:r>
        <w:rPr>
          <w:rFonts w:cs="Arial" w:ascii="GHEA Grapalat" w:hAnsi="GHEA Grapalat"/>
          <w:color w:val="000000"/>
          <w:sz w:val="24"/>
          <w:lang w:val="hy-AM"/>
        </w:rPr>
        <w:t>մեկնարկ</w:t>
      </w: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lang w:val="hy-AM"/>
        </w:rPr>
        <w:t>բ.</w:t>
        <w:tab/>
      </w: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>նոր կառուցվող և վերակառուցվող բազմաբնակարան շենքերում, ինչպես նաև պետական միջոցների հաշվին կառուցվող (վերակառուցվող, նորոգվող) օբյեկտներում պարտադիր էներգախնայողության չափանիշների սահմանում, 2018 թվականից էներգետիկ փորձաքննության իրականացման ապահովում և չափանիշների կիրառ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eastAsia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hy-AM"/>
        </w:rPr>
        <w:t>․</w:t>
      </w: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ab/>
      </w:r>
      <w:r>
        <w:rPr>
          <w:rFonts w:cs="GHEA Grapalat" w:ascii="GHEA Grapalat" w:hAnsi="GHEA Grapalat"/>
          <w:color w:val="000000"/>
          <w:sz w:val="24"/>
          <w:lang w:val="hy-AM"/>
        </w:rPr>
        <w:t>հանքարդյունաբերության ոլորտում տատանվող գների ազդեցությունը մեղմող միջոցառումների մշակում` ելնելով առանձին ծրագրերի վրա այդպիսի միջավայրի ազդեցության առանձնահատկություններից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ընդերքօգտագործման իրավունքի մրցակցային տրամադրման, ընդերքի արդյու</w:t>
        <w:softHyphen/>
        <w:t>նավետ և պատասխանատու օգտագործման, ինչպես նաև 2017 թվականին Արդյու</w:t>
        <w:softHyphen/>
        <w:t>նահանող ճյուղերի թափանցիկության նախաձեռնությանը (EITI) անդամակցության հայտի ներկայացում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օգտակար հանածոների հանքավայրերի և երևակումների անձնագրերի առկա նյութերի թվայնացման աշխատանքների հետևողական իրականացում՝ մինչև 2018 թվականն այն առցանց հասանելի դարձնելով բոլոր հնարավոր ներդրողների համար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խմելու ջրի համակարգերի կառավարման արդյունավետության բարձրացման, հանրապետության 730 հազարից ավելի բաժանորդների համար կանխատեսելի և միաժամանակ միասնական և մատչելի սակագներ ապահովելու նպատակով եռամսյա ժամկետում միջազգային հեղինակություն վայելող օպերատորի ներգրավում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lang w:val="hy-AM"/>
        </w:rPr>
        <w:t>նախատեսված ժամկետում Հայկական ԱԷԿ-ի երկրորդ էներգա</w:t>
        <w:softHyphen/>
        <w:t xml:space="preserve">բլոկի շահագործման նախագծային ժամկետի երկարաձգման և արդիականացման աշխատանքներն ավարտին հասցնելը.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նոր միջուկային էներգաբլոկի շինարարության ծրագրի իրականացման նպատակով քննարկումների ու հնարավոր ներդրողների հետ բանակ</w:t>
        <w:softHyphen/>
        <w:t>ցությունների ուղղությամբ շարունակական աշխատանքների իրականացում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2019 թվականին Հայաստան-Իրան և Հայաստան-Վրաստան բարձրավոլտ նոր էլեկտրահաղորդման գծերի շինարա</w:t>
        <w:softHyphen/>
        <w:t>րու</w:t>
        <w:softHyphen/>
        <w:t>թյան ավարտ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Կլիմայի ներդրումային հիմնադրամի հետ համատեղ իրականացվող վերականգնվող էներգետիկայի ընդլայնման ծրագրի  շրջանակներում արևային համակարգային կայանների կառուցում 2017-2019 թվականներին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հողմային էլեկտրական կայանների կառուցման մասնավոր ծրագրերի աջակցություն՝ այդ ուղղությամբ նաև օրենսդրական խթանների մշակ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2017-2018 թվականներին «Կարկառ» կոչվող տեղանքում տնտեսական շահավետության տեսանկյունից երկրաջերմային պաշարների վերջնական հաստատման դեպքում էլեկտրակայանի կառուցման ներդումային ծրագրի կազմում ու մասնավոր ներդրողի ներգրավման նպատակով մրցույթի իրականաց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ջրամբարաշինության, ոռոգման համակարգերի վերականգնման, </w:t>
      </w:r>
      <w:r>
        <w:rPr>
          <w:rFonts w:cs="GHEA Grapalat" w:ascii="GHEA Grapalat" w:hAnsi="GHEA Grapalat"/>
          <w:color w:val="000000"/>
          <w:sz w:val="24"/>
          <w:lang w:val="hy-AM"/>
        </w:rPr>
        <w:t>վերակառուց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արդիականացման ծրագրերի, ինչպես նաև ոռոգման ջրամատակարարման ոլորտում ինստիտուցիոնալ բարեփոխումների փուլային և շարունակական իրականացում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Heading2"/>
        <w:numPr>
          <w:ilvl w:val="1"/>
          <w:numId w:val="11"/>
        </w:numPr>
        <w:spacing w:lineRule="auto" w:line="240" w:before="120" w:after="120"/>
        <w:ind w:left="720" w:hanging="720"/>
        <w:contextualSpacing w:val="false"/>
        <w:jc w:val="both"/>
        <w:rPr>
          <w:rFonts w:ascii="GHEA Grapalat" w:hAnsi="GHEA Grapalat" w:cs="GHEA Grapalat"/>
          <w:b/>
          <w:b/>
          <w:caps w:val="false"/>
          <w:smallCaps w:val="false"/>
          <w:color w:val="000000"/>
          <w:lang w:val="hy-AM"/>
        </w:rPr>
      </w:pPr>
      <w:bookmarkStart w:id="19" w:name="__RefHeading___Toc464572462"/>
      <w:bookmarkEnd w:id="19"/>
      <w:r>
        <w:rPr>
          <w:rFonts w:cs="GHEA Grapalat" w:ascii="GHEA Grapalat" w:hAnsi="GHEA Grapalat"/>
          <w:b/>
          <w:caps w:val="false"/>
          <w:smallCaps w:val="false"/>
          <w:color w:val="000000"/>
          <w:lang w:val="hy-AM"/>
        </w:rPr>
        <w:t>ԱՐՏԱՔԻՆ ՔԱՂԱՔԱԿԱՆՈՒԹՅՈՒՆ, ՍՓՅՈՒՌՔ, ՊԱՇՏՊԱՆՈՒԹՅՈՒՆ, ԱՆՎՏԱՆԳՈՒԹՅՈՒՆ, ՀԱՍԱՐԱԿԱԿԱՆ ԿԱՐԳ ԵՎ ԱՐՏԱԿԱՐԳ ԻՐԱՎԻՃԱԿՆԵՐ, ՄԱՐԴՈՒ ԻՐԱՎՈՒՆՔՆԵՐ, ԱՐԴԱՐԱԴԱՏՈՒԹՅՈՒՆ ԵՎ ԿՈՌՈՒՊՑԻԱՅԻ ԴԵՄ ՊԱՅՔԱՐ</w:t>
      </w:r>
    </w:p>
    <w:p>
      <w:pPr>
        <w:pStyle w:val="Heading3"/>
        <w:spacing w:lineRule="auto" w:line="240" w:before="120" w:after="120"/>
        <w:ind w:firstLine="720"/>
        <w:rPr>
          <w:rFonts w:ascii="GHEA Grapalat" w:hAnsi="GHEA Grapalat" w:cs="GHEA Grapalat"/>
          <w:b/>
          <w:b/>
          <w:color w:val="000000"/>
          <w:lang w:val="hy-AM"/>
        </w:rPr>
      </w:pPr>
      <w:bookmarkStart w:id="20" w:name="__RefHeading___Toc464572463"/>
      <w:bookmarkEnd w:id="20"/>
      <w:r>
        <w:rPr>
          <w:rFonts w:cs="GHEA Grapalat" w:ascii="GHEA Grapalat" w:hAnsi="GHEA Grapalat"/>
          <w:b/>
          <w:color w:val="000000"/>
          <w:lang w:val="hy-AM"/>
        </w:rPr>
        <w:t>ԱՐՏԱՔԻՆ ՔԱՂԱՔԱԿԱՆՈՒԹՅՈՒՆ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Նախագահի կողմից ուրվագծված արտաքին քաղաքական ուղենիշերի հիման վրա Հայաստանի Հանրապետության արտաքին անվտանգության հետագա ամրապնդման, զարգացման համար անհրաժեշտ արտաքին բարենպաստ պայմանների ապահովման, համաշխարհային և տարածաշրջանային գործընթացներում առավել ընդգրկման, բարեկամ և գործընկեր երկրների հետ երկկողմ ու բազմակողմ հարաբերությունների զարգացման ու ամրապնդման, միջազգային կազմակերպություններում գործուն մասնակցության ապահովման համար արտաքին քաղաքական ուղեգծի իրականացումն ուղղված է լինելու</w:t>
      </w:r>
      <w:r>
        <w:rPr>
          <w:rFonts w:eastAsia="MS Mincho;ＭＳ 明朝" w:cs="Arial" w:ascii="GHEA Grapalat" w:hAnsi="GHEA Grapalat"/>
          <w:color w:val="000000"/>
          <w:sz w:val="24"/>
          <w:szCs w:val="24"/>
          <w:lang w:val="hy-AM"/>
        </w:rPr>
        <w:t>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ղարաբաղյան հիմնախնդրի խաղաղ կարգավորմանը</w:t>
      </w:r>
      <w:r>
        <w:rPr>
          <w:rFonts w:cs="GHEA Grapalat" w:ascii="GHEA Grapalat" w:hAnsi="GHEA Grapalat"/>
          <w:color w:val="000000"/>
          <w:sz w:val="28"/>
          <w:szCs w:val="28"/>
          <w:lang w:val="hy-AM"/>
        </w:rPr>
        <w:t xml:space="preserve">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ջազգային իրավունքի հիմնարար սկզբունքների և նորմերի, մասնավորապես, ժողովուրդների ինքնորոշման իրավունքի հիման վր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տաքին անվտանգության ռազմաքաղաքական բաղադրիչի ամրապնդ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ոց ցեղասպանության միջազգային ճանաչմանը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դատապարտմանը և ցեղասպանության հանցագործության կանխարգելմանը նպաստելուն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Ռուսաստանի հետ դաշնակցային փոխգործակցության և ռազմավարական հարաբերությունների առավել խորացմանն ու ընդլայն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մերիկայի Միացյալ Նահանգների հետ բարեկամական գործընկերության ամրապնդ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վրոպական երկրների հետ երկկողմ համագործակցության հետագա զարգացմանն ու ամրապնդ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միջական հարևանների` Վրաստանի և Իրանի հետ բարիդրացիական և փոխշահավետ հարաբերությունների խորաց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-թուրքական հարաբերությունների` առանց նախապայմանների կարգավոր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փոխշահավետ համագործակցության ուղղությամբ իրական քայլեր ձեռնարկող ԱՊՀ-ի մասնակից պետությունների հետ հարաբերությունների խորաց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Չինաստանի և Ասիայի այլ երկրների, Աֆրիկայի երկրների հետ համագործակցության հարաբերությունների զարգաց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երձավոր Արևելքի ավանդական գործընկեր երկրների հետ փոխգործակցության շարունակ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մերիկայի մայրցամաքի երկրների հետ համագործակցության զարգաց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վրասիական տնտեսական միության շրջանակներում համագործակցության ակտիվ մասնակցությ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ՊԿ-ի շրջանակում համագործակցության շարունակական խորաց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վրոպական միության հետ գործընկերության ընդլայնմանը, համագործակցության իրավական նոր շրջանակի ձևավոր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ՊՀ-ի շրջանակներում համագործակցությանն ակտիվ մասնակցությ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ԱԿ-ում, ԵԱՀԿ-ում, ԵԽ-ում և այլ միջազգային կազմակերպություններում առավել ակտիվ ներգրավվածությանը և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շահերի պաշտպանությ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Ֆրանկոֆոնիայի միջազգային կազմակերպությանը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երգրավվածության խորաց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ՏՕ-ի հետ քաղաքական երկխոսության շարունակմանը, Անհատական գործընկերության գործողությունների ծրագրի հետևողական իրականաց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ջազգային և տարածաշրջանային տնտեսական ու ֆինանսական կառույցների հետ ակտիվ համագործակցության զարգաց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uտանի տնտեսական կայուն զարգացման ապահովմանը, հաղորդակցության ուղիների ապաշրջափակմանը, զարգացմանն ու դիվերսիֆիկացիային, հայրենական արտադրանքի արտահանմանը, նոր շուկաների բացահայտմանը, արտաքին ներդրումների և դեպի Հայաստան զբոսաշրջիկների քանակի ավելացման խրախուս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օտարերկրյա պետություններում Հայաստանի քաղաքացիների և իրավաբանական անձանց իրավունքների ու շահերի պաշտպանությ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տակարգ իրավիճակներում հայտնված հայրենակիցներին, այդ թվում՝ սիրիահայերին աջակցության ցուցաբեր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օտարերկրյա պետություններում հայկական պատմամշակութային ժառանգության պահպանման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ջազգային ասպարեզում ՀՀ արտաքին քաղաքականության դիրքորոշումներն առավել ընկալելի դարձնելուն, բարենպաստ միջազգային հանրային կարծիքի ձևավորմանն ուղղված գործողությունների իրականացմանը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bookmarkStart w:id="21" w:name="__RefHeading___Toc464572464"/>
      <w:bookmarkEnd w:id="21"/>
      <w:r>
        <w:rPr>
          <w:rFonts w:cs="GHEA Grapalat" w:ascii="GHEA Grapalat" w:hAnsi="GHEA Grapalat"/>
          <w:b/>
          <w:caps/>
          <w:color w:val="000000"/>
          <w:lang w:val="hy-AM"/>
        </w:rPr>
        <w:t>Սփյուռք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40" w:before="0" w:after="120"/>
        <w:ind w:left="0" w:hanging="0"/>
        <w:jc w:val="both"/>
        <w:rPr/>
      </w:pP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0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կառավարության օժանդակությամբ «Մեկ պատուհանի սկզբունքով» գործող կառույցի ստեղծում՝ սփյուռքահայերին խորհրդատվական ծառայություններ տրամադրելու, բիզնես ծրագրեր առաջարկելու, ներդրումների սահուն իրականացմանն օգնելու համար.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սիրիահայերի և իրաքահայերի ինտեգրմանն ուղղված ծրագրերի շարունակական իրականացում.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համահայկական կառույցիների հետ համատեղ ծրագրերի մշակում՝ ուղղված հայապահպան քաղաքականությանը՝ հաշվի առնելով տարածաշրջանային առանձնահատկությունները և աջակցելով երիտասարդության հայոց լեզվի ուսուցմանը, կրթական այլ ծրագրերի մեջ նրանց ներգրավմանը.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Հայաստան այցելությունների և հայրենաճանաչության նոր ծրագրերի իրականացում.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Հայաստանում սփյուռքահայ ուսուցիչների պատրաստում և տարեկան նրանցից առնվազն 100-ի վերապատրաստում Հայաստանում և սփյուռքում.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40" w:before="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սփյուռքում ստեղծված մասնագիտական ընկերակցությունների հետ համագործակցություն և դրանց գործունեության ակտիվացում </w:t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0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նրապետությու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ում.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վիրահայության, այդ թվում՝ Ջավախքի հայկական համայնքների հայապահպանությանը, մայրենի լեզվի պահպանմանը, երիտասարդական և մշակութային կենտրոնների նյութատեխնիկական բազայի զարգացմանն   աջակցության  ծրագրերի  իրականացում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</w:r>
    </w:p>
    <w:p>
      <w:pPr>
        <w:pStyle w:val="Heading3"/>
        <w:spacing w:lineRule="auto" w:line="240" w:before="120" w:after="120"/>
        <w:ind w:firstLine="720"/>
        <w:rPr>
          <w:rFonts w:ascii="GHEA Grapalat" w:hAnsi="GHEA Grapalat" w:cs="GHEA Grapalat"/>
          <w:b/>
          <w:b/>
          <w:color w:val="000000"/>
          <w:lang w:val="hy-AM"/>
        </w:rPr>
      </w:pPr>
      <w:bookmarkStart w:id="22" w:name="__RefHeading___Toc464572465"/>
      <w:bookmarkEnd w:id="22"/>
      <w:r>
        <w:rPr>
          <w:rFonts w:cs="GHEA Grapalat" w:ascii="GHEA Grapalat" w:hAnsi="GHEA Grapalat"/>
          <w:b/>
          <w:color w:val="000000"/>
          <w:lang w:val="hy-AM"/>
        </w:rPr>
        <w:t>ՊԱՇՏՊԱՆՈՒԹՅՈՒՆ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Ռազմական սպառնալիքները չեզոքացնելու համար բավարար ռազմական կարողությունների ստեղծմանն ու տարածաշրջանում ռազմական հավասարակշռության պահպանմանն ուղղված աշխատանքների իրականացում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 xml:space="preserve">զինված ուժերի ազգային կարողությունների և դաշնակցային ու գործընկերային հարաբերություններ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արգացում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զինվորական կառավարման մեխանիզմների արդիականացում. մարտական հերթապահության և մարտական խնդիրների լիարժեք ու արդյունավետ կատարմանը զուգահեռ՝ հանրային իրազեկման պատշաճ ապահովում, բանակ-հասարակություն կապի զարգացում, զինված ուժերում մարդու իրավունքների ու հիմնարար ազատությունների երաշխիքների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սարակական և միջանձնային առողջ հարաբերությունների ապահովում, ինչպես նաև հայրենասիրության, բարոյական նորմերի, կարգապահության և կանոնադրական հարաբերությունների ամրապնդում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 xml:space="preserve">զինված ուժերի քաղաքացիական վերահսկողության և հանրային հաշվետվողականության ապահովում,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պաշտպանական ռազմավարական պլանավորման, ծրագրային բյուջետավորման ներդրման, ռազմական ոլորտի գնումների գործընթացի և վերահսկողության մեխանիզմների կատարելագործման միջոցով ռեսուրսների կառավարման արդյունավետության ու թափանցիկության բարձրացում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 xml:space="preserve">ռազմարդյունաբերական համալիրի արդյունավետության և տնտեսական շահավետության ապահովման և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յդ ոլորտում ներդրումների խթանման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ուղղությամբ աշխատանքների իրականաց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lang w:val="hy-AM"/>
        </w:rPr>
        <w:t xml:space="preserve">արժանիքների և կրթական չափանիշների վրա հիմնված ծառայողական առաջխաղացման թափանցիկ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մակարգի ստեղծում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, ռազմական կրթության ոլորտում  ժամանակակից կրթական ու մեթոդական ծրագրերի ներդրում,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զինված ուժերի զորային օղակում արհեստավարժ բաղադրիչի ընդլայնում,  պայմանագրային զինծառայողներով համալրում, կրտսեր հրամանատարական օղակում՝ արհեստավարժ ենթասպաների ընդգրկում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զինծառայողների և նրանց ընտանիքների անդամների, զինվորական հաշմանդամների, զոհված (մահացած), անհայտ կորած զինծառայողների ընտանիքների անդամների պատշաճ սոցիալական երաշխիքների ապահովում, Հայաստանի Հանրապետության օրենսդրությամբ սահմանված երաշխիքների և փոխհատուցումների մասին տեղեկատվության հասանելիության մակարդակի  բարձրացում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զորակոչային համակարգում արդարության սկզբունքի ամրապնդմամբ Հայաստանի Հանրապետության պաշտպանությանը յուրաքանչյուր զինապարտ քաղաքացու մասնակցության ապահովում՝ զինվորական ծառայությունը դիտելով որպես կրթության և դաստիարակության, օրինապաշտ քաղաքացու ձևավորման կարևոր գործընթաց,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կամավորության սկզբունքով կանանց զինվորական ծառայության անցման հնարավորությունների ընդլայնում:</w:t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b/>
          <w:b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0"/>
          <w:lang w:val="hy-AM"/>
        </w:rPr>
      </w:r>
    </w:p>
    <w:p>
      <w:pPr>
        <w:pStyle w:val="Heading3"/>
        <w:spacing w:lineRule="auto" w:line="240" w:before="120" w:after="120"/>
        <w:ind w:left="720" w:hanging="0"/>
        <w:rPr>
          <w:rFonts w:ascii="GHEA Grapalat" w:hAnsi="GHEA Grapalat" w:cs="GHEA Grapalat"/>
          <w:b/>
          <w:b/>
          <w:color w:val="000000"/>
        </w:rPr>
      </w:pPr>
      <w:bookmarkStart w:id="23" w:name="__RefHeading___Toc464572466"/>
      <w:bookmarkEnd w:id="23"/>
      <w:r>
        <w:rPr>
          <w:rFonts w:cs="GHEA Grapalat" w:ascii="GHEA Grapalat" w:hAnsi="GHEA Grapalat"/>
          <w:b/>
          <w:color w:val="000000"/>
          <w:lang w:val="hy-AM"/>
        </w:rPr>
        <w:t>ԱՆՎՏԱՆԳՈՒԹՅՈՒՆ ԵՎ ՀԱՍԱՐԱԿԱԿԱՆ ԿԱՐԳ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զգային անվտանգության և իրավապահ համակարգերի  ռազմավարական բարեփոխումների շարունակականության ապահով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ճգնաժամային իրավիճակների արդյունավետ կառավարման համակարգերի հետևողական կատարելագործ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սահմանադրական կարգի պահպանությունն ապահովող անվտանգության համակարգի հետևողական զարգաց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նվտանգության սպառնալիքների, այդ թվում՝ ահաբեկչության (դրա բոլոր դրսևորումներով), զանգվածային ոչնչացման զենքի և թմրանյութերի տարածման ու տարանցման, փողերի «լվացման», կիբեռհանցագործությունների, մարդկանց առևտրի կանխում և չեզոքաց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տեղեկատվական անվտանգության համակարգերի կատարելագործումը, սպառնալիքների կանխատեսման, հայտնաբերման, գնահատման, ձևերի ու մեթոդների արդիականաց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նվտանգության ապահովման համար անհրաժեշտ ժամանակակից համակարգերի ներդր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միջազգային կառույցների և  օտարերկրյա պետությունների իրավասու մարմինների հետ համագործակցության խորաց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զգային անվտանգության և իրավապահ այլ մարմինների կարողությունների զարգաց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մեկ տարվա ընթացքում համայնքային ոստիկանության գործունեության ընդլայն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օպերատիվ տեղեկատվական և օպերատիվ կառավարման ենթակառուցվածքների զարգացում, այդ թվում՝ մեկ տարվա ընթացքում ոստիկանությունում օպերատիվ տեղեկատվական կենտրոնի ստեղծում և երկու տարվա ընթացքում Գյումրի և Վանաձոր քաղաքներում օպերատիվ կառավարման կենտրոնների ստեղծում։ 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</w:r>
    </w:p>
    <w:p>
      <w:pPr>
        <w:pStyle w:val="Heading3"/>
        <w:spacing w:lineRule="auto" w:line="240" w:before="120" w:after="120"/>
        <w:ind w:left="720" w:hanging="0"/>
        <w:rPr>
          <w:rFonts w:ascii="GHEA Grapalat" w:hAnsi="GHEA Grapalat" w:cs="GHEA Grapalat"/>
          <w:b/>
          <w:b/>
          <w:color w:val="000000"/>
          <w:lang w:val="hy-AM"/>
        </w:rPr>
      </w:pPr>
      <w:bookmarkStart w:id="24" w:name="__RefHeading___Toc464572467"/>
      <w:bookmarkEnd w:id="24"/>
      <w:r>
        <w:rPr>
          <w:rFonts w:cs="GHEA Grapalat" w:ascii="GHEA Grapalat" w:hAnsi="GHEA Grapalat"/>
          <w:b/>
          <w:color w:val="000000"/>
          <w:lang w:val="hy-AM"/>
        </w:rPr>
        <w:t>ԱՐՏԱԿԱՐԳ ԻՐԱՎԻՃԱԿՆԵՐ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վեց ամսվա ընթացքում աղետների վաղ ազդարարման համակարգի զարգացում՝ 10 համայնք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մեկ տարվա ընթացքում.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 xml:space="preserve">աղետների ռիսկերի բացահայտման և գնահատման համակարգի ներդրում 10 համայանք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բ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>2 համայնքում սողանքային աղետի կառավարման միասնական համակարգի փորձնական ներդր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գ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  <w:tab/>
        <w:t>ճգնաժամային կառավարման ազգային կենտրոնում թվային կապի ամբողջական համակարգի ներդր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երկու տարվա ընթացք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 xml:space="preserve">տարածքային պաշտպանության համակարգի ձևավոր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բ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 xml:space="preserve">արտակարգ իրավիճակների հոգեբանական արձագանքման համակարգի ներդր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գ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 xml:space="preserve">10 սահմանամերձ բնակավայրերում յուրաքանչյուրում մեկական քաղաքացիական պաշտպանության ստորաբաժանումների ստեղծ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դ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>հանրապետության տարածքում առկա վտանգավոր քիմիական նյութերի հաշվառման, հավաքման, պահեստավորման և ոչնչացման համակարգի ձևավորում  Կոտայքի մարզում կառուցվելիք պահեստարանի հիման վրա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երեք տարվա ընթացք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 xml:space="preserve">համայնքային զարգացման ծրագրերում աղետների ռիսկի նվազեցման բաղադրիչների ներդր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բ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>պետական փրկարարական համակարգի տեխնիկական վերազինում 3 մարզում և 39 հրշեջ-փրկարարական ավտոմեքենայի ավելացում։</w:t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b/>
          <w:b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0"/>
          <w:lang w:val="hy-AM"/>
        </w:rPr>
      </w:r>
    </w:p>
    <w:p>
      <w:pPr>
        <w:pStyle w:val="Heading2"/>
        <w:spacing w:lineRule="auto" w:line="240" w:before="120" w:after="120"/>
        <w:ind w:left="720" w:hanging="0"/>
        <w:contextualSpacing w:val="false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bookmarkStart w:id="25" w:name="__RefHeading___Toc464572468"/>
      <w:r>
        <w:rPr>
          <w:rFonts w:cs="GHEA Grapalat" w:ascii="GHEA Grapalat" w:hAnsi="GHEA Grapalat"/>
          <w:b/>
          <w:caps w:val="false"/>
          <w:smallCaps w:val="false"/>
          <w:color w:val="000000"/>
          <w:lang w:val="hy-AM"/>
        </w:rPr>
        <w:t>ՄԱՐԴՈՒ</w:t>
      </w:r>
      <w:r>
        <w:rPr>
          <w:rFonts w:cs="GHEA Grapalat" w:ascii="GHEA Grapalat" w:hAnsi="GHEA Grapalat"/>
          <w:b/>
          <w:color w:val="000000"/>
          <w:lang w:val="hy-AM"/>
        </w:rPr>
        <w:t xml:space="preserve"> ԻՐԱՎՈՒՆՔՆԵՐ, ԱՐԴԱՐԱԴԱՏՈՒԹՅՈՒՆ ԵՎ </w:t>
      </w:r>
      <w:r>
        <w:rPr>
          <w:rFonts w:cs="Sylfaen" w:ascii="GHEA Grapalat" w:hAnsi="GHEA Grapalat"/>
          <w:b/>
          <w:color w:val="000000"/>
          <w:lang w:val="hy-AM"/>
        </w:rPr>
        <w:t xml:space="preserve">ԿՈՌՈՒՊՑԻԱՅԻ </w:t>
      </w:r>
      <w:r>
        <w:rPr>
          <w:rFonts w:cs="GHEA Grapalat" w:ascii="GHEA Grapalat" w:hAnsi="GHEA Grapalat"/>
          <w:b/>
          <w:color w:val="000000"/>
          <w:lang w:val="hy-AM"/>
        </w:rPr>
        <w:t>ԴԵՄ ՊԱՅՔԱՐ</w:t>
      </w:r>
      <w:bookmarkEnd w:id="25"/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lang w:val="hy-AM"/>
        </w:rPr>
      </w:pPr>
      <w:bookmarkStart w:id="26" w:name="__RefHeading___Toc464572469"/>
      <w:bookmarkEnd w:id="26"/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>Մարդու իրավունքներ և արդարադատություն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ընտրական գործընթացների նկատմամբ վստահության աճի ապահովում, այդ թվում` եռամսյա ժամկետում համաֆինանսավորելով Ընտրական օրենսգրքով նախատեսված ընտրական գործընթացների օրինականությունը ապահովելուն ուղղված միջոցառումների իրականացումը, ներառյալ՝ տեխնիկական սարքավորումների ձեռքբերումն ու գործարկումը, 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վեցամսյա ժամկետ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eastAsia="MS Mincho;ＭＳ 明朝" w:cs="MS Mincho;ＭＳ 明朝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  <w:tab/>
        <w:t>պատիժը կրելուց պայմանական վաղաժամկետ ազատելու ինստիտուտի բարեփոխում՝ օբյեկտիվ չափանիշների սահմանման միջոցով ապահովելով գործընթացի արդյունավետությունը և կանխատեսելիությունը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բ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 xml:space="preserve">մարդու իրավունքների պաշտպանության ազգային ռազմավարությունից բխող միջոցառումների 2017-2019թթ. Ծրագրի հաստատ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գ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>դատական ակտերի հարկադիր կատարման գործընթացի բարելավում, մասնավորապես՝ առավել հստակեցնելով դատական ակտերի հարկադիր կատարման ժամկետները,  նվազեցնելով  հարկադիր կատարողի հայեցողական լիազորությունները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դ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>հանրային պաշտպան չհանդիսացող փաստաբանների կողմից անվճար հիմունքներով իրավաբանական օգնություն տրամադրելու համակարգի ներդրմանն ուղղված միջոցառումների իրականաց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0"/>
          <w:lang w:val="hy-AM"/>
        </w:rPr>
        <w:t>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ե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  <w:tab/>
        <w:t>օրենսդրական գործընթացի բարելավում՝ ներդնելով օրենքների կիրառման մոնիթորինգի, օրենքի նախագծերի պլանավորման, նախագծերի կազմման, կարգավորման ազդեցության գնահատականների տրամադրման  արդյունավետ համակարգեր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զ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>11 քրեակատարողական հիմնարկներում առողջության առաջնային պահպանման համար անհրաժեշտ բժշկական սարքավորումների ապահով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2017 թվականի ընթացք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 xml:space="preserve">ողջամիտ ժամկետում գործերի քննությունն ապահովող օրենսդրական կարգավորումների կատարելագործում, ինչպես նաև  դատարանների ծանրաբեռնվածության գնահատման արդյունավետ  կառուցակարգերի և չափանիշների ներդր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բ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 xml:space="preserve">դատական գործընթացներում էլեկտրոնային եղանակով ծառայությունների մատուցման համակարգի զարգացում (էլեկտրոնային եղանակով  հայցադիմումների, դիմումների, ապացույցների, միջնորդությունների ներկայացում և դատավարական այլ գործողությունների կատարում, գործերի նյութերին առցանց ծանոթանալու, պատճենների  ստացման ապահովում, առցանց եղանակով դատական նիստերին հետևելու և հեռավար դատավարությունների իրականացնելու հնարավորություն)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eastAsia="MS Mincho;ＭＳ 明朝" w:cs="MS Mincho;ＭＳ 明朝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գ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>էներգախնայողության ծրագրի իրականացում՝ 10 քրեակատարողական հիմնարկներում կատարելով շենքերի ջերմային և հիգիենիկ հարմարավետության ապահովման աշխատանքներ</w:t>
      </w:r>
      <w:r>
        <w:rPr>
          <w:rFonts w:eastAsia="MS Mincho;ＭＳ 明朝" w:cs="MS Mincho;ＭＳ 明朝" w:ascii="GHEA Grapalat" w:hAnsi="GHEA Grapalat"/>
          <w:color w:val="000000"/>
          <w:sz w:val="24"/>
          <w:szCs w:val="20"/>
          <w:lang w:val="hy-AM"/>
        </w:rPr>
        <w:t>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դ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ab/>
        <w:t>պրոբացիայի պետական ծառայության գործունեության բարելավում, այլընտրանքային խափանման միջոցների և քրեադատավարական օրենսդրությամբ նախատեսված անվտանգության միջոցների կիրարկման ապահովում պրոբացիայի պետական ծառայության միջոցով։</w:t>
      </w:r>
    </w:p>
    <w:p>
      <w:pPr>
        <w:pStyle w:val="Normal"/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lang w:val="hy-AM"/>
        </w:rPr>
      </w:pPr>
      <w:bookmarkStart w:id="27" w:name="__RefHeading___Toc464572470"/>
      <w:bookmarkEnd w:id="27"/>
      <w:r>
        <w:rPr>
          <w:rFonts w:cs="GHEA Grapalat" w:ascii="GHEA Grapalat" w:hAnsi="GHEA Grapalat"/>
          <w:b/>
          <w:i w:val="false"/>
          <w:color w:val="000000"/>
          <w:sz w:val="24"/>
          <w:lang w:val="hy-AM"/>
        </w:rPr>
        <w:t>Կոռուպցիայի դեմ պայքար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պետական համակարգի աշխատանքի առօրյայից պետության զարգացմանը խանգարող ամենամեծ խոչընդոտների՝ հովանավորչություն, յուրացումներ, կաշառակերություն ու կոռուպցիայի այլ դրսևորումներ, վերացնելու համար առավելագույն ջանքերի գործադր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եռամսյա ժամկետում «ապօրինի հարստացման» քրեականացում և վեցամսյա ժամկետում դրա կիրառումն ապահովող գործուն կառուցակարգերի ներդր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վեցամսյա ժամկետում.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  <w:tab/>
        <w:t xml:space="preserve">հակակոռուպցիոն ինստիտուցիոնալ համակարգի զարգացում, այդ թվում՝ կոռուպցիայի դեմ պայքարի խորհրդի կազմավորման սկզբունքերի վերանայման միջոցով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բ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  <w:tab/>
        <w:t>հակակոռուպցիոն կանխարգելիչ և իրավապահ մարմինների հանրային հաշվետվողականության կատարելագործ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գ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  <w:tab/>
        <w:t>գույքի և եկամուտների հայտարարագրեր ներկայացնող անձանց շրջանակի օրենսդրորեն ընդլայնման և փոխկապակցված անձանց շրջանակի հստակեցմանն ուղղված միջոցառումների իրականաց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0"/>
          <w:lang w:val="hy-AM"/>
        </w:rPr>
        <w:t>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դ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  <w:tab/>
        <w:t xml:space="preserve">շահերի բախման հայտարարգրման ինստիտուտի ներդրմանն ուղղված միջոցառումների իրականաց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eastAsia="MS Mincho;ＭＳ 明朝" w:cs="MS Mincho;ＭＳ 明朝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ե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  <w:tab/>
        <w:t>ազդարարների պաշտպանության գործուն համակարգի ներդրման ուղղությամբ միջոցառումների իրականաց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0"/>
          <w:lang w:val="hy-AM"/>
        </w:rPr>
        <w:t>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զ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  <w:tab/>
        <w:t>կանխիկ գործառնությունների սահմանափակումը նախատեսող իրավակարգավորումների սահման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0"/>
          <w:lang w:val="hy-AM"/>
        </w:rPr>
        <w:t>․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մեկ տարվա ընթացքում պետական ծառայության դեմ ուղղված հանցագործությունների համար ավելի խիստ պատասխանատվություն նախատեսող օրենսդրության մշակում՝ հաշվի առնելով առավել բարձր վտանգավորության աստիճանը։</w:t>
      </w:r>
    </w:p>
    <w:p>
      <w:pPr>
        <w:pStyle w:val="Normal"/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</w:r>
    </w:p>
    <w:p>
      <w:pPr>
        <w:pStyle w:val="Heading2"/>
        <w:numPr>
          <w:ilvl w:val="1"/>
          <w:numId w:val="11"/>
        </w:numPr>
        <w:spacing w:lineRule="auto" w:line="240" w:before="120" w:after="120"/>
        <w:ind w:left="720" w:hanging="720"/>
        <w:contextualSpacing w:val="false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bookmarkStart w:id="28" w:name="__RefHeading___Toc464572471"/>
      <w:r>
        <w:rPr>
          <w:rFonts w:cs="GHEA Grapalat" w:ascii="GHEA Grapalat" w:hAnsi="GHEA Grapalat"/>
          <w:b/>
          <w:color w:val="000000"/>
          <w:lang w:val="hy-AM"/>
        </w:rPr>
        <w:t xml:space="preserve">ԿՐԹՈՒԹՅՈՒՆ ԵՎ ԳԻՏՈՒԹՅՈՒՆ, </w:t>
      </w:r>
      <w:r>
        <w:rPr>
          <w:rFonts w:cs="GHEA Grapalat" w:ascii="GHEA Grapalat" w:hAnsi="GHEA Grapalat"/>
          <w:b/>
          <w:caps w:val="false"/>
          <w:smallCaps w:val="false"/>
          <w:color w:val="000000"/>
          <w:lang w:val="hy-AM"/>
        </w:rPr>
        <w:t>ՍՈՑԻԱԼԱԿԱՆ ՔԱՂԱՔԱԿԱՆՈՒԹՅՈՒՆ</w:t>
      </w:r>
      <w:r>
        <w:rPr>
          <w:rFonts w:cs="GHEA Grapalat" w:ascii="GHEA Grapalat" w:hAnsi="GHEA Grapalat"/>
          <w:b/>
          <w:color w:val="000000"/>
          <w:lang w:val="hy-AM"/>
        </w:rPr>
        <w:t>, ԱՌՈՂՋԱՊԱՀՈՒԹՅՈՒՆ, ԲՆԱՊԱՀՊԱՆՈՒԹՅՈՒՆ, ՄՇԱԿՈՒՅԹ, ՍՊՈՐՏ ԵՎ ԵՐԻՏԱՍԱՐԴՈՒԹՅՈՒՆ, ՔԱՂԱՔԱՇԻՆՈՒԹՅՈՒՆ</w:t>
      </w:r>
      <w:bookmarkEnd w:id="28"/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bookmarkStart w:id="29" w:name="__RefHeading___Toc464572472"/>
      <w:bookmarkEnd w:id="29"/>
      <w:r>
        <w:rPr>
          <w:rFonts w:cs="GHEA Grapalat" w:ascii="GHEA Grapalat" w:hAnsi="GHEA Grapalat"/>
          <w:b/>
          <w:caps/>
          <w:color w:val="000000"/>
          <w:lang w:val="hy-AM"/>
        </w:rPr>
        <w:t>Կրթություն ԵՎ գիտություն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120"/>
        <w:ind w:left="720" w:hanging="72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eastAsia="GHEAGrapalat;MS Mincho" w:cs="GHEA Grapalat" w:ascii="GHEA Grapalat" w:hAnsi="GHEA Grapalat"/>
          <w:color w:val="000000"/>
          <w:sz w:val="24"/>
          <w:szCs w:val="20"/>
        </w:rPr>
        <w:t>հ</w:t>
      </w:r>
      <w:r>
        <w:rPr>
          <w:rFonts w:eastAsia="GHEAGrapalat;MS Mincho" w:cs="GHEA Grapalat" w:ascii="GHEA Grapalat" w:hAnsi="GHEA Grapalat"/>
          <w:color w:val="000000"/>
          <w:sz w:val="24"/>
          <w:szCs w:val="20"/>
          <w:lang w:val="hy-AM"/>
        </w:rPr>
        <w:t>անրակրթությա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ոլորտ</w:t>
      </w:r>
      <w:r>
        <w:rPr>
          <w:rFonts w:eastAsia="MS Mincho;ＭＳ 明朝" w:cs="Arial" w:ascii="GHEA Grapalat" w:hAnsi="GHEA Grapalat"/>
          <w:color w:val="000000"/>
          <w:sz w:val="24"/>
          <w:szCs w:val="20"/>
        </w:rPr>
        <w:t>՝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 xml:space="preserve">ա. </w:t>
        <w:tab/>
        <w:tab/>
        <w:t xml:space="preserve">եռամսյա ժամկետում յուրաքանչյուր դպրոցում բյուջեի և ծախսերի կատարման վերաբերյալ  հաշվետվության հանրային հասանելիության ապահովում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 xml:space="preserve">բ. </w:t>
        <w:tab/>
        <w:tab/>
        <w:t xml:space="preserve">վեցամսյա ժամկետում միջին բեռնվածության և թերբեռնված դպրոցների ֆինանսավորման նոր մեխանիզմի մշակում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 xml:space="preserve">գ. </w:t>
        <w:tab/>
        <w:tab/>
        <w:t>վեցամսյա ժամկետում դպրոցի զարգացման ծրագրի կազմման մեթոդաբանության հաստատում և ներդնում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>դ.</w:t>
        <w:tab/>
        <w:tab/>
        <w:t>2017 թվականի ընթացքում նախակրթարանները 12-ամյա կրթության համակարգում (1+11)  ներառելու արդյունավետության ուսումնասիրություն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 xml:space="preserve">ե. </w:t>
        <w:tab/>
        <w:tab/>
        <w:t xml:space="preserve">2017 թվականի ընթացքում գյուղական համայնքներում կրթության որակի և հեղինակության բարձրացմանն ուղղված ծրագրերի, հանրակրթական առարկաների ինքնուրույն սովորելու հնարավորության ընձեռում՝ տեսադասերի հասանելիությունն ապահովելու միջոցով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>զ.</w:t>
        <w:tab/>
        <w:tab/>
        <w:t xml:space="preserve">2017 թվականի ընթացքում բնագիտական առարկաների և մաթեմատիկայի տեսադասերի ապահովում՝ առնվազն 7-8 դասարանների համար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>է.</w:t>
        <w:tab/>
        <w:tab/>
        <w:t>մեկ տարվա ընթացքում կրթական ծրագրերի վերանայում՝ համապատասխանեցնելով արդի պահանջներին (օրինակ` ներառելով ձեռնարկատիրության և ֆինանսական կրթության տարրեր, առավել կմեծացվեն բնագիտական առարկաների, մաթեմատիկայի և օտար լեզուների դասաժամերը)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 xml:space="preserve">ժ. </w:t>
        <w:tab/>
        <w:tab/>
        <w:t xml:space="preserve">2017 թվականից կայուն դպրոցական սննդի ազգային ծրագրի ներդնում մեկ սահմանամերձ մարզի բոլոր դպրոցներում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>ը.</w:t>
        <w:tab/>
        <w:tab/>
        <w:t>ֆիզիկական կրթության զարգացում և առողջ ապրելակերպի ներդրում ու քարոզում դպրոցական առօրյայում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hy-AM"/>
        </w:rPr>
        <w:t>․</w:t>
      </w: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ab/>
        <w:tab/>
        <w:t>քաղաքային բնակավայրերում, ըստ տնտեսական զարգացման պահանջների, ազգաբնակչության մասնագիտական կրթության կազմակերպու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hy-AM"/>
        </w:rPr>
        <w:t>․</w:t>
      </w: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>ժ.</w:t>
        <w:tab/>
        <w:tab/>
        <w:t>2017 թվականին «Արարատյան բակալավրիատի» և կրթության գերազանցության ազգային ծրագրի ներառմամբ ազգային կրթակարգի վերջնական ձևավորում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120"/>
        <w:ind w:left="720" w:hanging="72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GHEA Grapalat" w:ascii="GHEA Grapalat" w:hAnsi="GHEA Grapalat"/>
          <w:color w:val="000000"/>
          <w:sz w:val="24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և միջին մասնագիտական կրթության ոլորտ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  <w:tab/>
        <w:t>2017 թվականին ուսումնական հաստատությունների ծրագրերի արդիականացում և համապատասխանեցում աշխատաշուկայի պահանջներին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GHEAGrapalat;MS Mincho" w:cs="GHEA Grapalat" w:ascii="GHEA Grapalat" w:hAnsi="GHEA Grapalat"/>
          <w:color w:val="000000"/>
          <w:sz w:val="24"/>
          <w:szCs w:val="20"/>
          <w:lang w:val="hy-AM"/>
        </w:rPr>
        <w:t>բարձրագույ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և հետբուհական կրթության ոլորտ՝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>ա.</w:t>
        <w:tab/>
        <w:tab/>
        <w:t xml:space="preserve">վեց ամսվա ընթացքում բարձրագույն կրթության ֆինանսավորման համակարգի բարեփոխման նպատակով անձեռնմխելի ֆոնդերի ձևավորման օրենսդրական նախադրյալների ստեղծում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>բ.</w:t>
        <w:tab/>
        <w:tab/>
        <w:t xml:space="preserve">2017 թվականի ընթացքում ԲՈՒՀ-գիտահետազոտական կազմակերպություն համագործակցության ապահովման հնգամյա գործընթացի սկիզբ՝ ցանցային համալսարանների և գիտակրթական կլաստերների ձևավորման միջոցով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 xml:space="preserve">գ. </w:t>
        <w:tab/>
        <w:tab/>
        <w:t>երկու տարվա ընթացքում պետական պատվերից անցում նպատակային և կրթաթոշակային ֆինանսավորման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 xml:space="preserve">դ. </w:t>
        <w:tab/>
        <w:tab/>
        <w:t>բոլոր վարչական պաշտոններում աշխատանքային տարիքի սահմանափակում 70 տարեկանով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>ե.</w:t>
        <w:tab/>
        <w:tab/>
        <w:t xml:space="preserve">բարձրագույն կրթության որակի ապահովման և հավատարմագրման գործընթացների կատարելագործում, այդ թվում՝ կույր գնահատումների ավելացման և վերաքննությունների աստիճանական բացառման միջոցով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Sylfaen" w:ascii="GHEA Grapalat" w:hAnsi="GHEA Grapalat"/>
          <w:color w:val="000000"/>
          <w:sz w:val="24"/>
          <w:szCs w:val="24"/>
          <w:lang w:val="hy-AM"/>
        </w:rPr>
        <w:t xml:space="preserve">զ. </w:t>
        <w:tab/>
        <w:tab/>
        <w:t>բուհերում ուսումնական ծրագրերի հիմքում դնել ուսանողի անհատական, այլ ոչ թե խմբային առաջընթացը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120"/>
        <w:ind w:left="720" w:hanging="720"/>
        <w:jc w:val="both"/>
        <w:rPr>
          <w:rFonts w:ascii="GHEA Grapalat" w:hAnsi="GHEA Grapalat" w:eastAsia="GHEAGrapalat;MS Mincho" w:cs="Sylfaen"/>
          <w:color w:val="000000"/>
          <w:sz w:val="24"/>
          <w:szCs w:val="24"/>
          <w:lang w:val="hy-AM"/>
        </w:rPr>
      </w:pPr>
      <w:r>
        <w:rPr>
          <w:rFonts w:eastAsia="GHEAGrapalat;MS Mincho" w:cs="GHEA Grapalat" w:ascii="GHEA Grapalat" w:hAnsi="GHEA Grapalat"/>
          <w:color w:val="000000"/>
          <w:sz w:val="24"/>
          <w:szCs w:val="20"/>
        </w:rPr>
        <w:t>գ</w:t>
      </w:r>
      <w:r>
        <w:rPr>
          <w:rFonts w:eastAsia="GHEAGrapalat;MS Mincho" w:cs="GHEA Grapalat" w:ascii="GHEA Grapalat" w:hAnsi="GHEA Grapalat"/>
          <w:color w:val="000000"/>
          <w:sz w:val="24"/>
          <w:szCs w:val="20"/>
          <w:lang w:val="hy-AM"/>
        </w:rPr>
        <w:t>իտություն</w:t>
      </w:r>
      <w:r>
        <w:rPr>
          <w:rFonts w:eastAsia="GHEAGrapalat;MS Mincho" w:cs="GHEA Grapalat" w:ascii="GHEA Grapalat" w:hAnsi="GHEA Grapalat"/>
          <w:color w:val="000000"/>
          <w:sz w:val="24"/>
          <w:szCs w:val="20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ա.</w:t>
        <w:tab/>
        <w:tab/>
        <w:t>2017 թվականին գիտական աստիճանաշնորհման համակարգի արդիականացում` եվրոպական երկրների հետ համադրելի համակարգ ստեղծելու նպատակով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բ.</w:t>
        <w:tab/>
        <w:tab/>
        <w:t>2017 թվականին գիտահետազոտական կազմակերպությունների  վարչական պաշտոններում աշխատանքային տարիքի սահմանափակում 70 տարեկանով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գ.</w:t>
        <w:tab/>
        <w:tab/>
        <w:t>2018 թվականից սկսած գիտության ֆինանսավորման ծավալների հիմնական մասի ուղղորդում դեպի կիրառական և փորձակոնստրուկտորական ծրագրեր։</w:t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bookmarkStart w:id="30" w:name="__RefHeading___Toc464572473"/>
      <w:bookmarkEnd w:id="30"/>
      <w:r>
        <w:rPr>
          <w:rFonts w:cs="GHEA Grapalat" w:ascii="GHEA Grapalat" w:hAnsi="GHEA Grapalat"/>
          <w:b/>
          <w:caps/>
          <w:color w:val="000000"/>
          <w:lang w:val="hy-AM"/>
        </w:rPr>
        <w:t>Սոցիալական քաղաքականություն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7 թվականից սոցիալ-ժողովրդագրական վիճակի բարելավմանն ուղղված նոր ծրագրերի ներդրում, 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ինչև 2016 թվականի ավարտը բնական գազի և էլեկտրաէներգիայի սակագնային քաղաքականության մեջ սոցիալական աստիճանականությունն ապահովող մոտեցումների ներդրում. 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ոցիալական պաշտպանության ոլորտում էլեկտրոնային ծառայությունների ընդլայնում, մինչև 2016 թվականի ավարտը երեխայի ծննդյան միանվագ նպաստի վճարում առցանց դիմումների հիման վրա, 2017 թվականի հունվարից, անկախ բնակության վայրից, ցանկացած տարածքային կենտրոնից կենսաթոշակների  և նպաստների վճարման համար դիմումների ներկայացում.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ռամսյա ժամկետում անապահովության գնահատման մոտեցումների ու մեթոդաբանության արմատական վերանայում՝ հիմք ընդունելով ընտանիքի յուրաքանչյուր աշխատունակ անդամի զբաղվածության ապահովման և պետական սոցիալական աջակցության ծրագրերը հատկապես բնակչության անաշխատունակ շերտերին (երեխաներին, միայնակ տարեցներին և այլ խմբերին) ուղղելու սկզբունքային մոտեցում.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 ընթացքում երեխաների խնամքի գիշերօթիկ հաստատությունների վերափոխում ընտանիքի և երեխայի աջակցության կենտրոնների՝ երեխայի՝ ընտանիքում ապրելու իրավունքը լիարժեք իրացնելու նպատակով.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ց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. սոցիալական պաշտպանության ոլորտի որոշ ծրագրեր 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ծառայություններ 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պատվիրակման միջոցով իրականացնելու համար անհրաժեշտ հնարավորությունների ստեղծում և երեք տարվա ընթացքում դրանց իրագործում՝ մրցակցային սկզբունքով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բ.</w:t>
        <w:tab/>
        <w:t>հաշմանդամության սահմանման նոր մոդելի փորձնական կիրառում և հաշմանդամություն ունեցող անձանց վերականգնողական անհատական ծրագրերի իրականացում՝ գնահատված կարիքներին համապատասխան.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երեք տարվա ընթացքում սոցիալական պաշտպանության ոլորտում իրականացվող ծրագրերի և մատուցվող ծառայությունների մշտադիտանցման և գնահատման էլեկտրոնային համակարգի ներդրում. 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շխատանքային հարաբերությունների ձևավորման, փոփոխման և դադարման նոր ճկուն հիմքերի նախատեսում՝ հատկապես փոքր և գերփոքր ձեռնարկությունների համար, ինչպես նաև կամավորական աշխատանքի բազմոլորտ ներդրմանն անհրաժեշտ հիմքերի ապահովում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bookmarkStart w:id="31" w:name="__RefHeading___Toc464572474"/>
      <w:bookmarkEnd w:id="31"/>
      <w:r>
        <w:rPr>
          <w:rFonts w:cs="GHEA Grapalat" w:ascii="GHEA Grapalat" w:hAnsi="GHEA Grapalat"/>
          <w:b/>
          <w:caps/>
          <w:color w:val="000000"/>
          <w:lang w:val="hy-AM"/>
        </w:rPr>
        <w:t>Առողջապահություն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0" w:hanging="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առողջապահական ծառայությունների որակի, մատչելիության, հասանելիության ապահովման շարունակական աշխատանքների իրականցում,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0" w:hanging="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կանխարգելիչ բժշկության համակարգի շարունակական զարգացում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0" w:hanging="0"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դեղերի պետական գնումների համակարգի բարելավում, GMP ստանդարտների ներդրման շարունակականության ապահովում.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0" w:hanging="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երեք ամսվա  ընթացքում ծխելու դեմ պայքարի ազգային ծրագրի ընդունում՝ որպես  հիմնական ծրագրային ուղղություններ ներառելով, մասնավորապես, հանրային վայրերում ծխախոտի օգտագործման սահմանափակումների ընդլայնումը, ծխելու վնասակարության վերաբերյալ հանրային իրազեկման աշխատանքների խթանումը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0" w:hanging="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ա.</w:t>
        <w:tab/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պետական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 պատվերի տեղաբաշխման գործընթացի թափանցիկության բարձրաց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բ.</w:t>
        <w:tab/>
        <w:t xml:space="preserve">էլ-առողջապահության տեղեկատվական համակարգի աստիճանական 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ներդրման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 սկիզբ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գ.</w:t>
        <w:tab/>
        <w:t xml:space="preserve">բժշկական հաստատությունների դեմ քաղաքացիների կողմից ներկայացված բողոքների ուսումնասիրման և վեճերի լուծման երկաստիճան համակարգի (առաջին մակարդակ՝ բուժհաստատությունների ներսում բողոքների քննության ինստիտուտ և երկրորդ մակարդակ՝ անկախ մարմնի` բժշկական համակարգի հաշտարարի ինստիտուտ) ներդրմանն ուղղված աշխատանքների իրականացում, 2018 թվականից բժշկական համակարգի հաշտարարի ինստիտուտի գործարկ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դ.</w:t>
        <w:tab/>
        <w:t>ուռուցքաբանության գերազանցության կենտրոնի ստեղծման աշխատանք</w:t>
        <w:softHyphen/>
        <w:t xml:space="preserve">ների շարունակում.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0" w:hanging="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երկու տարվա ընթացքում միջազգային (Առողջապահության համաշխարհային կազմակերպության) և օտարերկրյա առաջադեմ փորձի հիման վրա կլինիկական ուղեցույցների և պացիենտի վարման գործելակարգերի տեղայնացում և ներդրում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0" w:hanging="0"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էլ–առողջապահության համակարգի ամբողջական ներդրումից հետո պետպատվերի շրջանակներում վճարման մեխանիզմի փոփոխություն գործող կանխավճարայինից փաստացի հետվճարայինի։ </w:t>
      </w:r>
    </w:p>
    <w:p>
      <w:pPr>
        <w:pStyle w:val="MediumList1Accent6"/>
        <w:spacing w:lineRule="auto" w:line="240" w:before="0" w:after="120"/>
        <w:ind w:left="0" w:hanging="0"/>
        <w:contextualSpacing w:val="false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120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bookmarkStart w:id="32" w:name="__RefHeading___Toc464572475"/>
      <w:r>
        <w:rPr>
          <w:rFonts w:cs="GHEA Grapalat" w:ascii="GHEA Grapalat" w:hAnsi="GHEA Grapalat"/>
          <w:b/>
          <w:caps/>
          <w:color w:val="000000"/>
          <w:lang w:val="hy-AM"/>
        </w:rPr>
        <w:t>Բնապահպանություն</w:t>
      </w:r>
      <w:bookmarkEnd w:id="32"/>
      <w:r>
        <w:rPr>
          <w:rFonts w:cs="GHEA Grapalat" w:ascii="GHEA Grapalat" w:hAnsi="GHEA Grapalat"/>
          <w:b/>
          <w:caps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0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ենսդրական կարգավորումներին համահունչ Սևանա լճի էկոլոգիական հավասարակշռության շարունակական վերականգնում և պահպանություն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0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ց ամսվա ընթացքում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ա. </w:t>
        <w:tab/>
        <w:tab/>
        <w:t xml:space="preserve">Ախուրյանի և երեք տարվա ընթացքում` Սևանի, Հրազդանի և Հյուսիսային ջրավազանային տարածքների կառավարման պլանների հաստատ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բ.</w:t>
        <w:tab/>
        <w:tab/>
        <w:t>ջրահեռացման ու կեղտաջրերի մաքրման գործընթացը կանոնակարգող օրենսդրության մշակ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գ.</w:t>
        <w:tab/>
        <w:tab/>
        <w:t>Փարիզի համաձայնագրի վավերացում, կլիմայի փոփոխության հարմարվողականությանն ուղղված միջոցառումների կազմում և ջերմոցային գազերի արտանետումների աճի սահմանափակումների ապահովման ուղղությամբ աշխատանքների իրականաց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դ.</w:t>
        <w:tab/>
        <w:tab/>
        <w:t xml:space="preserve">«Դիլիջան» ազգայի պարկի կառավարման պլանի հաստատում.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0" w:hanging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մեկ տարվա ընթացքում էկոլոգիական կրթության ու դաստիարակության մոտեցումների մշակում.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0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eastAsia="MS Mincho;ＭＳ 明朝" w:cs="Arial" w:ascii="GHEA Grapalat" w:hAnsi="GHEA Grapalat"/>
          <w:color w:val="000000"/>
          <w:sz w:val="24"/>
          <w:szCs w:val="24"/>
          <w:lang w:val="hy-AM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ա. </w:t>
        <w:tab/>
        <w:tab/>
        <w:t>էկոլոգիական քաղաքականության օրենսդրական նոր հենքի ստեղծ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բ.</w:t>
        <w:tab/>
        <w:tab/>
        <w:t xml:space="preserve">կանաչ տնտեսության սկզբունքների ներդրման հայեցակարգի մշակում, կանաչ տնտեսության ազգային կենտրոնի ձևաովոր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գ.</w:t>
        <w:tab/>
        <w:tab/>
        <w:t xml:space="preserve">առնվազն 20 կետում Արարատյան դաշտի ձկնաբուծական տնտեսությունների ջրային ռեսուրսների ավտոմատ կառավարման համակարգերի ներդրում,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0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եք տարվա ընթացքում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ա.</w:t>
        <w:tab/>
        <w:tab/>
        <w:t xml:space="preserve">ռեկուլտիվացիոն ֆոնդի կառավարման համակարգի ներդր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բ.</w:t>
        <w:tab/>
        <w:tab/>
        <w:t xml:space="preserve">ժամանակակից տեղեկատվական տեխնոլոգիաների միջոցով բնապահպանական միասնական տեղեկատվական համակարգերի ձևավորում, բնապահպանական հսկողության և վերահսկողության համակարգերի ուժեղաց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գ.</w:t>
        <w:tab/>
        <w:tab/>
        <w:t xml:space="preserve">բնության  հատուկ պահպանվող տարածքների («Ջերմուկ» ազգային պարկ, Իջևանի անտառային արգելավայր, «Լոռու լճեր» պահպանվող լանդշաֆտ և այլն) ընդլայնում և դրանց կառավարման համակարգերի կատարելագործ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դ.</w:t>
        <w:tab/>
        <w:tab/>
        <w:t xml:space="preserve">նորագույն տեխնոլոգիաների կիրառմամբ անտառների ապօրինի հատումների կանխման համակարգի ներդր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ե.</w:t>
        <w:tab/>
        <w:tab/>
        <w:t xml:space="preserve">Երևան քաղաքում բուսաբանական այգու հիմքի վրա կենսաբազմազանության պահպանման և բնապահպանական կրթության ազգային կենտրոնի ստեղծում։ </w:t>
      </w:r>
    </w:p>
    <w:p>
      <w:pPr>
        <w:pStyle w:val="Heading3"/>
        <w:spacing w:lineRule="auto" w:line="240" w:before="0" w:after="120"/>
        <w:rPr>
          <w:rFonts w:ascii="GHEA Grapalat" w:hAnsi="GHEA Grapalat" w:eastAsia="Calibri" w:cs="GHEA Grapalat"/>
          <w:color w:val="000000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bookmarkStart w:id="33" w:name="__RefHeading___Toc464572476"/>
      <w:r>
        <w:rPr>
          <w:rFonts w:cs="GHEA Grapalat" w:ascii="GHEA Grapalat" w:hAnsi="GHEA Grapalat"/>
          <w:b/>
          <w:caps/>
          <w:color w:val="000000"/>
          <w:lang w:val="hy-AM"/>
        </w:rPr>
        <w:t>Մշակույթ</w:t>
      </w:r>
      <w:bookmarkEnd w:id="33"/>
      <w:r>
        <w:rPr>
          <w:rFonts w:cs="GHEA Grapalat" w:ascii="GHEA Grapalat" w:hAnsi="GHEA Grapalat"/>
          <w:b/>
          <w:caps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 xml:space="preserve">միջազգային առաջավոր փորձի կիրառմամբ՝ </w:t>
      </w:r>
      <w:r>
        <w:rPr>
          <w:rFonts w:cs="GHEA Grapalat" w:ascii="GHEA Grapalat" w:hAnsi="GHEA Grapalat"/>
          <w:color w:val="000000"/>
          <w:sz w:val="24"/>
          <w:lang w:val="hy-AM"/>
        </w:rPr>
        <w:t>մշակութային արտադրանքի  և ծառայությունների պատմամշակութային ժառանգության և մշակութային արժեքների օգտագործման տնտեսական բաղադրիչի խթանու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Arian AMU"/>
          <w:color w:val="000000"/>
          <w:sz w:val="24"/>
          <w:szCs w:val="24"/>
          <w:lang w:val="hy-AM"/>
        </w:rPr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ազգային փոքրամասնությունների մշակույթը ներկայացնելու համար նպաստավոր պայմանների ապահովում, այդ լեզուներով գրքերի և պարբերական մամուլի հրատարակմանն աջակցության ցուցաբերու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Arian AMU"/>
          <w:color w:val="000000"/>
          <w:sz w:val="24"/>
          <w:szCs w:val="24"/>
          <w:lang w:val="hy-AM"/>
        </w:rPr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մեկ տարվա ընթացքում</w:t>
      </w:r>
      <w:r>
        <w:rPr>
          <w:rFonts w:cs="Arian AMU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ա.</w:t>
        <w:tab/>
        <w:tab/>
        <w:t xml:space="preserve">օտարերկրյա պետություններում  հայկական 400 պատմամշակութայի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ւշարձանների</w:t>
      </w:r>
      <w:r>
        <w:rPr>
          <w:rFonts w:cs="Arian AMU" w:ascii="GHEA Grapalat" w:hAnsi="GHEA Grapalat"/>
          <w:color w:val="000000"/>
          <w:sz w:val="24"/>
          <w:szCs w:val="24"/>
          <w:lang w:val="hy-AM"/>
        </w:rPr>
        <w:t xml:space="preserve">  հաշվառում, վավերագրում և առկա տեղեկատվական շտեմարանի համալր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Arian AMU"/>
          <w:color w:val="000000"/>
          <w:sz w:val="24"/>
          <w:szCs w:val="24"/>
          <w:lang w:val="hy-AM"/>
        </w:rPr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բ.</w:t>
        <w:tab/>
        <w:tab/>
        <w:t xml:space="preserve">Հայաստանում  պատմամշակութային անշարժ հուշարձանների 200 պահպանական գոտիների նախագծում և հաստատում, պետական միասնական կադաստրային համակարգում 10 պատմամշակութային անշարժ հուշարձանների ներառ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գ.</w:t>
        <w:tab/>
        <w:tab/>
        <w:t>2 հնավայրերի ամրակայման, թանգարանացման և 15 հնագիտական վայրերի մշակութային գտածոների ուսումնասիրման և թանգարանացման աշխատանքների իրականացու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Arian AMU"/>
          <w:color w:val="000000"/>
          <w:sz w:val="24"/>
          <w:szCs w:val="24"/>
          <w:lang w:val="hy-AM"/>
        </w:rPr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մեկ տարվա ընթացքում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ա.</w:t>
        <w:tab/>
        <w:tab/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նրապետության</w:t>
      </w:r>
      <w:r>
        <w:rPr>
          <w:rFonts w:cs="Arian AMU" w:ascii="GHEA Grapalat" w:hAnsi="GHEA Grapalat"/>
          <w:color w:val="000000"/>
          <w:sz w:val="24"/>
          <w:szCs w:val="24"/>
          <w:lang w:val="hy-AM"/>
        </w:rPr>
        <w:t xml:space="preserve"> մարզերում 40 խոշոր մշակութային  միջոցառման իրականաց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բ.</w:t>
        <w:tab/>
        <w:tab/>
        <w:t>երեխաների շրջանում մշակութային ժառանգության հասանելիության բարձրացման նպատակով տարբեր տարիքային խմբերի համար  5 թանգարանում նոր մոտեցումներով  ցուցադրական հարթակների  ստեղծու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Arian AMU"/>
          <w:color w:val="000000"/>
          <w:sz w:val="24"/>
          <w:szCs w:val="24"/>
          <w:lang w:val="hy-AM"/>
        </w:rPr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2017 թվականի ընթացքում</w:t>
      </w:r>
      <w:r>
        <w:rPr>
          <w:rFonts w:eastAsia="MS Mincho;ＭＳ 明朝" w:cs="Arial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ա.</w:t>
        <w:tab/>
        <w:tab/>
        <w:t>թանգարանների վիրտուալ (նաև բջջային) տեղեկատվական համակարգերի ստեղծ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բ.</w:t>
        <w:tab/>
        <w:tab/>
        <w:t xml:space="preserve">շնորհալի երեխաների և պատանիների ստեղծագործական ունակությունների զարգացմանն ուղղված նպատակային ծրագրերի իրականացում, երաժշտական գործիքների շրջանառու հիմնադրամն առնվազն 70 գործիքով համալրում, երաժշտական և արվեստի դպրոցների համար հայալեզու 20 անվանում ուսումնամեթոդական ձեռնարկների մշակում և տպագր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գ.</w:t>
        <w:tab/>
        <w:tab/>
        <w:t xml:space="preserve">օտարերկրյա պետություններում հայկական մշակույթի հանրահռչակմանն ուղղված առնվազն 90 մշակութային միջոցառման իրականաց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Arian AMU" w:ascii="GHEA Grapalat" w:hAnsi="GHEA Grapalat"/>
          <w:color w:val="000000"/>
          <w:sz w:val="24"/>
          <w:szCs w:val="24"/>
          <w:lang w:val="hy-AM"/>
        </w:rPr>
        <w:t>դ.</w:t>
        <w:tab/>
        <w:tab/>
        <w:t xml:space="preserve">պետական աջակցությամբ իրականացվող 40 ծրագրի միջոցով ազգային մշակույթի հանրահռչակում, հանրության շրջանում հայրենասիրական ոգու բարձրացմանն ուղղված նպատակային 10 ծրագրի իրականացում։  </w:t>
      </w:r>
    </w:p>
    <w:p>
      <w:pPr>
        <w:pStyle w:val="MediumList1Accent6"/>
        <w:spacing w:lineRule="auto" w:line="240" w:before="0" w:after="120"/>
        <w:ind w:left="0" w:hanging="0"/>
        <w:contextualSpacing w:val="false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  <w:bookmarkStart w:id="34" w:name="_GoBack"/>
      <w:bookmarkStart w:id="35" w:name="_GoBack"/>
      <w:bookmarkEnd w:id="35"/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bookmarkStart w:id="36" w:name="__RefHeading___Toc464572477"/>
      <w:bookmarkEnd w:id="36"/>
      <w:r>
        <w:rPr>
          <w:rFonts w:cs="GHEA Grapalat" w:ascii="GHEA Grapalat" w:hAnsi="GHEA Grapalat"/>
          <w:b/>
          <w:caps/>
          <w:color w:val="000000"/>
          <w:lang w:val="hy-AM"/>
        </w:rPr>
        <w:t>Սպորտ ԵՎ երիտասարդություն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տարածքային համաչափ զարգացման համատեքստում երիտասարդական ծրագրերի էական ավելացում մարզերում, ինչպես նաև երիտասարդության հիմնախնդիրների լուծման գործընթացներում մարզային երիտասարդների ներգրավվածության մակարդակի բարձրացու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ոչ ֆորմալ կրթության՝ որպես երիտասարդության շրջանում առկա գործազրկության կրճատման արդյունավետ գործիքի ճանաչելիությանն ուղղված աշխատանքների իրականացու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միջազգային երիտասարդական համագործակցության զարգացման և երիտասարդների շարժունակության խթանու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վեց ամսվա ընթացքում</w:t>
      </w:r>
      <w:r>
        <w:rPr>
          <w:rFonts w:eastAsia="MS Mincho;ＭＳ 明朝" w:cs="Arial" w:ascii="GHEA Grapalat" w:hAnsi="GHEA Grapalat"/>
          <w:color w:val="000000"/>
          <w:sz w:val="24"/>
          <w:szCs w:val="20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.</w:t>
        <w:tab/>
        <w:tab/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0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առաջնություններին և միջազգային միջոցառումներին </w:t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0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</w:t>
      </w:r>
      <w:r>
        <w:rPr>
          <w:rFonts w:cs="Arian AMU" w:ascii="GHEA Grapalat" w:hAnsi="GHEA Grapalat"/>
          <w:color w:val="000000"/>
          <w:sz w:val="24"/>
          <w:szCs w:val="24"/>
          <w:lang w:val="hy-AM"/>
        </w:rPr>
        <w:t>հավաքակա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թիմերի մասնակցության ապահովման նոր ֆինանսական մեխանիզմների ստեղծ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բ.</w:t>
        <w:tab/>
        <w:tab/>
        <w:t xml:space="preserve">ֆիզիկական կուլտուրայի և սպորտի մասսայական տարածման վերաբերյալ ազգային ծրագրի մշակում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2017 թվականին ֆիզիկական կուլտուրայի և սպորտի մասսայականացման  նպատակով հինգ նոր խոշոր նպատակային ծրագրերի ներդրում` ուղղված տարիքային բոլոր խմբերին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bookmarkStart w:id="37" w:name="__RefHeading___Toc464572478"/>
      <w:bookmarkEnd w:id="37"/>
      <w:r>
        <w:rPr>
          <w:rFonts w:cs="GHEA Grapalat" w:ascii="GHEA Grapalat" w:hAnsi="GHEA Grapalat"/>
          <w:b/>
          <w:caps/>
          <w:color w:val="000000"/>
          <w:lang w:val="hy-AM"/>
        </w:rPr>
        <w:t>Քաղաքաշինություն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երկրաշարժի հետևանքով աղետի գոտում անօթևան մնացած ընտանիքների բնակարանային ապահովման պետական աջակցության ծրագրի շարունակական իրականացում, 2017 թվականին Գյումրի քաղաքում ծրագրի ավարտ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քաղաքաշինական խոշոր համալիրների ներդրումային ծրագրերի մշակում և ներկայացում միջազգային ներդրումային ցուցահանդեսներում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եռամսյա ժամկետում քաղաքաշինության ոլորտում թույլտվությունների ստացման էլեկտրոնային համակարգի ամբողջական գործարկում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6 ամսվա ընթացքում</w:t>
      </w:r>
      <w:r>
        <w:rPr>
          <w:rFonts w:eastAsia="MS Mincho;ＭＳ 明朝" w:cs="Arial" w:ascii="GHEA Grapalat" w:hAnsi="GHEA Grapalat"/>
          <w:color w:val="000000"/>
          <w:sz w:val="24"/>
          <w:szCs w:val="20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ա.</w:t>
        <w:tab/>
        <w:tab/>
      </w:r>
      <w:r>
        <w:rPr>
          <w:rFonts w:cs="Arian AMU" w:ascii="GHEA Grapalat" w:hAnsi="GHEA Grapalat"/>
          <w:color w:val="000000"/>
          <w:sz w:val="24"/>
          <w:szCs w:val="24"/>
          <w:lang w:val="hy-AM"/>
        </w:rPr>
        <w:t>քաղաքաշինությա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ոլորտում պետական և համայնքային բյուջեների հաշվին իրականացվող շինարարական աշխատանքների գնագոյացման սկզբունքները ձևավորող  բաղադրիչների արդիականաց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բ.</w:t>
        <w:tab/>
        <w:tab/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յաստանի</w:t>
      </w:r>
      <w:r>
        <w:rPr>
          <w:rFonts w:cs="Arial Armenian;Arial" w:ascii="GHEA Grapalat" w:hAnsi="GHEA Grapalat"/>
          <w:color w:val="000000"/>
          <w:sz w:val="24"/>
          <w:szCs w:val="20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0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 xml:space="preserve"> մարզերում առկա պետական և համայնքային սեփականություն հանդիսացող՝  բնակելի և հասարակական նշանակության կիսակառույցների հետագա օգտագործմանն ուղղված առաջարկությունների մշակում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  <w:t>2017-2021 թվականների ընթացքում հանրապետության բնակավայրերի գլխավոր հատակագծերով ապահովելու խնդրի ամբողջական լուծում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GHEA Grapalat" w:hAnsi="GHEA Grapalat" w:cs="GHEA Grapalat"/>
          <w:color w:val="000000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0"/>
          <w:lang w:val="hy-AM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Arial Armenian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Grapalat" w:hAnsi="GHEA Grapalat" w:cs="GHEA Grapalat"/>
        <w:b/>
        <w:b/>
      </w:rPr>
    </w:pPr>
    <w:r>
      <w:rPr>
        <w:rFonts w:cs="GHEA Grapalat" w:ascii="GHEA Grapalat" w:hAnsi="GHEA Grapalat"/>
        <w:b/>
      </w:rPr>
    </w:r>
  </w:p>
  <w:p>
    <w:pPr>
      <w:pStyle w:val="Footer"/>
      <w:rPr>
        <w:rFonts w:ascii="GHEA Grapalat" w:hAnsi="GHEA Grapalat" w:cs="GHEA Grapalat"/>
        <w:b/>
        <w:b/>
      </w:rPr>
    </w:pPr>
    <w:r>
      <w:rPr>
        <w:rFonts w:cs="GHEA Grapalat" w:ascii="GHEA Grapalat" w:hAnsi="GHEA Grapalat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HEA Grapalat" w:hAnsi="GHEA Grapalat" w:cs="GHEA Grapalat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HEA Grapalat" w:ascii="GHEA Grapalat" w:hAnsi="GHEA Grapala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HEA Grapalat" w:ascii="GHEA Grapalat" w:hAnsi="GHEA Grapala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HEA Grapalat" w:ascii="GHEA Grapalat" w:hAnsi="GHEA Grapalat"/>
                              <w:color w:val="00000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HEA Grapalat" w:ascii="GHEA Grapalat" w:hAnsi="GHEA Grapala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HEA Grapalat" w:hAnsi="GHEA Grapalat" w:cs="GHEA Grapalat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HEA Grapalat" w:ascii="GHEA Grapalat" w:hAnsi="GHEA Grapala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HEA Grapalat" w:ascii="GHEA Grapalat" w:hAnsi="GHEA Grapala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HEA Grapalat" w:ascii="GHEA Grapalat" w:hAnsi="GHEA Grapalat"/>
                        <w:color w:val="000000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GHEA Grapalat" w:ascii="GHEA Grapalat" w:hAnsi="GHEA Grapala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D0D0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35" w:hanging="735"/>
      </w:pPr>
      <w:rPr>
        <w:sz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>
        <w:sz w:val="22"/>
        <w:rFonts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35" w:hanging="735"/>
      </w:pPr>
      <w:rPr>
        <w:sz w:val="22"/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rFonts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"/>
      <w:contextualSpacing/>
      <w:outlineLvl w:val="0"/>
    </w:pPr>
    <w:rPr>
      <w:rFonts w:eastAsia="Times New Roman"/>
      <w:color w:val="007789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outlineLvl w:val="1"/>
    </w:pPr>
    <w:rPr>
      <w:rFonts w:eastAsia="Times New Roman"/>
      <w:caps/>
      <w:color w:val="007789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color w:val="004F5B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00778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004F5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004F5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0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color w:val="0D0D0D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  <w:sz w:val="22"/>
    </w:rPr>
  </w:style>
  <w:style w:type="character" w:styleId="WW8Num37z3">
    <w:name w:val="WW8Num37z3"/>
    <w:qFormat/>
    <w:rPr>
      <w:color w:val="000000"/>
      <w:sz w:val="22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nstantia" w:hAnsi="Constantia" w:eastAsia="Times New Roman" w:cs="Times New Roman"/>
      <w:color w:val="007789"/>
      <w:sz w:val="32"/>
    </w:rPr>
  </w:style>
  <w:style w:type="character" w:styleId="Heading2Char">
    <w:name w:val="Heading 2 Char"/>
    <w:qFormat/>
    <w:rPr>
      <w:rFonts w:ascii="Constantia" w:hAnsi="Constantia" w:eastAsia="Times New Roman" w:cs="Times New Roman"/>
      <w:caps/>
      <w:color w:val="007789"/>
      <w:sz w:val="24"/>
    </w:rPr>
  </w:style>
  <w:style w:type="character" w:styleId="TitleChar">
    <w:name w:val="Title Char"/>
    <w:qFormat/>
    <w:rPr>
      <w:rFonts w:ascii="Constantia" w:hAnsi="Constantia" w:eastAsia="Times New Roman" w:cs="Times New Roman"/>
      <w:color w:val="007789"/>
      <w:kern w:val="2"/>
      <w:sz w:val="60"/>
    </w:rPr>
  </w:style>
  <w:style w:type="character" w:styleId="SubtitleChar">
    <w:name w:val="Subtitle Char"/>
    <w:qFormat/>
    <w:rPr>
      <w:rFonts w:ascii="Constantia" w:hAnsi="Constantia" w:eastAsia="Times New Roman" w:cs="Times New Roman"/>
      <w:caps/>
      <w:sz w:val="26"/>
    </w:rPr>
  </w:style>
  <w:style w:type="character" w:styleId="FooterChar">
    <w:name w:val="Footer Char"/>
    <w:qFormat/>
    <w:rPr>
      <w:caps/>
    </w:rPr>
  </w:style>
  <w:style w:type="character" w:styleId="HeaderChar">
    <w:name w:val="Header Char"/>
    <w:qFormat/>
    <w:rPr>
      <w:color w:val="595959"/>
      <w:sz w:val="20"/>
      <w:szCs w:val="20"/>
      <w:lang w:eastAsia="ja-JP"/>
    </w:rPr>
  </w:style>
  <w:style w:type="character" w:styleId="Heading3Char">
    <w:name w:val="Heading 3 Char"/>
    <w:qFormat/>
    <w:rPr>
      <w:rFonts w:ascii="Constantia" w:hAnsi="Constantia" w:eastAsia="Times New Roman" w:cs="Times New Roman"/>
      <w:color w:val="004F5B"/>
      <w:sz w:val="24"/>
      <w:szCs w:val="24"/>
    </w:rPr>
  </w:style>
  <w:style w:type="character" w:styleId="Heading8Char">
    <w:name w:val="Heading 8 Char"/>
    <w:qFormat/>
    <w:rPr>
      <w:rFonts w:ascii="Constantia" w:hAnsi="Constantia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onstantia" w:hAnsi="Constantia" w:eastAsia="Times New Roman" w:cs="Times New Roman"/>
      <w:i/>
      <w:iCs/>
      <w:color w:val="272727"/>
      <w:szCs w:val="21"/>
    </w:rPr>
  </w:style>
  <w:style w:type="character" w:styleId="PlainTable41">
    <w:name w:val="Plain Table 41"/>
    <w:qFormat/>
    <w:rPr>
      <w:i/>
      <w:iCs/>
      <w:color w:val="007789"/>
    </w:rPr>
  </w:style>
  <w:style w:type="character" w:styleId="MediumGrid1Accent6Char">
    <w:name w:val="Medium Grid 1 - Accent 6 Char"/>
    <w:qFormat/>
    <w:rPr>
      <w:i/>
      <w:iCs/>
      <w:color w:val="007789"/>
    </w:rPr>
  </w:style>
  <w:style w:type="character" w:styleId="TableGridLight1">
    <w:name w:val="Table Grid Light1"/>
    <w:qFormat/>
    <w:rPr>
      <w:b/>
      <w:bCs/>
      <w:caps w:val="false"/>
      <w:smallCaps w:val="false"/>
      <w:color w:val="007789"/>
      <w:spacing w:val="5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VisitedInternetLink">
    <w:name w:val="FollowedHyperlink"/>
    <w:rPr>
      <w:color w:val="007789"/>
      <w:u w:val="single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InternetLink">
    <w:name w:val="Hyperlink"/>
    <w:rPr>
      <w:color w:val="835D00"/>
      <w:u w:val="single"/>
    </w:rPr>
  </w:style>
  <w:style w:type="character" w:styleId="MacroTextChar">
    <w:name w:val="Macro Text Char"/>
    <w:qFormat/>
    <w:rPr>
      <w:rFonts w:ascii="Consolas" w:hAnsi="Consolas" w:cs="Consolas"/>
      <w:lang w:val="ru-RU" w:bidi="ar-SA"/>
    </w:rPr>
  </w:style>
  <w:style w:type="character" w:styleId="DarkListAccent41">
    <w:name w:val="Dark List - Accent 41"/>
    <w:qFormat/>
    <w:rPr>
      <w:color w:val="595959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Heading7Char">
    <w:name w:val="Heading 7 Char"/>
    <w:qFormat/>
    <w:rPr>
      <w:rFonts w:ascii="Constantia" w:hAnsi="Constantia" w:eastAsia="Times New Roman" w:cs="Times New Roman"/>
      <w:i/>
      <w:iCs/>
      <w:color w:val="004F5B"/>
    </w:rPr>
  </w:style>
  <w:style w:type="character" w:styleId="Heading6Char">
    <w:name w:val="Heading 6 Char"/>
    <w:qFormat/>
    <w:rPr>
      <w:rFonts w:ascii="Constantia" w:hAnsi="Constantia" w:eastAsia="Times New Roman" w:cs="Times New Roman"/>
      <w:color w:val="004F5B"/>
    </w:rPr>
  </w:style>
  <w:style w:type="character" w:styleId="MediumList1Accent6Char">
    <w:name w:val="Medium List 1 - Accent 6 Char"/>
    <w:qFormat/>
    <w:rPr>
      <w:lang w:val="ru-RU"/>
    </w:rPr>
  </w:style>
  <w:style w:type="character" w:styleId="Heading4Char">
    <w:name w:val="Heading 4 Char"/>
    <w:qFormat/>
    <w:rPr>
      <w:rFonts w:eastAsia="Times New Roman"/>
      <w:i/>
      <w:iCs/>
      <w:color w:val="007789"/>
    </w:rPr>
  </w:style>
  <w:style w:type="character" w:styleId="MechtexChar">
    <w:name w:val="mechtex Char"/>
    <w:qFormat/>
    <w:rPr>
      <w:rFonts w:ascii="Arial Armenian;Arial" w:hAnsi="Arial Armenian;Arial" w:eastAsia="Times New Roman" w:cs="Times New Roman"/>
      <w:color w:val="00000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diumList2Accent31">
    <w:name w:val="Medium List 2 - Accent 31"/>
    <w:qFormat/>
    <w:rPr>
      <w:color w:val="595959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480" w:after="40"/>
      <w:contextualSpacing/>
      <w:jc w:val="center"/>
    </w:pPr>
    <w:rPr>
      <w:rFonts w:eastAsia="Times New Roman"/>
      <w:color w:val="007789"/>
      <w:kern w:val="2"/>
      <w:sz w:val="6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E5B6F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before="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480"/>
      <w:contextualSpacing/>
      <w:jc w:val="center"/>
    </w:pPr>
    <w:rPr>
      <w:rFonts w:eastAsia="Times New Roman"/>
      <w:caps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caps/>
      <w:color w:val="000000"/>
      <w:sz w:val="20"/>
      <w:szCs w:val="20"/>
      <w:lang w:val="en-US"/>
    </w:rPr>
  </w:style>
  <w:style w:type="paragraph" w:styleId="Photo">
    <w:name w:val="Photo"/>
    <w:basedOn w:val="Normal"/>
    <w:qFormat/>
    <w:pPr>
      <w:spacing w:lineRule="auto" w:line="240" w:before="0" w:after="0"/>
      <w:jc w:val="center"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eastAsia="ja-JP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200"/>
      <w:contextualSpacing/>
    </w:pPr>
    <w:rPr/>
  </w:style>
  <w:style w:type="paragraph" w:styleId="MediumGrid1Accent61">
    <w:name w:val="Medium Grid 1 - Accent 61"/>
    <w:basedOn w:val="Normal"/>
    <w:next w:val="Normal"/>
    <w:qFormat/>
    <w:pPr>
      <w:pBdr>
        <w:top w:val="single" w:sz="4" w:space="10" w:color="007789"/>
        <w:bottom w:val="single" w:sz="4" w:space="10" w:color="007789"/>
      </w:pBdr>
      <w:spacing w:before="360" w:after="360"/>
      <w:ind w:left="864" w:right="864" w:hanging="0"/>
      <w:jc w:val="center"/>
    </w:pPr>
    <w:rPr>
      <w:i/>
      <w:iCs/>
      <w:color w:val="007789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8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7789"/>
        <w:left w:val="single" w:sz="2" w:space="10" w:color="007789"/>
        <w:bottom w:val="single" w:sz="2" w:space="10" w:color="007789"/>
        <w:right w:val="single" w:sz="2" w:space="10" w:color="007789"/>
      </w:pBdr>
      <w:ind w:left="1152" w:right="1152" w:hanging="0"/>
    </w:pPr>
    <w:rPr>
      <w:rFonts w:eastAsia="Times New Roman"/>
      <w:i/>
      <w:iCs/>
      <w:color w:val="007789"/>
    </w:rPr>
  </w:style>
  <w:style w:type="paragraph" w:styleId="BodyText3">
    <w:name w:val="Body Text 3"/>
    <w:basedOn w:val="Normal"/>
    <w:qFormat/>
    <w:pPr>
      <w:spacing w:before="120" w:after="120"/>
    </w:pPr>
    <w:rPr>
      <w:color w:val="000000"/>
      <w:sz w:val="20"/>
      <w:szCs w:val="16"/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color w:val="000000"/>
      <w:sz w:val="20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</w:pPr>
    <w:rPr>
      <w:rFonts w:ascii="Consolas" w:hAnsi="Consolas" w:eastAsia="Constantia" w:cs="Consolas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1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outlineLvl w:val="9"/>
    </w:pPr>
    <w:rPr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before="360" w:after="0"/>
    </w:pPr>
    <w:rPr>
      <w:rFonts w:ascii="Sylfaen" w:hAnsi="Sylfaen" w:cs="Arial"/>
      <w:b/>
      <w:bCs/>
      <w:caps/>
      <w:color w:val="000000"/>
      <w:sz w:val="20"/>
      <w:szCs w:val="24"/>
      <w:lang w:val="hy-AM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30" w:leader="none"/>
        <w:tab w:val="right" w:pos="9017" w:leader="dot"/>
      </w:tabs>
      <w:spacing w:lineRule="auto" w:line="240" w:before="120" w:after="0"/>
      <w:ind w:left="634" w:hanging="634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634" w:leader="none"/>
        <w:tab w:val="right" w:pos="9017" w:leader="dot"/>
      </w:tabs>
      <w:spacing w:lineRule="auto" w:line="240" w:before="120" w:after="0"/>
      <w:ind w:left="630" w:firstLine="4"/>
      <w:contextualSpacing/>
    </w:pPr>
    <w:rPr>
      <w:rFonts w:ascii="Calibri" w:hAnsi="Calibri" w:cs="Calibri"/>
      <w:sz w:val="20"/>
      <w:szCs w:val="20"/>
    </w:rPr>
  </w:style>
  <w:style w:type="paragraph" w:styleId="MediumList1Accent6">
    <w:name w:val="Medium List 1 - Accent 6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;Arial" w:hAnsi="Arial Armenian;Arial" w:eastAsia="Times New Roman" w:cs="Arial Armenian;Arial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M7825406309176025535gmailmsolistparagraph">
    <w:name w:val="m_-782540630917602553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5817216278440607256msolistparagraph">
    <w:name w:val="m_581721627844060725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rkListAccent5">
    <w:name w:val="Dark List - Accent 5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0"/>
      <w:szCs w:val="20"/>
      <w:lang w:val="ru-RU"/>
    </w:rPr>
  </w:style>
  <w:style w:type="paragraph" w:styleId="MediumGrid3Accent51">
    <w:name w:val="Medium Grid 3 - Accent 5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LightListAccent52">
    <w:name w:val="Light List - Accent 5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MediumList1Accent42">
    <w:name w:val="Medium List 1 - Accent 42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MediumList2Accent42">
    <w:name w:val="Medium List 2 - Accent 4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M1806052229261980691msolistparagraph">
    <w:name w:val="m_-180605222926198069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ghtGridAccent32">
    <w:name w:val="Light Grid - Accent 3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ghtListAccent32">
    <w:name w:val="Light List - Accent 32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MediumShading1Accent51">
    <w:name w:val="Medium Shading 1 - Accent 51"/>
    <w:basedOn w:val="Normal"/>
    <w:next w:val="Normal"/>
    <w:qFormat/>
    <w:pPr>
      <w:pBdr>
        <w:top w:val="single" w:sz="4" w:space="10" w:color="007789"/>
        <w:bottom w:val="single" w:sz="4" w:space="10" w:color="007789"/>
      </w:pBdr>
      <w:spacing w:before="360" w:after="360"/>
      <w:ind w:left="864" w:right="864" w:hanging="0"/>
      <w:jc w:val="center"/>
    </w:pPr>
    <w:rPr>
      <w:i/>
      <w:iCs/>
      <w:color w:val="007789"/>
      <w:sz w:val="20"/>
      <w:szCs w:val="20"/>
    </w:rPr>
  </w:style>
  <w:style w:type="paragraph" w:styleId="MediumList1Accent41">
    <w:name w:val="Medium List 1 - Accent 4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ColorfulShadingAccent31">
    <w:name w:val="Colorful Shading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LightListAccent31">
    <w:name w:val="Light List - Accent 3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12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port with cover pho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9:00Z</dcterms:created>
  <dc:creator>Eduard-PC</dc:creator>
  <dc:description/>
  <cp:keywords/>
  <dc:language>en-US</dc:language>
  <cp:lastModifiedBy>Nune</cp:lastModifiedBy>
  <cp:lastPrinted>2016-10-18T17:16:00Z</cp:lastPrinted>
  <dcterms:modified xsi:type="dcterms:W3CDTF">2016-10-18T13:49:00Z</dcterms:modified>
  <cp:revision>2</cp:revision>
  <dc:subject/>
  <dc:title> </dc:title>
</cp:coreProperties>
</file>