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524"/>
        <w:gridCol w:w="1311"/>
      </w:tblGrid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8"/>
                <w:szCs w:val="28"/>
              </w:rPr>
              <w:t>Խաչմերուկնե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միր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շտո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-01-12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Թուման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շտոց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աղարշյան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այա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ով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անջյան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անջ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եծ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գանթանգեղո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ղրամ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ոսկովյան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ռոշ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ղրամյան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բով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րյուն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ժդեհ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Ռուբինյան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ևակ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-06-12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եբաստի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Րաֆֆի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տաշիս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գրատունյա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րիգոր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Լուսավորիչ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եյրութ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ոսկով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բով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Թբիլիս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ճուղ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րիստափոր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եծ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Օրբել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իև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րիգոր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Լուսավորիչ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Իտալիա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ափազ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-08-12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րգար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Հալաբ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այ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ոչար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ցախ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Ռոստով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աղարշ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աչատր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շակունյա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րիստափոր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12.2012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րիբոյեդով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այ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տեփան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այ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անսե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Դավի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նհաղ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ՈՒլնեցի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ետրոս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իրումյաններ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ու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բա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միկոնյան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ու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Իսակով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բաջան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Տիգր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եծ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ասունց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Դավի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վետիսյան -Սարալանջ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2.2013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րմենակյան-Սարալանջի նոր ճանապարհ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Զաքյան-Խորենացի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Լենինգրադյան-Սեբաստիա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բովյան-Սայաթ-Նովա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-Սայաթ-Նովա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-Կորյու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Գ. Լուսավորիչ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Գայի պողոտա- Մոլդովական փ. 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28.02.2013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Պուշկին - Նալբանդյան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Էրեբունու փողոց - Ազատամարտիկներ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Վարդանանց - Ալեք Մանուկ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Իսակովի պողոտա - Աթենք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Հրաչյա Քոչարի փողոց-Բաղրամյան պողոտա-Կիևյան փողոց-Հակոբ Հակոբյան փողոց-Կասյան փողոց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Երվանդ Քոչարի փողոց-Խորենացու փողոց-Տիգրան Մեծի պողոտա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-Հյուսիսային պողոտա-Հին Երևանցի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01.05.2013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Նալբանդյան-Թումանյան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Կոմիտաս-Վրացական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03.06.2013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Իսահակյան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-Տիչինա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ճառյան-Բաբաջանյան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Մոսկովյան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01.08.2013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Բագրատունյաց -Չեխով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Թբիլիսյան խճուղի-Զ. Քանաքեռցու 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Ֆուչիկի-Մարգարյան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բովյան-Թուման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 -Թուման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Հ. Քոչար -Վաղարշյան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Հ. Քոչար-Փափազյան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 xml:space="preserve">Նալբանդյան -Սայաթ-Նովա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կ-Արարատյան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23.09.2013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կ-Արտաշիս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. Նժդեհ-Մայիսի 9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. Նժդեհ-Մանթաշ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աշտոց-Խորենացի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լաբյան-Կիև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Պարույր Սևակի փողոց-Կարապետ Ուլնեցու փողոց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8.10.2013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Տերյան փողոց-Մոսկովյան 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Գայի պողոտա-Բաղյան 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յի փողոց-Կուրղինյան 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Պուշկին-Մաշտոց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16.12.2013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Թումանայան-Սար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Շիրազ-Մազման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Վ. Սարգսյան -Խորենացի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ղթանակի կամուրջ-Արգիշտի 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այաթ-Նովա-Չարենց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28.07.2014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ր. Քոչար-Գյուլբենկ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րցախ-Էրեբունի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լաբյան-Աբել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Բաբաջանյան-Անդրանիկ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ճառյան-Ծարավ-Աղբյուր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Սեբաստիա-Շահում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Փափազյան-Խաչատր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Հալաբյան-Էստոնակ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Ագաթանգեղոս-Խորենացի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11.2014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Մհեր-Մկրտչյան - Խորենացի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  <w:t>Բաղրամյան փողոց (Չեխովի անվան դպրոցի դիմաց)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4182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Գ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Նժդեհ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Վերին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Շենգավիթ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 1-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ին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նրբանցք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Ս</w:t>
            </w:r>
            <w:r>
              <w:rPr>
                <w:rFonts w:eastAsia="Times New Roman" w:cs="Arial" w:ascii="Arial" w:hAnsi="Arial"/>
                <w:color w:val="141823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141823"/>
                <w:sz w:val="24"/>
                <w:szCs w:val="24"/>
              </w:rPr>
              <w:t>Սարգսյան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Հալաբ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րզուման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Հրազդան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իրճ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.12.2014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Կոմիտաս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Գյուլբենկ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ար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Դոս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որենացու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դոնց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զատությու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Սայաթ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Նովա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լեք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Մանուկ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Լեոյ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արոն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արոն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Ձորափ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Քրիստափորի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Խորենացու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Ռոստով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թո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Ավետիս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աղարշ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Վ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Համբարձում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Երզնկ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փողոց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Բաղրամյան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4"/>
                <w:szCs w:val="24"/>
              </w:rPr>
              <w:t>պողոտ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04.20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7:00Z</dcterms:created>
  <dc:creator>Arev</dc:creator>
  <dc:description/>
  <dc:language>en-US</dc:language>
  <cp:lastModifiedBy>Administrator</cp:lastModifiedBy>
  <dcterms:modified xsi:type="dcterms:W3CDTF">2015-06-17T13:47:00Z</dcterms:modified>
  <cp:revision>2</cp:revision>
  <dc:subject/>
  <dc:title/>
</cp:coreProperties>
</file>