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64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արդարադատության նախարար</w:t>
        <w:br/>
        <w:t>պարոն Հրայր Թովմասյանի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ԻՄՈՒՄ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Նոտարի թեկնածուների որակավորման ստուգմա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իմումատու</w:t>
      </w:r>
    </w:p>
    <w:p>
      <w:pPr>
        <w:pStyle w:val="Normal"/>
        <w:spacing w:lineRule="auto" w:line="360"/>
        <w:ind w:left="2835" w:hanging="3"/>
        <w:rPr/>
      </w:pPr>
      <w:r>
        <w:rPr>
          <w:rFonts w:cs="Sylfaen" w:ascii="Sylfaen" w:hAnsi="Sylfaen"/>
          <w:sz w:val="22"/>
          <w:szCs w:val="22"/>
          <w:lang w:val="hy-AM"/>
        </w:rPr>
        <w:t>Անուն, հայրանուն, ազգանուն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145923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Լուսանկար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4x6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ս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7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>Լուսանկար (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4x6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>սմ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5" w:hanging="3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Sylfaen" w:ascii="Sylfaen" w:hAnsi="Sylfaen"/>
          <w:sz w:val="22"/>
          <w:szCs w:val="22"/>
          <w:lang w:val="hy-AM"/>
        </w:rPr>
        <w:t>Անձնագրի սերիա և համար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Երբ և ում կողմից է տրվել 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Sylfaen" w:ascii="Sylfaen" w:hAnsi="Sylfaen"/>
          <w:sz w:val="22"/>
          <w:szCs w:val="22"/>
          <w:lang w:val="hy-AM"/>
        </w:rPr>
        <w:t>Բնակության հասցե</w:t>
        <w:tab/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Sylfaen" w:ascii="Sylfaen" w:hAnsi="Sylfaen"/>
          <w:sz w:val="22"/>
          <w:szCs w:val="22"/>
          <w:lang w:val="hy-AM"/>
        </w:rPr>
        <w:t>Հեռախոսահամար(ներ)</w:t>
        <w:tab/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Sylfaen" w:ascii="Sylfaen" w:hAnsi="Sylfaen"/>
          <w:sz w:val="22"/>
          <w:szCs w:val="22"/>
          <w:lang w:val="hy-AM"/>
        </w:rPr>
        <w:t>Էլեկտրոնային փոստի հասցե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"/>
      </w: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իմումի առարկան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Ներկայացնելով սույն դիմումը, հայտնում եմ, որ ցանկանում եմ մասնակցել 201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hy-AM"/>
        </w:rPr>
        <w:t xml:space="preserve"> թվականին կազմակերպվելիք նոտարի թեկնածուների որակավորման ստուգմանը: Այդ կապակցությամբ սույն դիմումին կից ներկայացվում է`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ից ներկայացվող փաստաթղթեր (նշել համապատասխան վանդակները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2 գունավոր լուսանկար` 4 x 6 չափսի (որից մեկը փակցված է դիմումի համապատասխան տեղում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անձնագրի պատճենը.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բարձրագույն իրավաբանական կրթության վկայականի (դիպլոմի) պատճենը.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նոտարական գործունեության ստաժավորում անցած լինելու դեպքում ստաժավորումը ղեկավարող նոտարի համապատասխան եզրակացությունը (նշված փաստաթուղթն կցվում է, եթե դիմողն անցել է համապատասխան ստաժավորումը).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մասնագիտական աշխատանքային ստաժը հավաստող փաստաթուղթ (աշխատանքային գրքույկի պատճեն, տեղեկանք և այլն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□</w:t>
      </w:r>
      <w:r>
        <w:rPr>
          <w:rFonts w:cs="Sylfaen" w:ascii="Sylfaen" w:hAnsi="Sylfaen"/>
          <w:lang w:val="hy-AM"/>
        </w:rPr>
        <w:tab/>
        <w:t>իրավաբանական գիտությունների թեկնածուի կամ դոկտորի գիտական աստիճանի վկայական (առկայության դեպքում)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□</w:t>
      </w: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Sylfaen" w:ascii="Sylfaen" w:hAnsi="Sylfaen"/>
          <w:lang w:val="hy-AM"/>
        </w:rPr>
        <w:t>հայտարարում եմ, այն մասին, որ դատվածություն չունեմ և համաձայն եմ, որ ստուգվեն իմ անձնական տվյալները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lang w:val="hy-AM"/>
        </w:rPr>
        <w:t>Դիմող</w:t>
        <w:tab/>
      </w:r>
      <w:r>
        <w:rPr>
          <w:rFonts w:cs="Sylfaen" w:ascii="Sylfaen" w:hAnsi="Sylfaen"/>
          <w:u w:val="single"/>
          <w:lang w:val="hy-AM"/>
        </w:rPr>
        <w:tab/>
        <w:tab/>
        <w:tab/>
      </w: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u w:val="single"/>
          <w:lang w:val="hy-AM"/>
        </w:rPr>
        <w:tab/>
        <w:tab/>
        <w:tab/>
        <w:tab/>
      </w: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u w:val="single"/>
          <w:lang w:val="hy-AM"/>
        </w:rPr>
        <w:tab/>
        <w:tab/>
      </w:r>
    </w:p>
    <w:p>
      <w:pPr>
        <w:pStyle w:val="Normal"/>
        <w:ind w:left="708" w:firstLine="708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(ստորագրություն)</w:t>
        <w:tab/>
        <w:tab/>
        <w:t>(անուն, ազգանուն)</w:t>
        <w:tab/>
        <w:tab/>
        <w:tab/>
        <w:t>(ամիս, ամսաթիվ)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Որակավորման ստուգման գործընթացի հետ կապված բոլոր ծանուցումները իրականացվում են էլեկտրոնային փոստի միջոցով: Հեռախոսով, ֆաքսով, փոստային առաքմամբ ծանուցումներ չեն իրականացվելու: Ծանուցումները նաև հրապարակվելու են ՀՀ արդարադատության նախարարության պաշտոնական կայքէջում (</w:t>
      </w:r>
      <w:hyperlink r:id="rId1">
        <w:r>
          <w:rPr>
            <w:rStyle w:val="InternetLink"/>
            <w:rFonts w:cs="Sylfaen" w:ascii="Sylfaen" w:hAnsi="Sylfaen"/>
            <w:lang w:val="en-US"/>
          </w:rPr>
          <w:t>www.moj.am</w:t>
        </w:r>
      </w:hyperlink>
      <w:r>
        <w:rPr>
          <w:rFonts w:cs="Sylfaen" w:ascii="Sylfaen" w:hAnsi="Sylfaen"/>
          <w:lang w:val="hy-AM"/>
        </w:rPr>
        <w:t xml:space="preserve"> / </w:t>
      </w:r>
      <w:hyperlink r:id="rId2">
        <w:r>
          <w:rPr>
            <w:rStyle w:val="InternetLink"/>
            <w:rFonts w:cs="Sylfaen" w:ascii="Sylfaen" w:hAnsi="Sylfaen"/>
            <w:lang w:val="en-US"/>
          </w:rPr>
          <w:t>www.justice.am</w:t>
        </w:r>
      </w:hyperlink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և Հայաստանի Հանրապետության հրապարակային ծանուցումների պաշտոնական ինտերնետային կայքում (</w:t>
      </w:r>
      <w:hyperlink r:id="rId3">
        <w:r>
          <w:rPr>
            <w:rStyle w:val="InternetLink"/>
            <w:rFonts w:cs="Sylfaen" w:ascii="Sylfaen" w:hAnsi="Sylfaen"/>
            <w:lang w:val="en-US"/>
          </w:rPr>
          <w:t>www.azdarar.am</w:t>
        </w:r>
      </w:hyperlink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all">
    <w:name w:val="smal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j.am/" TargetMode="External"/><Relationship Id="rId2" Type="http://schemas.openxmlformats.org/officeDocument/2006/relationships/hyperlink" Target="http://www.justice.am/" TargetMode="External"/><Relationship Id="rId3" Type="http://schemas.openxmlformats.org/officeDocument/2006/relationships/hyperlink" Target="http://www.azdarar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3:00Z</dcterms:created>
  <dc:creator>Ministry of Justice of the Republic of Armenia</dc:creator>
  <dc:description/>
  <dc:language>en-US</dc:language>
  <cp:lastModifiedBy>Lusine Iskandaryan</cp:lastModifiedBy>
  <cp:lastPrinted>2014-03-24T15:43:00Z</cp:lastPrinted>
  <dcterms:modified xsi:type="dcterms:W3CDTF">2014-03-24T11:43:00Z</dcterms:modified>
  <cp:revision>2</cp:revision>
  <dc:subject/>
  <dc:title>Հայաստանի Հանրապետության</dc:title>
</cp:coreProperties>
</file>