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064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990"/>
        <w:gridCol w:w="3544"/>
      </w:tblGrid>
      <w:tr>
        <w:trPr>
          <w:trHeight w:val="2072" w:hRule="atLeast"/>
        </w:trPr>
        <w:tc>
          <w:tcPr>
            <w:tcW w:w="53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</w:rPr>
            </w:pPr>
            <w:r>
              <w:rPr>
                <w:rFonts w:cs="Arial Armenian" w:ascii="Arial Armenian" w:hAnsi="Arial Armeni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99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4522" w:hanging="0"/>
              <w:rPr/>
            </w:pPr>
            <w:r>
              <w:rPr/>
              <w:drawing>
                <wp:inline distT="0" distB="0" distL="0" distR="0">
                  <wp:extent cx="1146810" cy="1040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</w:t>
            </w:r>
          </w:p>
          <w:p>
            <w:pPr>
              <w:pStyle w:val="Normal"/>
              <w:ind w:left="1522" w:hanging="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  <w:lang w:val="fr-FR"/>
              </w:rPr>
              <w:t xml:space="preserve">Ð²Ú²êî²ÜÆ Ð²Üð²äºîàôÂÚ²Ü ²¼¶²ÚÆÜ ÄàÔàìÆ </w:t>
            </w:r>
            <w:r>
              <w:rPr>
                <w:rFonts w:cs="Times Armenian" w:ascii="Times Armenian" w:hAnsi="Times Armenian"/>
                <w:sz w:val="28"/>
                <w:szCs w:val="28"/>
                <w:lang w:val="fr-FR"/>
              </w:rPr>
              <w:t>ä²î¶²Ø²ìàð</w:t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udriashov;Times New Roman" w:hAnsi="Kudriashov;Times New Roman" w:cs="Kudriashov;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Kudriashov;Times New Roman" w:ascii="Kudriashov;Times New Roman" w:hAnsi="Kudriashov;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TextBody"/>
              <w:jc w:val="center"/>
              <w:rPr>
                <w:rFonts w:ascii="Kudriashov;Times New Roman" w:hAnsi="Kudriashov;Times New Roman" w:cs="Kudriashov;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Kudriashov;Times New Roman"/>
                <w:b w:val="false"/>
                <w:sz w:val="20"/>
                <w:lang w:val="fr-FR"/>
              </w:rPr>
            </w:r>
          </w:p>
          <w:p>
            <w:pPr>
              <w:pStyle w:val="TextBody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TextBody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TextBody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TextBody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Style13"/>
        <w:spacing w:lineRule="auto" w:line="360"/>
        <w:ind w:right="384" w:hanging="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Style13"/>
        <w:spacing w:lineRule="auto" w:line="360"/>
        <w:ind w:right="384" w:hanging="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§ 0</w:t>
      </w:r>
      <w:r>
        <w:rPr>
          <w:rFonts w:cs="Arial Unicode" w:ascii="Arial Unicode" w:hAnsi="Arial Unicode"/>
          <w:lang w:val="fr-FR"/>
        </w:rPr>
        <w:t>4</w:t>
      </w:r>
      <w:r>
        <w:rPr>
          <w:rFonts w:cs="Times Armenian" w:ascii="Times Armenian" w:hAnsi="Times Armenian"/>
          <w:lang w:val="fr-FR"/>
        </w:rPr>
        <w:t xml:space="preserve">¦ 06  2013Ã.                                                                                   </w:t>
        <w:tab/>
        <w:t xml:space="preserve">         N-</w:t>
      </w:r>
      <w:r>
        <w:rPr>
          <w:rFonts w:cs="Sylfaen" w:ascii="Sylfaen" w:hAnsi="Sylfaen"/>
          <w:lang w:val="fr-FR"/>
        </w:rPr>
        <w:t>ՀՅԴ</w:t>
      </w:r>
      <w:r>
        <w:rPr>
          <w:rFonts w:cs="Sylfaen" w:ascii="Times Armenian" w:hAnsi="Times Armenian"/>
          <w:lang w:val="fr-FR"/>
        </w:rPr>
        <w:t>-</w:t>
      </w:r>
      <w:r>
        <w:rPr>
          <w:rFonts w:cs="Sylfaen" w:ascii="Sylfaen" w:hAnsi="Sylfaen"/>
          <w:lang w:val="fr-FR"/>
        </w:rPr>
        <w:t>ՈՆ</w:t>
      </w:r>
      <w:r>
        <w:rPr>
          <w:rFonts w:cs="Sylfaen" w:ascii="Times Armenian" w:hAnsi="Times Armenian"/>
          <w:lang w:val="fr-FR"/>
        </w:rPr>
        <w:t>-2</w:t>
      </w:r>
    </w:p>
    <w:p>
      <w:pPr>
        <w:pStyle w:val="Normal"/>
        <w:spacing w:lineRule="auto" w:line="312"/>
        <w:jc w:val="right"/>
        <w:rPr>
          <w:rFonts w:ascii="Times Armenian" w:hAnsi="Times Armenian" w:cs="Times Armenian"/>
          <w:b/>
          <w:b/>
          <w:sz w:val="22"/>
          <w:szCs w:val="22"/>
          <w:lang w:val="fr-FR"/>
        </w:rPr>
      </w:pPr>
      <w:r>
        <w:rPr>
          <w:rFonts w:cs="Times Armenian" w:ascii="Times Armenian" w:hAnsi="Times Armenian"/>
          <w:b/>
          <w:sz w:val="22"/>
          <w:szCs w:val="22"/>
          <w:lang w:val="fr-FR"/>
        </w:rPr>
      </w:r>
    </w:p>
    <w:p>
      <w:pPr>
        <w:pStyle w:val="Normal"/>
        <w:spacing w:lineRule="auto" w:line="312"/>
        <w:jc w:val="right"/>
        <w:rPr/>
      </w:pPr>
      <w:r>
        <w:rPr>
          <w:rFonts w:cs="Sylfaen" w:ascii="Sylfaen" w:hAnsi="Sylfaen"/>
          <w:b/>
          <w:lang w:val="en-US"/>
        </w:rPr>
        <w:t>ՀԱՅԱՍՏԱՆ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ՀԱՆՐԱՊԵՏՈՒԹՅԱՆ</w:t>
      </w:r>
      <w:r>
        <w:rPr>
          <w:rFonts w:cs="Sylfaen" w:ascii="Sylfaen" w:hAnsi="Sylfaen"/>
          <w:b/>
        </w:rPr>
        <w:t xml:space="preserve"> </w:t>
      </w:r>
    </w:p>
    <w:p>
      <w:pPr>
        <w:pStyle w:val="Normal"/>
        <w:spacing w:lineRule="auto" w:line="312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/>
        </w:rPr>
        <w:t>ԱԶԳԱՅԻ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ԺՈՂՈՎ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ՆԱԽԱԳԱՀ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ՊԱՐՈ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Հ</w:t>
      </w:r>
      <w:r>
        <w:rPr>
          <w:rFonts w:cs="Sylfaen" w:ascii="Sylfaen" w:hAnsi="Sylfaen"/>
          <w:b/>
        </w:rPr>
        <w:t xml:space="preserve">. </w:t>
      </w:r>
      <w:r>
        <w:rPr>
          <w:rFonts w:cs="Sylfaen" w:ascii="Sylfaen" w:hAnsi="Sylfaen"/>
          <w:b/>
          <w:lang w:val="en-US"/>
        </w:rPr>
        <w:t>ԱԲՐԱՀԱՄՅԱՆԻՆ</w:t>
      </w:r>
    </w:p>
    <w:p>
      <w:pPr>
        <w:pStyle w:val="Normal"/>
        <w:spacing w:lineRule="auto" w:line="312"/>
        <w:ind w:firstLine="72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72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720"/>
        <w:rPr>
          <w:rFonts w:ascii="Sylfaen" w:hAnsi="Sylfaen" w:cs="Sylfaen"/>
        </w:rPr>
      </w:pPr>
      <w:r>
        <w:rPr>
          <w:rFonts w:cs="Sylfaen" w:ascii="Sylfaen" w:hAnsi="Sylfaen"/>
          <w:b/>
          <w:lang w:val="en-US"/>
        </w:rPr>
        <w:t>Հարգել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պարո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Աբրահամյան</w:t>
      </w:r>
      <w:r>
        <w:rPr>
          <w:rFonts w:cs="Sylfaen" w:ascii="Sylfaen" w:hAnsi="Sylfaen"/>
          <w:b/>
        </w:rPr>
        <w:t>,</w:t>
      </w:r>
    </w:p>
    <w:p>
      <w:pPr>
        <w:pStyle w:val="Normal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en-US"/>
        </w:rPr>
        <w:t>Ղեկավարավել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հմանադրության</w:t>
      </w:r>
      <w:r>
        <w:rPr>
          <w:rFonts w:cs="Sylfaen" w:ascii="Sylfaen" w:hAnsi="Sylfaen"/>
        </w:rPr>
        <w:t xml:space="preserve"> 73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</w:rPr>
        <w:t>, &lt;&lt;</w:t>
      </w:r>
      <w:r>
        <w:rPr>
          <w:rFonts w:cs="Sylfaen" w:ascii="Sylfaen" w:hAnsi="Sylfaen"/>
          <w:lang w:val="en-US"/>
        </w:rPr>
        <w:t>Ազգ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Ժողով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նոնակարգ</w:t>
      </w:r>
      <w:r>
        <w:rPr>
          <w:rFonts w:cs="Sylfaen" w:ascii="Sylfaen" w:hAnsi="Sylfaen"/>
        </w:rPr>
        <w:t xml:space="preserve">&gt;&gt;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օրենքի</w:t>
      </w:r>
      <w:r>
        <w:rPr>
          <w:rFonts w:cs="Sylfaen" w:ascii="Sylfaen" w:hAnsi="Sylfaen"/>
        </w:rPr>
        <w:t xml:space="preserve"> 22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52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ոդվածներով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en-US"/>
        </w:rPr>
        <w:t>օրենսդ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ախաձեռն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րգ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Ձեզ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երկայացնում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i/>
        </w:rPr>
        <w:t xml:space="preserve">&lt;&lt;ՆԱԻՐԻՏ ԳՈՐԾԱՐԱՆ&gt;&gt; ՓԱԿ ԲԱԺՆԵՏԻՐԱԿԱՆ ԸՆԿԵՐՈՒԹՅԱՆ ՄԱՍՆԱՎՈՐԵՑՄԱՆ,  ՍՏԱՆՁՆԱԾ ՎԱՐԿԱՅԻՆ ՊԱՐՏԱՎՈՐՈՒԹՅՈՒՆՆԵՐԻ ԵՎ ԱՆՀՐԱԺԵՇՏ  ԾԱՎԱԼՈՎ  ՏՆՏԵՍԱԿԱՆ  ԳՈՐԾՈՒՆԵՈՒԹՅՈՒՆ ՉԻՐԱԿԱՆԱՑՆԵԼՈՒ ՊԱՏՃԱՌՆԵՐՆ  ՈՒՍՈՒՄՆԱՍԻՐՈՂ  ՀԱՅԱՍՏԱՆԻ ՀԱՆՐԱՊԵՏՈՒԹՅԱՆ  ԱԶԳԱՅԻՆ  ԺՈՂՈՎԻ  ԺԱՄԱՆԱԿԱՎՈՐ ՀԱՆՁՆԱԺՈՂՈՎ  ՍՏԵՂԾԵԼՈՒ  ՄԱՍԻՆ 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զգ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Ժողով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րոշ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ախագիծը</w:t>
      </w:r>
      <w:r>
        <w:rPr>
          <w:rFonts w:cs="Sylfaen" w:ascii="Sylfaen" w:hAnsi="Sylfaen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lang w:val="en-US"/>
        </w:rPr>
        <w:t>Առդիր` 3 էջ: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2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Հարգանքով`</w:t>
      </w:r>
      <w:r>
        <w:br w:type="page"/>
      </w:r>
    </w:p>
    <w:p>
      <w:pPr>
        <w:pStyle w:val="Style13"/>
        <w:spacing w:lineRule="auto" w:line="360"/>
        <w:ind w:right="384" w:hanging="0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18"/>
          <w:szCs w:val="18"/>
        </w:rPr>
      </w:pPr>
      <w:r>
        <w:rPr>
          <w:rFonts w:cs="Sylfaen" w:ascii="Sylfaen" w:hAnsi="Sylfaen"/>
          <w:b/>
          <w:i/>
          <w:sz w:val="18"/>
          <w:szCs w:val="18"/>
        </w:rPr>
        <w:t>ՆԱԽԱԳԻԾ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18"/>
          <w:szCs w:val="18"/>
        </w:rPr>
      </w:pPr>
      <w:r>
        <w:rPr>
          <w:rFonts w:cs="Sylfaen" w:ascii="Sylfaen" w:hAnsi="Sylfaen"/>
          <w:b/>
          <w:i/>
          <w:sz w:val="18"/>
          <w:szCs w:val="18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18"/>
          <w:szCs w:val="18"/>
        </w:rPr>
      </w:pPr>
      <w:r>
        <w:rPr>
          <w:rFonts w:cs="Sylfaen" w:ascii="Sylfaen" w:hAnsi="Sylfaen"/>
          <w:b/>
          <w:i/>
          <w:sz w:val="18"/>
          <w:szCs w:val="18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  <w:t xml:space="preserve">ՀԱՅԱՍՏԱՆԻ ՀԱՆՐԱՊԵՏՈՒԹՅԱՆ ԱԶԳԱՅԻՆ  ԺՈՂՈՎԻ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  <w:t>ՈՐՈՇՈՒՄ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</w:rPr>
        <w:t xml:space="preserve">&lt;&lt;ՆԱԻՐԻՏ ԳՈՐԾԱՐԱՆ&gt;&gt; ՓԱԿ ԲԱԺՆԵՏԻՐԱԿԱՆ ԸՆԿԵՐՈՒԹՅԱՆ ՄԱՍՆԱՎՈՐԵՑՄԱՆ,  ՍՏԱՆՁՆԱԾ ՎԱՐԿԱՅԻՆ ՊԱՐՏԱՎՈՐՈՒԹՅՈՒՆՆԵՐԻ ԵՎ ԱՆՀՐԱԺԵՇՏ  ԾԱՎԱԼՈՎ  ՏՆՏԵՍԱԿԱՆ  ԳՈՐԾՈՒՆԵՈՒԹՅՈՒՆ ՉԻՐԱԿԱՆԱՑՆԵԼՈՒ ՊԱՏՃԱՌՆԵՐՆ  ՈՒՍՈՒՄՆԱՍԻՐՈՂ  ՀԱՅԱՍՏԱՆԻ ՀԱՆՐԱՊԵՏՈՒԹՅԱՆ  ԱԶԳԱՅԻՆ  ԺՈՂՈՎԻ  ԺԱՄԱՆԱԿԱՎՈՐ ՀԱՆՁՆԱԺՈՂՈՎ  ՍՏԵՂԾԵԼՈՒ  ՄԱՍԻՆ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i/>
        </w:rPr>
        <w:t>Հայաստանի Հանրապետության Ազգային ժողովը հաշվի առնելով  &lt;&lt;Նաիրիտ  Գործարան&gt;&gt;  փակ բաժնետիրական ընկերության մասնավորեցման և ստանձնած վարկային պարտավորությունների վերաբերյալ հանրային լուրջ հնչեղություն ունեցող բազմաթիվ հրապարակումները, անհրաժեշտ ծավալով տնտեսական գործունեություն չիրականացնելու փաստը, ինչպես նաև նկատի ունենալով հանրապետության սոցիալ տնտեսական վիճակի վրա ընկերության զգալի դերակատարությունը և ղեկավարվելով ՀՀ Սահմանադրության 73-րդ և &lt;&lt;Ազգային ժողովի կանոնակարգ&gt;&gt; Հայաստանի Հանրապետության  օրենքի  22-րդ հոդվածներով, ՈՐՈՇՈՒՄ Է.</w:t>
      </w:r>
    </w:p>
    <w:p>
      <w:pPr>
        <w:pStyle w:val="Normal"/>
        <w:ind w:firstLine="72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firstLine="72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pacing w:before="0" w:after="280"/>
        <w:ind w:firstLine="720"/>
        <w:jc w:val="both"/>
        <w:rPr/>
      </w:pPr>
      <w:r>
        <w:rPr>
          <w:rFonts w:cs="Sylfaen" w:ascii="Sylfaen" w:hAnsi="Sylfaen"/>
          <w:i/>
        </w:rPr>
        <w:t>1. Ստեղծել  &lt;&lt;Նաիրիտ  Գործարան&gt;&gt;  փակ բաժնետիրական ընկերության մասնավորեցման, ստանձնած վարկային պարտավորությունների և անհրաժեշտ  ծավալով տնտեսական գործունեություն չիրականացնելու պատճառներն ուսումնասիրող ՀՀ Ազգային ժողովի ժամանակավոր հանձնաժողով  (այսուհետ՝ Հանձնաժողով):</w:t>
      </w:r>
    </w:p>
    <w:p>
      <w:pPr>
        <w:pStyle w:val="Normal"/>
        <w:spacing w:before="0" w:after="280"/>
        <w:ind w:firstLine="72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2.   Հանձնաժողովի  խնդիրներն  են,  ուսումնասիրել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i/>
        </w:rPr>
        <w:t>2.1. &lt;&lt;Նաիրիտ  Գործարան&gt;&gt;  փակ բաժնետիրական ընկերության մասնավորեցման գործընթացը, ՀՀ կառավարության և գնորդի ստանձնած պարտավորություններն (ըստ կատարման ժամանակացույցի) ու դրանց փաստացի կատարման վիճակը,</w:t>
      </w:r>
    </w:p>
    <w:p>
      <w:pPr>
        <w:pStyle w:val="Normal"/>
        <w:ind w:firstLine="72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2.2.  մասնավորեցումից մինչև այժմ ընկերության բաժնետերերի փոփոխության, կախյալ կամ դուստր ընկերությունների ձևավորման  գործընթացը  և  նպատակները,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i/>
        </w:rPr>
        <w:t>2.3.  &lt;&lt;Նաիրիտ  Գործարան&gt;&gt;  փակ բաժնետիրական ընկերության շուրջ դրա բաժնետերերի, ինչպես նաև  կախյալ կամ դուստր ընկերությունների կողմից ստանձնած  վարկային պարտավորությունները և դրանց օգտագործման ուղղությունները,</w:t>
      </w:r>
    </w:p>
    <w:p>
      <w:pPr>
        <w:pStyle w:val="Normal"/>
        <w:ind w:firstLine="72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2.4.  գործարանի վերագործարկման համար ընկերության ստանձնած վարկային պարտավորությունները  և դրանց օգտագործման արդյունավետությունը.</w:t>
      </w:r>
    </w:p>
    <w:p>
      <w:pPr>
        <w:pStyle w:val="Normal"/>
        <w:ind w:firstLine="72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2.5.  ընկերության ֆինանսատնտեսական գործունեությունը և կառավարման արդյունավետությունը,</w:t>
      </w:r>
    </w:p>
    <w:p>
      <w:pPr>
        <w:pStyle w:val="Normal"/>
        <w:spacing w:before="0" w:after="280"/>
        <w:ind w:firstLine="72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2.6.ընկերության վերագործարկման ուղղությամբ իրականացված միջոցառումներն  և զարգացման  ծրագրերն:</w:t>
      </w:r>
    </w:p>
    <w:p>
      <w:pPr>
        <w:pStyle w:val="Normal"/>
        <w:spacing w:before="0" w:after="280"/>
        <w:ind w:firstLine="72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3. Հանձնաժողովն իր առջև դրված խնդիրներն իրականացնելիս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i/>
        </w:rPr>
        <w:t>3.1. հարցումներով դիմում է պետական և տեղական ինքնակառավարման մարմիններին  ու  &lt;&lt;Նաիրիտ  Գործարան&gt;&gt;  փակ բաժնետիրական ընկերությանն, որոնք ողջամիտ ժամկետներում  տրամադրում  են անհրաժեշտ  տեղեկատվությունը,</w:t>
      </w:r>
    </w:p>
    <w:p>
      <w:pPr>
        <w:pStyle w:val="Normal"/>
        <w:ind w:firstLine="72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3.2.  Հանձնաժողովի որոշմամբ հրավիրում է պաշտոնատար անձանց, հանրային ծառայողների, քաղաքացիական հասարակության ներկայացուցիչների՝   Հանձնաժողովում քննարկվող հարցերի վերաբերյալ համապատասխան պարզաբանումներ և տեղեկատվություն  ստանալու նպատակով,</w:t>
      </w:r>
    </w:p>
    <w:p>
      <w:pPr>
        <w:pStyle w:val="Normal"/>
        <w:ind w:firstLine="72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3.3.  իր աշխատանքներում ներգրավում է համապատասխան մասնագետների և փորձագետների,</w:t>
      </w:r>
    </w:p>
    <w:p>
      <w:pPr>
        <w:pStyle w:val="Normal"/>
        <w:spacing w:before="0" w:after="280"/>
        <w:ind w:firstLine="374"/>
        <w:jc w:val="both"/>
        <w:rPr/>
      </w:pPr>
      <w:r>
        <w:rPr>
          <w:rFonts w:eastAsia="Sylfaen" w:cs="Sylfaen" w:ascii="Sylfaen" w:hAnsi="Sylfaen"/>
          <w:i/>
        </w:rPr>
        <w:t xml:space="preserve">     </w:t>
      </w:r>
      <w:r>
        <w:rPr>
          <w:rFonts w:cs="Sylfaen" w:ascii="Sylfaen" w:hAnsi="Sylfaen"/>
          <w:i/>
        </w:rPr>
        <w:t>3.4. &lt;&lt;Նաիրիտ  Գործարան&gt;&gt;  փակ բաժնետիրական ընկերության մասնավորեցման, ստանձնած վարկային պարտավորությունների և անհրաժեշտ  ծավալի տնտեսական գործունեություն չիրականացնելու պատճառների գնահատականի վերաբերյալ իր գրավոր եզրակացությունը ներկայացնում է համապատասխան իրավասու  մարմիններին:</w:t>
      </w:r>
    </w:p>
    <w:p>
      <w:pPr>
        <w:pStyle w:val="Normal"/>
        <w:spacing w:before="0" w:after="280"/>
        <w:ind w:firstLine="374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 xml:space="preserve">4. Հանձնաժողովի անդամներն, ինչպես նաև Հանձնաժողովի աշխատանքներում ներգրավված մասնագետներն ու փորձագետները, Հանձնաժողովի որոշմամբ, կարող են այցելել &lt;&lt;Նաիրիտ  Գործարան&gt;&gt;  փակ բաժնետիրական ընկերություն՝  համապատասխան ուսումնասիրություններ կատարելու նպատակով:  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  <w:i/>
        </w:rPr>
        <w:t>5. Հանձնաժողովը կազմված է յոթ անդամից:  Ազգային ժողովի Հանրապետական խմբակցությունն ունի Հանձնաժողովի կազմում 2, իսկ մնացած խմբակցությունները՝ մեկական  ներկայացուցիչ</w:t>
      </w:r>
      <w:r>
        <w:rPr>
          <w:rFonts w:cs="Sylfaen" w:ascii="Sylfaen" w:hAnsi="Sylfaen"/>
          <w:i/>
          <w:color w:val="FF0000"/>
        </w:rPr>
        <w:t xml:space="preserve">  </w:t>
      </w:r>
      <w:r>
        <w:rPr>
          <w:rFonts w:cs="Sylfaen" w:ascii="Sylfaen" w:hAnsi="Sylfaen"/>
          <w:i/>
        </w:rPr>
        <w:t>ներկայացնելու իրավունք: Հանձնաժողովն իր կազմից, ձայների պարզ մեծամասնությամբ, ընտրում է նախագահ: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  <w:i/>
        </w:rPr>
        <w:t>6.  Խմբակցությունները Հանձնաժողովի կազմում իրենց անդամներին ներկայացնում են  սույն որոշումն ուժի մեջ մտնելու օրվանից հետո՝ երեք աշխատանքային օրվա ընթացքում  Հանձնաժողովի առաջին նիստը գումարվում է  այդ ժամկետը լրանալու օրվան հաջորդող առաջին երկուշաբթի օրը՝ ժամը 11</w:t>
      </w:r>
      <w:r>
        <w:rPr>
          <w:rFonts w:cs="Sylfaen" w:ascii="Sylfaen" w:hAnsi="Sylfaen"/>
          <w:i/>
          <w:vertAlign w:val="superscript"/>
        </w:rPr>
        <w:t>:00-</w:t>
      </w:r>
      <w:r>
        <w:rPr>
          <w:rFonts w:cs="Sylfaen" w:ascii="Sylfaen" w:hAnsi="Sylfaen"/>
          <w:i/>
        </w:rPr>
        <w:t>ին:</w:t>
      </w:r>
    </w:p>
    <w:p>
      <w:pPr>
        <w:pStyle w:val="Normal"/>
        <w:ind w:firstLine="375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7. Ազգային ժողովի աշխատակազմը Ազգային ժողովի մշտական հանձնաժողովների համար սահմանված կարգով ապահովում է Հանձնաժողովի գործունեության համար անհրաժեշտ պայմաններ: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  <w:i/>
        </w:rPr>
        <w:t>8. Հանձնաժողովը  իր գրավոր եզրակացությունը Ազգային ժողովի նիստում ներկայացնում է մինչև 2013 թվականի դեկտեմբերի  5-ը:  Եզրակացության վերաբերյալ դիտողություններ և առարկություններ ունեցող Հանձնաժողովի անդամները կարող են ներկայացնել հատուկ կարծիք, որը կցվում է Հանձնաժողովի եզրակացությանը: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  <w:i/>
        </w:rPr>
        <w:t>10. Սույն որոշումն  ուժի մեջ է մտնում պաշտոնական հրապարակման օրվան հաջորդող տասներորդ օրը</w:t>
      </w:r>
      <w:r>
        <w:rPr>
          <w:rFonts w:cs="Sylfaen" w:ascii="Sylfaen" w:hAnsi="Sylfaen"/>
        </w:rPr>
        <w:t>։</w:t>
      </w:r>
    </w:p>
    <w:p>
      <w:pPr>
        <w:pStyle w:val="Normal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ՀԻՄՆԱՎՈՐՈՒՄ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</w:rPr>
        <w:t>&lt;&lt;Նաիրիտ  Գործարան&gt;&gt;  փակ բաժնետիրական ընկերության մասնավորեցման, ստանձնած վարկային պարտավորությունների և անհրաժեշտ  ծավալով տնտեսական գործունեություն չիրականացնելու պատճառներն  ուսումնասիրող  ՀՀ  Ազգային  ժողովի ժամանակավոր  հանձնաժողով  ստեղծելու  մասին&gt;&gt;  Հայաստանի  Հանրապետության Ազգային  ժողովի  որոշման  նախագծի  ընդունման  անհրաժեշտության 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b/>
          <w:i/>
        </w:rPr>
        <w:tab/>
      </w:r>
      <w:r>
        <w:rPr>
          <w:rFonts w:cs="Sylfaen" w:ascii="Sylfaen" w:hAnsi="Sylfaen"/>
          <w:i/>
        </w:rPr>
        <w:t>Որոշման նախագծի ընդունումը պայմանավորված է հանրապետության սոցիալտնտեսական կյանքի վրա &lt;&lt;Նաիրիտ  Գործարան&gt;&gt;  փակ բաժնետիրական ընկերության ունեցած զգալի դերակատարությամբ, ինչպես նաև  գործարանի պարապուրդի կամ տևական ժամանակ անհրաժեշտ  ծավալով տնտեսական գործունեություն չիրականացնելու հանգամանքների, ու  ընկերության մասնավորեցման և ստանձնած վարկային պարտավորությունների  վերաբերյալ  մամուլում հանրային  լուրջ  հնչեղություն  ունեցող հրապարակումներն ուսումնասիրելու և ընկերության  վերագործարկման  ուղղությամբ  իրականացման  ենթակա  առաջարկությունների  մշակման  անհրաժեշտությամբ:</w:t>
      </w:r>
    </w:p>
    <w:p>
      <w:pPr>
        <w:pStyle w:val="Normal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szCs w:val="20"/>
      <w:lang w:val="en-US"/>
    </w:rPr>
  </w:style>
  <w:style w:type="character" w:styleId="WW8Num1z0">
    <w:name w:val="WW8Num1z0"/>
    <w:qFormat/>
    <w:rPr>
      <w:rFonts w:cs="Sylfae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Sylfae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Sylfae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udriashov;Times New Roman" w:hAnsi="Kudriashov;Times New Roman" w:cs="Kudriashov;Times New Roman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1:00Z</dcterms:created>
  <dc:creator>Ani Avetisyan</dc:creator>
  <dc:description/>
  <cp:keywords/>
  <dc:language>en-US</dc:language>
  <cp:lastModifiedBy>Ani Avetisyan</cp:lastModifiedBy>
  <dcterms:modified xsi:type="dcterms:W3CDTF">2013-06-04T07:40:00Z</dcterms:modified>
  <cp:revision>3</cp:revision>
  <dc:subject/>
  <dc:title/>
</cp:coreProperties>
</file>