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color w:val="1F497D"/>
          <w:sz w:val="32"/>
          <w:szCs w:val="32"/>
        </w:rPr>
      </w:pPr>
      <w:r>
        <w:rPr>
          <w:rFonts w:cs="Arial" w:ascii="Arial Unicode" w:hAnsi="Arial Unicode"/>
          <w:b/>
          <w:color w:val="1F497D"/>
          <w:sz w:val="32"/>
          <w:szCs w:val="32"/>
        </w:rPr>
      </w:r>
    </w:p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b/>
          <w:color w:val="1F497D"/>
          <w:sz w:val="32"/>
          <w:szCs w:val="32"/>
        </w:rPr>
        <w:t xml:space="preserve">ՀՀ նախագահական ընտրությունների  </w:t>
      </w:r>
      <w:r>
        <w:rPr>
          <w:rFonts w:cs="Arial" w:ascii="Arial Unicode" w:hAnsi="Arial Unicode"/>
          <w:b/>
          <w:color w:val="FF0000"/>
          <w:sz w:val="32"/>
          <w:szCs w:val="32"/>
        </w:rPr>
        <w:t>(հետընտրական)</w:t>
      </w:r>
      <w:r>
        <w:rPr>
          <w:rFonts w:cs="Arial" w:ascii="Arial Unicode" w:hAnsi="Arial Unicode"/>
          <w:b/>
          <w:color w:val="1F497D"/>
          <w:sz w:val="32"/>
          <w:szCs w:val="32"/>
        </w:rPr>
        <w:t xml:space="preserve"> ժամանակահատվածում կատարված ընտրա</w:t>
      </w: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  <w:t xml:space="preserve">խախտումների դեպքերով 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1F497D"/>
          <w:sz w:val="32"/>
          <w:szCs w:val="32"/>
          <w:lang w:val="af-ZA"/>
        </w:rPr>
      </w:pP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  <w:t>ՀՀ ոստիկանության կողմից կատարվող քննությունների վերաբերյալ</w:t>
      </w:r>
    </w:p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sz w:val="24"/>
          <w:szCs w:val="24"/>
        </w:rPr>
      </w:pP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(19.02.2013 </w:t>
      </w:r>
      <w:r>
        <w:rPr>
          <w:rFonts w:cs="Arial" w:ascii="Arial Unicode" w:hAnsi="Arial Unicode"/>
          <w:b/>
          <w:color w:val="FF0000"/>
          <w:sz w:val="32"/>
          <w:szCs w:val="32"/>
        </w:rPr>
        <w:t>թ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. ժամը 08:00-ից 18.03.2013 թ. ժամը 18:00-ի </w:t>
      </w:r>
      <w:r>
        <w:rPr>
          <w:rFonts w:cs="Arial" w:ascii="Arial Unicode" w:hAnsi="Arial Unicode"/>
          <w:b/>
          <w:color w:val="FF0000"/>
          <w:sz w:val="32"/>
          <w:szCs w:val="32"/>
        </w:rPr>
        <w:t>դրությամբ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>)</w:t>
      </w:r>
    </w:p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sz w:val="24"/>
          <w:szCs w:val="24"/>
        </w:rPr>
      </w:pPr>
      <w:r>
        <w:rPr>
          <w:rFonts w:cs="Arial" w:ascii="Arial Unicode" w:hAnsi="Arial Unicode"/>
          <w:b/>
          <w:sz w:val="24"/>
          <w:szCs w:val="24"/>
        </w:rPr>
      </w:r>
    </w:p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sz w:val="24"/>
          <w:szCs w:val="24"/>
        </w:rPr>
      </w:pPr>
      <w:r>
        <w:rPr>
          <w:rFonts w:cs="Arial" w:ascii="Arial Unicode" w:hAnsi="Arial Unicode"/>
          <w:b/>
          <w:sz w:val="24"/>
          <w:szCs w:val="24"/>
        </w:rPr>
      </w:r>
    </w:p>
    <w:p>
      <w:pPr>
        <w:pStyle w:val="Normal"/>
        <w:jc w:val="both"/>
        <w:rPr>
          <w:rFonts w:ascii="Arial Unicode" w:hAnsi="Arial Unicode" w:cs="Arial Unicode"/>
          <w:b/>
          <w:b/>
          <w:sz w:val="24"/>
          <w:szCs w:val="24"/>
          <w:lang w:val="af-ZA"/>
        </w:rPr>
      </w:pPr>
      <w:r>
        <w:rPr>
          <w:rFonts w:cs="Arial Unicode" w:ascii="Arial Unicode" w:hAnsi="Arial Unicode"/>
          <w:b/>
          <w:sz w:val="24"/>
          <w:szCs w:val="24"/>
          <w:lang w:val="af-ZA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 Unicode" w:ascii="Arial Unicode" w:hAnsi="Arial Unicode"/>
          <w:color w:val="000000"/>
          <w:lang w:val="af-ZA"/>
        </w:rPr>
        <w:t xml:space="preserve">ՀՀ նախագահական ընտրությունների հետընտրական փուլում </w:t>
      </w:r>
      <w:r>
        <w:rPr>
          <w:rFonts w:cs="Arial Unicode" w:ascii="Arial Unicode" w:hAnsi="Arial Unicode"/>
          <w:lang w:val="af-ZA"/>
        </w:rPr>
        <w:t xml:space="preserve">տեղի ունեցած </w:t>
      </w:r>
      <w:r>
        <w:rPr>
          <w:rFonts w:cs="Arial Unicode" w:ascii="Arial Unicode" w:hAnsi="Arial Unicode"/>
        </w:rPr>
        <w:t>ընտրախախտումների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վերաբերյալ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ստաց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տեղեկություններով`</w:t>
      </w:r>
      <w:r>
        <w:rPr>
          <w:rFonts w:cs="Arial Unicode" w:ascii="Arial Unicode" w:hAnsi="Arial Unicode"/>
          <w:lang w:val="af-ZA"/>
        </w:rPr>
        <w:t xml:space="preserve"> քննարկվել և քննարկման փուլում է գտնվում </w:t>
      </w:r>
      <w:r>
        <w:rPr>
          <w:rFonts w:cs="Arial Unicode" w:ascii="Arial Unicode" w:hAnsi="Arial Unicode"/>
          <w:b/>
          <w:lang w:val="af-ZA"/>
        </w:rPr>
        <w:t xml:space="preserve">84 </w:t>
      </w:r>
      <w:r>
        <w:rPr>
          <w:rFonts w:cs="Arial Unicode" w:ascii="Arial Unicode" w:hAnsi="Arial Unicode"/>
          <w:lang w:val="af-ZA"/>
        </w:rPr>
        <w:t xml:space="preserve">դեպք, որից </w:t>
      </w:r>
      <w:r>
        <w:rPr>
          <w:rFonts w:cs="Arial Unicode" w:ascii="Arial Unicode" w:hAnsi="Arial Unicode"/>
          <w:b/>
          <w:lang w:val="af-ZA"/>
        </w:rPr>
        <w:t>17</w:t>
      </w:r>
      <w:r>
        <w:rPr>
          <w:rFonts w:cs="Arial Unicode" w:ascii="Arial Unicode" w:hAnsi="Arial Unicode"/>
          <w:lang w:val="af-ZA"/>
        </w:rPr>
        <w:t xml:space="preserve">-ը վերաբերվում են ընտրակաշառքներին, </w:t>
      </w:r>
      <w:r>
        <w:rPr>
          <w:rFonts w:cs="Arial Unicode" w:ascii="Arial Unicode" w:hAnsi="Arial Unicode"/>
          <w:b/>
          <w:lang w:val="af-ZA"/>
        </w:rPr>
        <w:t>26</w:t>
      </w:r>
      <w:r>
        <w:rPr>
          <w:rFonts w:cs="Arial Unicode" w:ascii="Arial Unicode" w:hAnsi="Arial Unicode"/>
          <w:lang w:val="af-ZA"/>
        </w:rPr>
        <w:t xml:space="preserve">-ը` մեկից ավելի անգամ կամ այլ անձի փոխարեն ընտրելուն, </w:t>
      </w:r>
      <w:r>
        <w:rPr>
          <w:rFonts w:cs="Arial Unicode" w:ascii="Arial Unicode" w:hAnsi="Arial Unicode"/>
          <w:b/>
          <w:lang w:val="af-ZA"/>
        </w:rPr>
        <w:t>13</w:t>
      </w:r>
      <w:r>
        <w:rPr>
          <w:rFonts w:cs="Arial Unicode" w:ascii="Arial Unicode" w:hAnsi="Arial Unicode"/>
          <w:lang w:val="af-ZA"/>
        </w:rPr>
        <w:t xml:space="preserve">-ը` քաղաքացու ընտրական իրավունքի ազատ իրականացմանը խոչընդոտելուն,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 xml:space="preserve">-ը` ընտրատեղամասում կատարված վիճաբանությանը և սպառնալիքին, </w:t>
      </w:r>
      <w:r>
        <w:rPr>
          <w:rFonts w:cs="Arial Unicode" w:ascii="Arial Unicode" w:hAnsi="Arial Unicode"/>
          <w:b/>
          <w:lang w:val="af-ZA"/>
        </w:rPr>
        <w:t>4</w:t>
      </w:r>
      <w:r>
        <w:rPr>
          <w:rFonts w:cs="Arial Unicode" w:ascii="Arial Unicode" w:hAnsi="Arial Unicode"/>
          <w:lang w:val="af-ZA"/>
        </w:rPr>
        <w:t xml:space="preserve">-ը` քվեարկության գաղտնիությունը խախտելուն, </w:t>
      </w:r>
      <w:r>
        <w:rPr>
          <w:rFonts w:cs="Arial Unicode" w:ascii="Arial Unicode" w:hAnsi="Arial Unicode"/>
          <w:b/>
          <w:lang w:val="af-ZA"/>
        </w:rPr>
        <w:t>6-</w:t>
      </w:r>
      <w:r>
        <w:rPr>
          <w:rFonts w:cs="Arial Unicode" w:ascii="Arial Unicode" w:hAnsi="Arial Unicode"/>
          <w:lang w:val="af-ZA"/>
        </w:rPr>
        <w:t xml:space="preserve">ը` ընտրությունները կամ քվեարկության արդյունքները կեղծելուն, </w:t>
      </w:r>
      <w:r>
        <w:rPr>
          <w:rFonts w:cs="Arial Unicode" w:ascii="Arial Unicode" w:hAnsi="Arial Unicode"/>
          <w:b/>
          <w:lang w:val="af-ZA"/>
        </w:rPr>
        <w:t>2</w:t>
      </w:r>
      <w:r>
        <w:rPr>
          <w:rFonts w:cs="Arial Unicode" w:ascii="Arial Unicode" w:hAnsi="Arial Unicode"/>
          <w:lang w:val="af-ZA"/>
        </w:rPr>
        <w:t xml:space="preserve">-ը` ընտրական հանձնաժողովի աշխատանքներին ու դիտորդի լիազորությունների իրականացմանը խոչընդոտելուն և </w:t>
      </w:r>
      <w:r>
        <w:rPr>
          <w:rFonts w:cs="Arial Unicode" w:ascii="Arial Unicode" w:hAnsi="Arial Unicode"/>
          <w:b/>
          <w:lang w:val="af-ZA"/>
        </w:rPr>
        <w:t>11</w:t>
      </w:r>
      <w:r>
        <w:rPr>
          <w:rFonts w:cs="Arial Unicode" w:ascii="Arial Unicode" w:hAnsi="Arial Unicode"/>
          <w:lang w:val="af-ZA"/>
        </w:rPr>
        <w:t xml:space="preserve"> այլ խախտումներ` կապված ընտրացուցակների անճշտությունների և ընտրական հանձնաժողովների աշխատանքի հետ: Նշված </w:t>
      </w:r>
      <w:r>
        <w:rPr>
          <w:rFonts w:cs="Arial Unicode" w:ascii="Arial Unicode" w:hAnsi="Arial Unicode"/>
          <w:b/>
          <w:lang w:val="af-ZA"/>
        </w:rPr>
        <w:t xml:space="preserve">84 </w:t>
      </w:r>
      <w:r>
        <w:rPr>
          <w:rFonts w:cs="Arial Unicode" w:ascii="Arial Unicode" w:hAnsi="Arial Unicode"/>
          <w:lang w:val="af-ZA"/>
        </w:rPr>
        <w:t xml:space="preserve">ահազանգերից </w:t>
      </w:r>
      <w:r>
        <w:rPr>
          <w:rFonts w:cs="Arial Unicode" w:ascii="Arial Unicode" w:hAnsi="Arial Unicode"/>
          <w:b/>
          <w:lang w:val="af-ZA"/>
        </w:rPr>
        <w:t>43</w:t>
      </w:r>
      <w:r>
        <w:rPr>
          <w:rFonts w:cs="Arial Unicode" w:ascii="Arial Unicode" w:hAnsi="Arial Unicode"/>
          <w:lang w:val="af-ZA"/>
        </w:rPr>
        <w:t>-ը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 xml:space="preserve">ստացվել է Երևան քաղաքում, իսկ </w:t>
      </w:r>
      <w:r>
        <w:rPr>
          <w:rFonts w:cs="Arial Unicode" w:ascii="Arial Unicode" w:hAnsi="Arial Unicode"/>
          <w:b/>
          <w:lang w:val="af-ZA"/>
        </w:rPr>
        <w:t>41</w:t>
      </w:r>
      <w:r>
        <w:rPr>
          <w:rFonts w:cs="Arial Unicode" w:ascii="Arial Unicode" w:hAnsi="Arial Unicode"/>
          <w:lang w:val="af-ZA"/>
        </w:rPr>
        <w:t>-ը` մարզերում: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 Unicode" w:ascii="Arial Unicode" w:hAnsi="Arial Unicode"/>
          <w:lang w:val="af-ZA"/>
        </w:rPr>
        <w:t xml:space="preserve">Հիշյալ </w:t>
      </w:r>
      <w:r>
        <w:rPr>
          <w:rFonts w:cs="Arial Unicode" w:ascii="Arial Unicode" w:hAnsi="Arial Unicode"/>
          <w:b/>
          <w:lang w:val="af-ZA"/>
        </w:rPr>
        <w:t>84</w:t>
      </w:r>
      <w:r>
        <w:rPr>
          <w:rFonts w:cs="Arial Unicode" w:ascii="Arial Unicode" w:hAnsi="Arial Unicode"/>
          <w:lang w:val="af-ZA"/>
        </w:rPr>
        <w:t xml:space="preserve"> դեպքերից </w:t>
      </w:r>
      <w:r>
        <w:rPr>
          <w:rFonts w:cs="Arial Unicode" w:ascii="Arial Unicode" w:hAnsi="Arial Unicode"/>
          <w:b/>
          <w:lang w:val="af-ZA"/>
        </w:rPr>
        <w:t>44</w:t>
      </w:r>
      <w:r>
        <w:rPr>
          <w:rFonts w:cs="Arial Unicode" w:ascii="Arial Unicode" w:hAnsi="Arial Unicode"/>
          <w:lang w:val="af-ZA"/>
        </w:rPr>
        <w:t xml:space="preserve">-ի վերաբերյալ ահազանգեր են ստացվել քաղաքացիներից /լրատվամիջոցներով և հեռախոսակապով/, </w:t>
      </w:r>
      <w:r>
        <w:rPr>
          <w:rFonts w:cs="Arial Unicode" w:ascii="Arial Unicode" w:hAnsi="Arial Unicode"/>
          <w:b/>
          <w:lang w:val="af-ZA"/>
        </w:rPr>
        <w:t>35</w:t>
      </w:r>
      <w:r>
        <w:rPr>
          <w:rFonts w:cs="Arial Unicode" w:ascii="Arial Unicode" w:hAnsi="Arial Unicode"/>
          <w:lang w:val="af-ZA"/>
        </w:rPr>
        <w:t xml:space="preserve">-ը ստացվել են Ր. Հովհաննիսյանի նախընտրական շտաբներից և վստահված անձանցից,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>-ը`  ՄԻՊ գրասենյակից: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>Ստացված ահազանգերով և դեպքերով համապատասխան ստորաբաժանումների կողմից  կատարվում են ստուգումներ և նախապատրաստվում են նյութեր: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 xml:space="preserve">Նշված </w:t>
      </w:r>
      <w:r>
        <w:rPr>
          <w:rFonts w:cs="Arial Unicode" w:ascii="Arial Unicode" w:hAnsi="Arial Unicode"/>
          <w:b/>
          <w:lang w:val="af-ZA"/>
        </w:rPr>
        <w:t>84</w:t>
      </w:r>
      <w:r>
        <w:rPr>
          <w:rFonts w:cs="Arial Unicode" w:ascii="Arial Unicode" w:hAnsi="Arial Unicode"/>
          <w:lang w:val="af-ZA"/>
        </w:rPr>
        <w:t xml:space="preserve"> դեպքերից </w:t>
      </w:r>
      <w:r>
        <w:rPr>
          <w:rFonts w:cs="Arial Unicode" w:ascii="Arial Unicode" w:hAnsi="Arial Unicode"/>
          <w:b/>
          <w:lang w:val="af-ZA"/>
        </w:rPr>
        <w:t xml:space="preserve">55 </w:t>
      </w:r>
      <w:r>
        <w:rPr>
          <w:rFonts w:cs="Arial Unicode" w:ascii="Arial Unicode" w:hAnsi="Arial Unicode"/>
          <w:lang w:val="af-ZA"/>
        </w:rPr>
        <w:t xml:space="preserve">նյութով որոշում է կայացվել` քրեական գործի հարուցումը մերժելու մասին, </w:t>
      </w:r>
      <w:r>
        <w:rPr>
          <w:rFonts w:cs="Arial Unicode" w:ascii="Arial Unicode" w:hAnsi="Arial Unicode"/>
          <w:b/>
          <w:lang w:val="af-ZA"/>
        </w:rPr>
        <w:t>16</w:t>
      </w:r>
      <w:r>
        <w:rPr>
          <w:rFonts w:cs="Arial Unicode" w:ascii="Arial Unicode" w:hAnsi="Arial Unicode"/>
          <w:lang w:val="af-ZA"/>
        </w:rPr>
        <w:t xml:space="preserve"> նյութեր եզրակացությամբ շարք են կցվել` թողնվելով անհետևանք,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 xml:space="preserve"> նյութ ուղարկվել է </w:t>
      </w:r>
      <w:r>
        <w:rPr>
          <w:rFonts w:cs="Arial Unicode" w:ascii="Arial Unicode" w:hAnsi="Arial Unicode"/>
          <w:b/>
          <w:lang w:val="af-ZA"/>
        </w:rPr>
        <w:t xml:space="preserve">ՀՔԾ, </w:t>
      </w:r>
      <w:r>
        <w:rPr>
          <w:rFonts w:cs="Arial Unicode" w:ascii="Arial Unicode" w:hAnsi="Arial Unicode"/>
          <w:lang w:val="af-ZA"/>
        </w:rPr>
        <w:t>որից</w:t>
      </w:r>
      <w:r>
        <w:rPr>
          <w:rFonts w:cs="Arial Unicode" w:ascii="Arial Unicode" w:hAnsi="Arial Unicode"/>
          <w:b/>
          <w:lang w:val="af-ZA"/>
        </w:rPr>
        <w:t xml:space="preserve"> 1 </w:t>
      </w:r>
      <w:r>
        <w:rPr>
          <w:rFonts w:cs="Arial Unicode" w:ascii="Arial Unicode" w:hAnsi="Arial Unicode"/>
          <w:lang w:val="af-ZA"/>
        </w:rPr>
        <w:t>նյութ հետ է վերադարձվել և լրացուցիչ նախապատրաստումից հետո մերժվել,</w:t>
      </w:r>
      <w:r>
        <w:rPr>
          <w:rFonts w:cs="Arial Unicode" w:ascii="Arial Unicode" w:hAnsi="Arial Unicode"/>
          <w:b/>
          <w:lang w:val="af-ZA"/>
        </w:rPr>
        <w:t xml:space="preserve"> 2 </w:t>
      </w:r>
      <w:r>
        <w:rPr>
          <w:rFonts w:cs="Arial Unicode" w:ascii="Arial Unicode" w:hAnsi="Arial Unicode"/>
          <w:lang w:val="af-ZA"/>
        </w:rPr>
        <w:t xml:space="preserve">նյութ միացվել են հարուցված քրեական գործերին,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 xml:space="preserve"> նյութ, որպես նույնաբովանդակ, կցվել է ընթացիկ նյութերին, որոնցով քրեական գործի հարուցումը մերժվել է, </w:t>
      </w:r>
      <w:r>
        <w:rPr>
          <w:rFonts w:cs="Arial Unicode" w:ascii="Arial Unicode" w:hAnsi="Arial Unicode"/>
          <w:b/>
          <w:lang w:val="af-ZA"/>
        </w:rPr>
        <w:t>1</w:t>
      </w:r>
      <w:r>
        <w:rPr>
          <w:rFonts w:cs="Arial Unicode" w:ascii="Arial Unicode" w:hAnsi="Arial Unicode"/>
          <w:lang w:val="af-ZA"/>
        </w:rPr>
        <w:t xml:space="preserve"> նյութով հարուցվել է քրեական գործ և կատարվում է նախաքննություն, </w:t>
      </w:r>
      <w:r>
        <w:rPr>
          <w:rFonts w:cs="Arial Unicode" w:ascii="Arial Unicode" w:hAnsi="Arial Unicode"/>
          <w:b/>
          <w:lang w:val="af-ZA"/>
        </w:rPr>
        <w:t>1</w:t>
      </w:r>
      <w:r>
        <w:rPr>
          <w:rFonts w:cs="Arial Unicode" w:ascii="Arial Unicode" w:hAnsi="Arial Unicode"/>
          <w:lang w:val="af-ZA"/>
        </w:rPr>
        <w:t xml:space="preserve"> նյութ գտնվում է ընթացքում: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ind w:right="-55" w:hanging="0"/>
        <w:rPr>
          <w:rFonts w:ascii="Arial Unicode" w:hAnsi="Arial Unicode" w:cs="Arial Unicode"/>
          <w:sz w:val="28"/>
          <w:szCs w:val="28"/>
        </w:rPr>
      </w:pPr>
      <w:r>
        <w:rPr>
          <w:rFonts w:cs="Arial" w:ascii="Arial Unicode" w:hAnsi="Arial Unicode"/>
          <w:b/>
          <w:sz w:val="28"/>
          <w:szCs w:val="28"/>
        </w:rPr>
        <w:t>Ստորև՝ աղյուսակը (</w:t>
      </w:r>
      <w:r>
        <w:rPr>
          <w:rFonts w:cs="Arial" w:ascii="Arial Unicode" w:hAnsi="Arial Unicode"/>
          <w:b/>
          <w:color w:val="1F497D"/>
          <w:sz w:val="28"/>
          <w:szCs w:val="28"/>
        </w:rPr>
        <w:t xml:space="preserve">Կապույտով նշված են մերժված, շարք կցված և անհետևանք թողնված նյութերը, </w:t>
      </w:r>
      <w:r>
        <w:rPr>
          <w:rFonts w:cs="Arial" w:ascii="Arial Unicode" w:hAnsi="Arial Unicode"/>
          <w:b/>
          <w:color w:val="FF0000"/>
          <w:sz w:val="28"/>
          <w:szCs w:val="28"/>
        </w:rPr>
        <w:t>կարմիրով՝ ՀՔԾ ուղարկված նյութերը):</w:t>
      </w:r>
    </w:p>
    <w:p>
      <w:pPr>
        <w:pStyle w:val="Normal"/>
        <w:rPr>
          <w:rFonts w:ascii="Arial Unicode" w:hAnsi="Arial Unicode" w:cs="Arial Unicode"/>
          <w:sz w:val="28"/>
          <w:szCs w:val="28"/>
        </w:rPr>
      </w:pPr>
      <w:r>
        <w:rPr>
          <w:rFonts w:cs="Arial Unicode" w:ascii="Arial Unicode" w:hAnsi="Arial Unicode"/>
          <w:sz w:val="28"/>
          <w:szCs w:val="28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520"/>
        <w:gridCol w:w="5538"/>
        <w:gridCol w:w="4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1:35-ին ոստիկանության Երևան քաղաքի վարչության ՕԿԿ-ից ահազանգ է ստացվել ոտիկանության Քանաքեռ-Զեյթունի բաժին այն մասին, որ իրենց է ահազանգել 3/24 տեղամասի հանձնաժողովի անդամ  Ս.Մելիք</w:t>
              <w:softHyphen/>
              <w:t>յանը` հայտնել, որ 3/18 և 3/19 տեղամասերում խառնաշփոթ իրավիճակ է, ընտրատեղամաս են ներխուժել անծանոթ մարդիկ, որոնք փորձել են կռիվ հրահր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ե</w:t>
              <w:softHyphen/>
              <w:t>վ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2:40-ին ոստիկանության Երևան քաղաքի վարչության ՕԿԿ-ից ահազանգ է ստացվել ոտիկանության Քանաքեռ-Զեյթունի բաժին այն մասին, որ &lt;&lt;Ժառանգության&gt;&gt; կու-սակցության համակարգող Լ.Պետրոսյանը հայտնել է, որ Ծ.Աղբյուր 21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vertAlign w:val="superscript"/>
                <w:lang w:val="af-ZA"/>
              </w:rPr>
              <w:t>Ա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հասցեում գտնվող թիվ 85 դպրոցում տեղակայված  3/05 ընտրա</w:t>
              <w:softHyphen/>
              <w:t>տեղամասում և Ծ.Աղբյուր 14 հասցեում տեղա</w:t>
              <w:softHyphen/>
              <w:t>կայված 3/06 ընտրատեղամասում քվեաթեր</w:t>
              <w:softHyphen/>
              <w:t>թիկների հաշվարկները չեն ավարտվել, կան սպառնալիքնե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ե-վ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2.2013թ. ժամը 23:40-ին ոստիկանության Երևան քաղաքի վարչության ՕԿԿ-ից հաղոր-դում է ստացվել, որ Ն.Դոսի 8 հասցեում գտնվող թիվ 33 դպրոցում տեղակայված թիվ 9/1 ընտրատեղամասում վստահված անձի հաղորդման համաձայն` տեղի է ունենում կրկնակի քվեարկություն: 19.02.2013թ. Էրե-բունի և Նուբարաշեն վարչական շրջանների դատախազությունից ստացված ցուցումի համա-ձայն նյութերը վերագրանցվել են թիվ 1 գիր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12:20-ին Լոռու մարզի դա</w:t>
              <w:softHyphen/>
              <w:t xml:space="preserve">տախազությունից գրությամբ ոստիկանության Վանաձորի բաժին է ուղարկվել 18.02.2013թ.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1in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-էջում տպագրված &lt;&lt;Ընտրա</w:t>
              <w:softHyphen/>
              <w:t>կաշառք վերցրած քաղաքացին մահացել է&gt;&gt; վերնագրով հոդ-վածը` ոմն Ալմաստի ընտա</w:t>
              <w:softHyphen/>
              <w:t xml:space="preserve">նիքին ընտրակա-շառք տալու մաս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Լոռու մարզի քննչական բաժնում որո</w:t>
              <w:softHyphen/>
              <w:t>շում է կայացվել նյութերով քրեա-կան գործի հարուցումը մերժելու մասին` հանցագործության դեպքի բացակա</w:t>
              <w:softHyphen/>
              <w:t>յության պատճառաբանութ-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35-ին ՀՀ ոստիկանութ-յան Տավուշի մարզային վարչությունից հաղոր-դում է ստացվել, որ ՀՀ Նախագահի թեկնածու Ր.Հովհաննիսյանի վստահված անձից ահա-զանգ էր ստացվել թիվ 40/46 ընտրատեղա-մասում առկա ընտրացուցակներում եղած մա</w:t>
              <w:softHyphen/>
              <w:t>հացածների անունների վերաբերյալ, որոնց դիմաց ստորագրվել է: 19.02.2013թ. ժամը 14:00-ին Տավուշի մարզի դատախազությունից նույնաբովանդակ գրություն է ստացվել Հել</w:t>
              <w:softHyphen/>
              <w:t>սինկ</w:t>
              <w:softHyphen/>
              <w:t>յան քաղաքացիական ասամբլեայի Վանաձորի գրասենյակ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9.02.2013թ. ՀՀ ոստիկանության Կոտայքի մարզային վարչությունից գրություն է ստացվել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www.tert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-էջում տեղադրված է &lt;&lt;Ր.Հովհան</w:t>
              <w:softHyphen/>
              <w:t>նիսյանի նախընտրական շտաբի արձա</w:t>
              <w:softHyphen/>
              <w:t>նագրված խախտումների ամփոփա</w:t>
              <w:softHyphen/>
              <w:t>գիրը&gt;&gt; վերտառությամբ հոդվածը, որտեղ 103-րդ կետում նշված է, որ Նոր Գեղի գյուղում խոս</w:t>
              <w:softHyphen/>
              <w:t>տացել են, եթե քվեարկեն Ս.Սարգսյանի օգ</w:t>
              <w:softHyphen/>
              <w:t>տին, ապա հաջորդ օրը գումար կտա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Կոտայքի մարզի դատախազութ</w:t>
              <w:softHyphen/>
              <w:t xml:space="preserve">յունից ստացվել է գրություն այն մասին, որ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tert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ինտերնետային կայքում տեղե</w:t>
              <w:softHyphen/>
              <w:t>կություն է զետեղված, ըստ որի` ՀՀ Նախա</w:t>
              <w:softHyphen/>
              <w:t>գահի թեկնածու Ր.Հովհաննիսյանի նախընտ</w:t>
              <w:softHyphen/>
              <w:t>րական շտաբն արձանագրել է, որ Քարաշամբ գյուղում ընտրակաշառք են բաժա</w:t>
              <w:softHyphen/>
              <w:t xml:space="preserve">ն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22:00-ին Արաբկիր և Քա</w:t>
              <w:softHyphen/>
              <w:t>նաքեռ-Զեյթուն վարչական շրջանների դատա</w:t>
              <w:softHyphen/>
              <w:t xml:space="preserve">խազությունից ոստիկանության Արաբկիրի բաժին է ստացվել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pastinfo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հրա</w:t>
              <w:softHyphen/>
              <w:t>պարակված &lt;&lt;Ր.Հովհաննիսյանի ընտրական շտաբի արձանագրված խախտում</w:t>
              <w:softHyphen/>
              <w:t>ների ամփո</w:t>
              <w:softHyphen/>
              <w:t>փագիրը&gt;&gt; վերտառութ</w:t>
              <w:softHyphen/>
              <w:t>յամբ հոդվածը` թիվ 4/13 ընտրատեղամասում Վ.Սմբատ</w:t>
              <w:softHyphen/>
              <w:t>յանի կողմից երկրորդ անգամ քվեարկ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</w:t>
              <w:softHyphen/>
              <w:t>կան շրջանների դատախազությունից Էրեբունու քննչական բաժին նյութեր են ստաց</w:t>
              <w:softHyphen/>
              <w:t>վել այն մա</w:t>
              <w:softHyphen/>
              <w:t>սին, որ &lt;pastinfo.am&gt; կայքում տեղադրվել է հետևյալ վերտառությամբ տեղե</w:t>
              <w:softHyphen/>
              <w:t>կությունը. &lt;&lt;Սա</w:t>
              <w:softHyphen/>
              <w:t>րի Թաղի թիվ 47 դպրո</w:t>
              <w:softHyphen/>
              <w:t>ցում տեղակայված թիվ 13/4 ընտրատեղամա</w:t>
              <w:softHyphen/>
              <w:t>սից Ա.Մարտիրոսյանը հայտնեց, որ 2 ընտրող էին ներկայացել քվեարկելու, սակայն նրանց ան</w:t>
              <w:softHyphen/>
              <w:t>վան դիմաց արդեն ստորագրութ</w:t>
              <w:softHyphen/>
              <w:t>յուններ կային, որի մասին արձանագրություն է կազմվում Ր.Հովհաննիս</w:t>
              <w:softHyphen/>
              <w:t>յանի վստահված անձի կողմ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</w:t>
              <w:softHyphen/>
              <w:t xml:space="preserve">կան շրջանների դատախազությունից Էրեբունու քննչական բաժին է ստացվել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www.pastinfo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տեղադրված &lt;&lt;Սարի Թաղում թաղա</w:t>
              <w:softHyphen/>
              <w:t>յինը, ինչպես նաև Հանրապետական կուսակ</w:t>
              <w:softHyphen/>
              <w:t>ցության կուսակցա</w:t>
              <w:softHyphen/>
              <w:t>պե</w:t>
              <w:softHyphen/>
              <w:t>տերը հանրությանը ահաբեկում են ու կաշառում 5.000 դրամով, երթուղայիններով ու տաքսիներով մարդկանց բռնի տանում են և ստիպում քվեարկել Ս.Սարգսյանի օգտին&gt;&gt; վերտառությամբ տեղեկ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</w:t>
              <w:softHyphen/>
              <w:t xml:space="preserve">կան շրջանների դատախազությունից Էրեբունու քննչական բաժին է ստացվել </w:t>
            </w:r>
            <w:hyperlink r:id="rId3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Նոր Արեշ համայնքի բնակիչ ոմն Դ.Հա</w:t>
              <w:softHyphen/>
              <w:t>րությունյանի կողմից ժամը 12:40-ին տեղադրված &lt;&lt;13/17 տեղամաս, թիվ 43 դպրոց, Նոր Արեշ, Մհեր Սեդրակյանի մարդիկ կուտա</w:t>
              <w:softHyphen/>
              <w:t>կումներ են ստեղծում, մոտենում են ընտրող</w:t>
              <w:softHyphen/>
              <w:t>ներին, ուղղորդում ընտրել ՀՀԿ թեկնածուին&gt;&gt; վերտառությամբ տեղեկ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18:30-ին Արաբկիր և Քանա</w:t>
              <w:softHyphen/>
              <w:t>քեռ-Զեյթուն վարչական շրջանների դատախա</w:t>
              <w:softHyphen/>
              <w:t>զությունից ոստիկանության Քանա</w:t>
              <w:softHyphen/>
              <w:t>քեռ-Զեյթունի բաժին է ստացվել հաղորդում, որ Դրոյի 19 հասցեում գտնվող թիվ 3/12 ընտրա</w:t>
              <w:softHyphen/>
              <w:t>կան ընտ</w:t>
              <w:softHyphen/>
              <w:t>րատեղամասի &lt;&lt;Ժառանգություն&gt;&gt; կուսակ</w:t>
              <w:softHyphen/>
              <w:t>ցության ներկայացուցիչ, հանձնաժո</w:t>
              <w:softHyphen/>
              <w:t>ղովի անդամ Հ.Ազարյանին անհայտ անձինք առա</w:t>
              <w:softHyphen/>
              <w:t>ջարկել են 10.000 ԱՄՆ դոլլարին համար</w:t>
              <w:softHyphen/>
              <w:t>ժեք դրամ` քվեատուփի փոխելը թույլ տալու դիմա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ոստիկանության բաժին է ներկայացել Հ.Ազարյանը և բացատ</w:t>
              <w:softHyphen/>
              <w:t>րութ</w:t>
              <w:softHyphen/>
              <w:t>յուն տվել, որ ինքը &lt;&lt;Ժա</w:t>
              <w:softHyphen/>
              <w:t>ռան</w:t>
              <w:softHyphen/>
              <w:t>գություն&gt;&gt; կուսակցությունից հանձ</w:t>
              <w:softHyphen/>
              <w:t>նաժողովի անդամ է եղել թիվ 3/23 ընտրատեղամասում, նման տեղե</w:t>
              <w:softHyphen/>
              <w:t>կություն ինքը համացանցում չի տե</w:t>
              <w:softHyphen/>
              <w:t>ղադրել և այդ տեղեկությունն իրա</w:t>
              <w:softHyphen/>
              <w:t>կանությանը չի համապատաս</w:t>
              <w:softHyphen/>
              <w:t>խանում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18:00-ին ոստիկանության Մալաթիայի բաժին է ստացվել 8/11 տեղամա</w:t>
              <w:softHyphen/>
              <w:t>սային ընտրական հանձնաժողովի անդամ Խ.Խաչատրյանի դիմումն այն մասին, որ նույն օրը ժամը 16:30-ից մինչև 17:00-ն ընկած ժամանակահատվածում անհայտ քաղաքացու</w:t>
              <w:softHyphen/>
              <w:t>հին ներկայանալով որպես Զ.Անդրանիկ 55 շենքի պատասխանատու նշված ընտրատե</w:t>
              <w:softHyphen/>
              <w:t>ղամասում փորձել է պարզել, թե 55 շենքի բնակիչներից ովքեր դեռ չեն մասնակցել քվեարկությանը` վերջիններիս ընտրատե</w:t>
              <w:softHyphen/>
              <w:t>ղամասում ապահովելու նպատակով, ինչպես նաև ժամը 09:30-ից մինչև 11:00-ն ընկած ժամանակահատվածում թիվ 8/1 ընտրատե</w:t>
              <w:softHyphen/>
              <w:t xml:space="preserve">ղամասի լրացուցիչ ցուցակում ընդգրկված 111 ընտրողից 59-ը Արագածոտնի մարզի Օշական համայնքի բնակիչներ են եղ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ախապատրաստվում են նյութեր 18.02.2013թ. հրապարակված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iditord.org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զետեղ</w:t>
              <w:softHyphen/>
              <w:t>ված հոդվածի վերաբերյալ այն մասին, որ Հ/Արևմտյան թաղամասի 7/13 ընտրատե</w:t>
              <w:softHyphen/>
              <w:t xml:space="preserve">ղամասից Է.Պողոսյանը տեղեկացրել է, որ անհայտ անձը տեղամաս է բերել 10-ից 12 հոգու` լրացուցիչ ցուցակներով քվեարկելու համար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</w:t>
              <w:softHyphen/>
              <w:t>շում է կայացվել նյութերով քրեա</w:t>
              <w:softHyphen/>
              <w:t>կան գործի հարուցումը մերժելու մասին` հանցա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թիվ 3/27 ընտրատեղամասի նախագահ Ս.Մակար</w:t>
              <w:softHyphen/>
              <w:t>յանի հաղորդագրության հիման վրա այն մա</w:t>
              <w:softHyphen/>
              <w:t>սին, որ իր հարևանի կողմից կեղծ անձնագրի օգտա</w:t>
              <w:softHyphen/>
              <w:t>գործմամբ մեկից ավելի անգամ քվեարկելու փորձ է կատա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ոստիկանության բաժին է ներկայացել թիվ 3/27 ընտրատեղա</w:t>
              <w:softHyphen/>
              <w:t>մասի նախագահ Ս.Մակարյանը և բացատրություն տվել, որ ինքը նման տեղեկություն չի տեղադրել համացան</w:t>
              <w:softHyphen/>
              <w:t>ցում և այդ տեղեկությունն իրականութ</w:t>
              <w:softHyphen/>
              <w:t xml:space="preserve">յանը չի համապատասխանում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www.pastinfo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-էջում տեղադրված հոդ</w:t>
              <w:softHyphen/>
              <w:t>վածի վերաբերյալ այն մասին, որ Արարատի մարզի Սիսավան գյուղի 18/18 ընտրատեղա</w:t>
              <w:softHyphen/>
              <w:t>մասում անհայտ անձանց կողմից ընտրողների նկատմամբ բռնություն է գործադ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www.pastinfo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-էջում տեղադրված հոդ</w:t>
              <w:softHyphen/>
              <w:t>վածի հիման վրա այն մասին, որ Արարատի մարզի Ավշար գյուղի  18/30 ընտրատեղամա</w:t>
              <w:softHyphen/>
              <w:t>սում այլ անձանց փոխարեն քվեարկելու և Ր. Հովհաննիսյանի օգտին քվեարկած քվեաթեր</w:t>
              <w:softHyphen/>
              <w:t>թիկները պատռել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www.pastinfo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-էջում տեղադրված հոդ</w:t>
              <w:softHyphen/>
              <w:t>վածի վերաբերյալ այն մասին, որ Արարատի մարզի Վերին Արտաշատ համայնքի ղեկավարը մտել է ընտրախցիկ և միջամտել քվեարկութ</w:t>
              <w:softHyphen/>
              <w:t xml:space="preserve">յան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www.pastinfo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-էջում տեղադրված Լ.Վարդանյանի հոդվածի հիման վրա, որ թիվ 17/07 ընտրատեղամասում Արտաշատ քաղաքի Խարազյան 26 շենքի թվով 4 բնակիչ</w:t>
              <w:softHyphen/>
              <w:t xml:space="preserve">ների փոխարեն քվեարկել են այլ անձին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րատի մարզի քննչական բաժնում նախապատրաստվում են նյութեր: Նույն նյութին է միացվել հետընտ</w:t>
              <w:softHyphen/>
              <w:t>րականի թիվ 79 նյութ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րատի մարզի քննչական բաժնում որոշում է կայացվել նյու</w:t>
              <w:softHyphen/>
              <w:t>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www.pastinfo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-էջում տեղադրված հոդվածի հիման վրա, որ Արարատի մարզի Դվին գյուղում Արարատ և Արտաշատ քաղաք</w:t>
              <w:softHyphen/>
              <w:t>ների մերձակա բնակավայրերում բոլոր բացա</w:t>
              <w:softHyphen/>
              <w:t xml:space="preserve">կաների փոխարեն քվեարկելու մասին հրահանգ է տրվ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8000"/>
                <w:sz w:val="24"/>
                <w:szCs w:val="24"/>
                <w:u w:val="single"/>
                <w:lang w:val="af-ZA"/>
              </w:rPr>
              <w:t>www.pastinfo.am</w:t>
            </w: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 կայք-էջում տեղադրված Ս. Այվազյանի տեսանյութի հիման վրա այն մա</w:t>
              <w:softHyphen/>
              <w:t>սին, որ թիվ 17/31 ընտրատեղամասում այլ անձանց փոխարեն քվեարկելու, նույն անձի կող</w:t>
              <w:softHyphen/>
              <w:t>մից մի քանի անգամ քվեարկելու փորձեր են կատարվել և ընտրատեղամասում կուտակում</w:t>
              <w:softHyphen/>
              <w:t>ներ են առաջաց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Արտաշատի քննչական բաժանմունք նախապատրաստվել են նյութեր, որոնք միացվել են քվեարկության օրվա 97 համարի նյութին և համատեղ քննվում է Արարատի մարզի քննչական բաժնում, որը մերժվել է հանցագոր</w:t>
              <w:softHyphen/>
              <w:t>ծության դեպ</w:t>
              <w:softHyphen/>
              <w:t>քի բացա</w:t>
              <w:softHyphen/>
              <w:t>կայության պատճառաբա</w:t>
              <w:softHyphen/>
              <w:t>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ս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Ր.Հով</w:t>
              <w:softHyphen/>
              <w:t>հաննիսյանի նախընտրական շտաբի հրապա</w:t>
              <w:softHyphen/>
              <w:t>րակած հաղորդագրության հիման վրա այն մասին, որ Մասիսի տարածքում ՀՀ Նախա</w:t>
              <w:softHyphen/>
              <w:t>գահի ընտրական գործընթացի ժամա</w:t>
              <w:softHyphen/>
              <w:t>նակ տեղի է ունեցել քվեաթերթիկների լցո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սիս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Թուման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ամը 11:45-ին Լոռու մարզի դատախազությունից ոստիկանության Թուման</w:t>
              <w:softHyphen/>
              <w:t>յանի բաժին է ստացվել &lt;Hetq.am&gt; կայք-էջում 19.02.2013թ. տպագրված &lt;&lt;Ր.Հով</w:t>
              <w:softHyphen/>
              <w:t>հաննիսյանի նախընտրական շտաբի կողմից արձանագրված խախտումների ամփո</w:t>
              <w:softHyphen/>
              <w:t>փագիր&gt;&gt; վերնագրով հոդվածը` Ճոճկան գյուղում ընտրակաշառք բաժան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Լոռու մարզի քննչական բաժնի Թու</w:t>
              <w:softHyphen/>
              <w:t>մանյանի քննչական բաժանմուն</w:t>
              <w:softHyphen/>
              <w:t>ք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ամը 12:30-ին Աջափնյակ և Դավթաշեն վարչական շրջանների դատախա</w:t>
              <w:softHyphen/>
              <w:t xml:space="preserve">զությունից ոստիկանության Մաշտոցի բաժին է ստացվել 19.02.2013թ. </w:t>
            </w:r>
            <w:hyperlink r:id="rId4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` ՀՀ Նախագահի թեկնածու Ր.Հովհան</w:t>
              <w:softHyphen/>
              <w:t>նիսյանի նախընտրական շտաբի արձանագրած խախ</w:t>
              <w:softHyphen/>
              <w:t>տումների ամփոփագրում տպագրված հոդվածն այն մասին, որ Աշոտ Սարգսյանի ահազանգով 18.02.2013թ. Դավթաշեն 3-րդ թաղամասի թիվ 5/10 ընտրատեղամաս ժամա</w:t>
              <w:softHyphen/>
              <w:t>նած մի խումբ մարդիկ խանգարում են ընտրող</w:t>
              <w:softHyphen/>
              <w:t>ներին և Ր.Հով</w:t>
              <w:softHyphen/>
              <w:t>հաննիսյանի վստահված անձին թույլ չեն տալիս արձանագրություն կազմ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շտոցի քննչական բաժնում որոշում է կայացվել նյութերով քրեական գործի հարուցումը մերժելու մասին` հանցա</w:t>
              <w:softHyphen/>
              <w:t>գործության դեպքի բացակայության պատճառա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րդեն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16:00-ին Գեղարքունիքի մարզի դատախազությունից ստացվել է թիվ 61 գրությունն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 xml:space="preserve">pastinfo.am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703 ինտերնետային կայք-էջում Ր.Հովհան</w:t>
              <w:softHyphen/>
              <w:t>նիսյանի նախընտրական շտաբի կողմից արձա</w:t>
              <w:softHyphen/>
              <w:t>նագրված խախտումներ ամփոփագրի վեր</w:t>
              <w:softHyphen/>
              <w:t>նագրի ներքո 35-րդ համարի դիմաց նշված Ա.Վարդանյանի տեղեկացմամբ մարդկանց վախեցնելով բաց քվեարկության են դրդում նաև Վարդենիսի Ախպրաձոր գյուղ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րդենիսի բաժնում որոշում է կայացվել նյութերով քրեա</w:t>
              <w:softHyphen/>
              <w:t>կան գործի հարուցումը մերժելու մասին` հանցա</w:t>
              <w:softHyphen/>
              <w:t>գործության դեպքի բացակայության պատճառա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 Արարատի մարզի դատախա</w:t>
              <w:softHyphen/>
              <w:t xml:space="preserve">զությունից ոստիկանության Արտաշատի բաժին է ստացվել </w:t>
            </w:r>
            <w:r>
              <w:rPr>
                <w:rFonts w:cs="Arial Unicode" w:ascii="Arial Unicode" w:hAnsi="Arial Unicode"/>
                <w:color w:val="008000"/>
                <w:sz w:val="24"/>
                <w:szCs w:val="24"/>
                <w:u w:val="single"/>
                <w:lang w:val="af-ZA"/>
              </w:rPr>
              <w:t>pastinfo.am</w:t>
            </w: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 կայք-էջում տեղադրվել է տեսանյութ` Արտաշատ քաղաքի թիվ 17/11 ընտրատեղամասում մի խումբ անձանց կողմից ազատորեն ելումուտ անելու, ներսում կուտա</w:t>
              <w:softHyphen/>
              <w:t>կում</w:t>
              <w:softHyphen/>
              <w:t>ներ առաջանալու և քվեարկության գաղտ</w:t>
              <w:softHyphen/>
              <w:t>նիությունը խախտվելու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Արարատի մարզի քննչական բաժնում նախապատրաստված  նյութերը միաց</w:t>
              <w:softHyphen/>
              <w:t>վել են քվեարկության օրվա 101 համարի նյութին, որով հարուցվել է քրեական գործ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ավառ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Գեղարքունիքի մարզի դատա</w:t>
              <w:softHyphen/>
              <w:t xml:space="preserve">խազությունից ստացվել է թիվ 61 գրությունը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iditord.org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զետեղված &lt;&lt;կաշառքներ և արտոնություններ&gt;&gt; հոդվածի վերաբերյալ, որ Լճափ գյուղի գյուղապետ Հ.Սիմոնյանի անմի</w:t>
              <w:softHyphen/>
              <w:t>ջական ղեկավարությամբ բաժանվում է ընտրակաշառք 5000 դրա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ավառ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.15.20-ին ՀՀ ոստիկանության հերթապահ մասից ստացվել է &lt;&lt;Ֆեյսբուքի&gt;&gt; էջում տպագրված &lt;&lt;Քաղաքացին ընտրել է Րաֆիին որպես ՀՀ Նախագահ և ես ու դու պետք է տեր լինենք այդ ընտրությանը&gt;&gt; հոդ</w:t>
              <w:softHyphen/>
              <w:t>վածը` Ավանի թիվ 1/14 ընտրատեղամասում քվերակության արդյունքները կեղծելու վերա</w:t>
              <w:softHyphen/>
              <w:t>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 xml:space="preserve">վել է </w:t>
            </w:r>
            <w:r>
              <w:rPr>
                <w:rFonts w:cs="Arial Unicode" w:ascii="Arial Unicode" w:hAnsi="Arial Unicode"/>
                <w:color w:val="008000"/>
                <w:sz w:val="24"/>
                <w:szCs w:val="24"/>
                <w:u w:val="single"/>
                <w:lang w:val="af-ZA"/>
              </w:rPr>
              <w:t>iditord.org</w:t>
            </w: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   ինտերնետային կայք-էջում զետեղված հաղորդումն այն մասին, որտեղ նշված է, որ թիվ 192 դպրոցի տնօրեն Ա.Թադե</w:t>
              <w:softHyphen/>
              <w:t>վոսյանը ընտրակաշառք է բաժան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Ոստիկանության Կենտրոնականի բաժնում նախապատրաստված  նյութերը ուղարկվել են ոստիկանութ</w:t>
              <w:softHyphen/>
              <w:t>յան Մաշտոցի բաժին, որտեղ միացվել են քարոզարշավի թիվ 79 համարի նյութին, որը մերժվել է հանցագոր</w:t>
              <w:softHyphen/>
              <w:t>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>վել է &lt;iditord.org&gt;   ինտերնետային կայքէջում զետեղված հաղորդումն այն մասին, որտեղ Ա.Գևորգյանը նշում է, որ թիվ 9/9 ընտրա</w:t>
              <w:softHyphen/>
              <w:t xml:space="preserve">տեղամասում ուղղորդում են ընտրող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ան ընթացքում բացատ</w:t>
              <w:softHyphen/>
              <w:t>րություններ են վերցվել Ա.Գևորգյանից և հանձնաժողովի նախագահ Ա.Կիլիչ</w:t>
              <w:softHyphen/>
              <w:t>յանից, որոնք հայտնել են, որ քվեար</w:t>
              <w:softHyphen/>
              <w:t>կության է մտել խուլ ու համր Աստղիկ խանզրադյանը, որի հետ քվեախցիկ են գնացել նրա մայրը` Գ.Միտոյանը և ոմն Վահեն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ի բաժ</w:t>
              <w:softHyphen/>
              <w:t>ն</w:t>
              <w:softHyphen/>
              <w:t>ում որոշում է կայացվել նյութե</w:t>
              <w:softHyphen/>
              <w:t>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</w:t>
              <w:softHyphen/>
              <w:t>բանությամբ /ՀՀ քր.դատ.օր.- 35 հոդ. 1-ին մաս 2-րդ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Ոստիկանության Կենտրոնակ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 xml:space="preserve">վել է </w:t>
            </w:r>
            <w:r>
              <w:rPr>
                <w:rFonts w:cs="Arial Unicode" w:ascii="Arial Unicode" w:hAnsi="Arial Unicode"/>
                <w:color w:val="008000"/>
                <w:sz w:val="24"/>
                <w:szCs w:val="24"/>
                <w:u w:val="single"/>
                <w:lang w:val="af-ZA"/>
              </w:rPr>
              <w:t>iditord.org</w:t>
            </w: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 ինտերնետային կայք-էջում զետեղված թիվ 33 դպրոցում տեղակայված 9/1 ընտրատեղամասի վստահված անձի հաղոր</w:t>
              <w:softHyphen/>
              <w:t>դումն այն մասին, որ նշված ընտրատեղամա</w:t>
              <w:softHyphen/>
              <w:t>սում կրկնակի քվեարկություն է տեղի ունեցել</w:t>
            </w:r>
          </w:p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ընտրատեղամասում ուղղորդում են ընտրող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01.03.2013թ. նյութերն ուղարկվել են Էրեբունու քննչական բաժին, որտեղ միացվել է հետընտրականի թիվ 3 նյութին, որը մերժվել է հանցագոր</w:t>
              <w:softHyphen/>
              <w:t>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յում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Շիրակի մարզի դատախազութ</w:t>
              <w:softHyphen/>
              <w:t>յունից թիվ 64/61-2-13 գրությամբ քննչական բաժին է ստացվել Ր.Հովհաննիսյանի կայք-էջում զետեղված` Գյումրիի տիկնիկային թատրոնի շենքում տեղակայված ընտրատեղա</w:t>
              <w:softHyphen/>
              <w:t>մասին  հարակից ռեստորանում &lt;&lt;Հայ-Փոստ&gt;&gt; ՓԲԸ-ի աշխատակիցների կողմից գումար բաժանելու վերաբերյալ ծանուցում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Շիրակի մարզի քննչական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Կենտրոն և Նորք-Մարաշ վարչական շրջանների դատախազությունից ստաց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iditord.org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ինտերնետային կայք-էջում զետեղված թիվ 10/24  ընտրատեղա</w:t>
              <w:softHyphen/>
              <w:t>մասում այլ անձի փոխարեն քվեարկելու վերա</w:t>
              <w:softHyphen/>
              <w:t>բերյալ հաղորդումն այն մասին, որ 18.02.2013թ. նշված տեղամասում վստահված անձերից մեկը հեռախոսով զանգահարում էր տարբեր քաղա</w:t>
              <w:softHyphen/>
              <w:t>քացիների և հրավիրում քվեար</w:t>
              <w:softHyphen/>
              <w:t>կությա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ան ընթացքում բացատ</w:t>
              <w:softHyphen/>
              <w:t>րություններ են վերցվել հանձնաժո</w:t>
              <w:softHyphen/>
              <w:t>ղովի նախագահ Վ.Հովհաննիսյանից, Ր.Հովհաննիսյանի վստահված անձ` Ա.Հովհաննիսյանից, ինչպես նաև Դ.Մելքոնյանից, որն ըստ Ա.Հովհան</w:t>
              <w:softHyphen/>
              <w:t>նիսյանի հանդիսանում է տարբեր քաղաքացիների զանգահարած և ընտրության հրավիրած անձը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ի բաժ</w:t>
              <w:softHyphen/>
              <w:softHyphen/>
              <w:t>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&lt;Ժողովուրդ&gt;&gt; օրաթերթում հրապարակված 9/18 ընտրատեղամասում այլ անձի փոխարեն քվեարկելու վերաբերյալ հաղորդումը, որ   18.02.2013թ. ժամը 17.15-ին 9/18  տեղամասում մի երիտասարդ փորձել է քվեարկել Գ.Ղազախեցյանի անձ</w:t>
              <w:softHyphen/>
              <w:t>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Նյութերն ուղարկվել է ոստիկանութ</w:t>
              <w:softHyphen/>
              <w:t>յան Կենտրոնի քննչական բաժին, որտեղ հարուցվել է թիվ 13127513 քրեական գործը` ՀՀ քր.օր.-ի 34-153 հոդվածի հատկանիշներով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Կա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>վել է &lt;&lt;Ժողովուրդ&gt;&gt; օրաթերթում հրապա</w:t>
              <w:softHyphen/>
              <w:t>րակված 9/02 ընտրատեղամասում այլ անձի փոխարեն քվեարկելու վերաբերյալ հաղոր</w:t>
              <w:softHyphen/>
              <w:t>դումը, որ   18.02.2013թ. ժամը 12.30-ին թիվ 9/02  տեղամասում մի երիտասարդ փորձել է քվեարկել Վ.Սարգսյանի  անձ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Ուղարկվել է Էրեբունու քննչական բա</w:t>
              <w:softHyphen/>
              <w:t>ժին քվեարկության օրվա թիվ 12106513 քրեական գործին կցելու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Քրեական գործը 05.03.2013թ. ուղարկ</w:t>
              <w:softHyphen/>
              <w:t>վել է Էրեբունի և Նուբարաշեն ՎՇ-երի դատախազություն` մեղադ</w:t>
              <w:softHyphen/>
              <w:t>րական եզրակացությունը հաստա</w:t>
              <w:softHyphen/>
              <w:t>տելու և դատարան ուղարկելու համա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50-ին քննչական բաժնից տեղեկանք է ստացվել, որ Արագածոտնի մարզի դատախազությունից ստացվել է թիվ 58/8-13 գրությունն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www.pastinfo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էջում 19.02.2013թ. տե</w:t>
              <w:softHyphen/>
              <w:t>ղադրված Ր.Հովհաննիսյանի ընտրական շտա</w:t>
              <w:softHyphen/>
              <w:t>բի արձանագրված խախտումների ամփո</w:t>
              <w:softHyphen/>
              <w:t>փագրում առկա են տեղեկություններ այն մա</w:t>
              <w:softHyphen/>
              <w:t>սին, որ Խ.Խաչատրյանը 18.02.2013թ. ժամը 11.17-ին զանգահարել է Ր.Հովհաննիսյանի ընտրական շտաբ և տեղե</w:t>
              <w:softHyphen/>
              <w:t>կացրել, որ Օշական գյուղից Երևանի թիվ 97 մանկապարտեզում տեղակայված 8/11 ընտրատեղամաս մարդիկ են բերում, ովքեր լրացուցիչ ցուցակով քվեարկում են, նույն անձինք քվեարկելու են նաև Օշակ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Քննությունը վարում է Արագածոտնի մարզի քննչական բաժինը, որտեղից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նյութերն ուղարկվել են ՀՀ ոստիկանության ՔԳՎ: ՔԳՎ-ից նյութերն ուղարկվել են Մալաթիայի քննչական բաժին, որտեղ միացվել է Խ.Խաչատրյանի դիմումի հիման վրա նախապատրաստված նյութերին և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ոստիկանության Աշտարակի բաժին գրություն է ստացվել այն մասին, որ </w:t>
            </w:r>
            <w:hyperlink r:id="rId5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</w:t>
              <w:softHyphen/>
              <w:t>նիսյանի ընտրական շտաբի ար</w:t>
              <w:softHyphen/>
              <w:t>ձա</w:t>
              <w:softHyphen/>
              <w:t>նագրած խախտումների ամփոփագրում առկա են տեղեկություններ այն մասին, որ Նազրվան և Օհանավան գյուղերի ընտրա</w:t>
              <w:softHyphen/>
              <w:t>տարածքներում գյուղապետերն ու նրանց վստահ</w:t>
              <w:softHyphen/>
              <w:t>ված մարդիկ ընտրողներին ստիպում են քվեարկել Ս.Սարգսյանի օգտին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</w:t>
              <w:softHyphen/>
              <w:t>նում որոշում է կայացվել նյութերով քրեա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շտարակի բաժին գրություն է ստացվել այն մասին, որ </w:t>
            </w:r>
            <w:hyperlink r:id="rId6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</w:t>
              <w:softHyphen/>
              <w:t>նիսյանի ընտրական շտաբի արձանագրած խախտումների ամփոփագրում առկա են տեղե</w:t>
              <w:softHyphen/>
              <w:t>կություններ այն մասին, որ Կարբի գյուղի 14/15 ընտրատեղամասում հանձնաժողովի իշխա</w:t>
              <w:softHyphen/>
              <w:t>նական անդամը հանում է ծրարից քվեաթեր</w:t>
              <w:softHyphen/>
              <w:t xml:space="preserve">թիկները, նայում, թե ինչպես են քվեարկել քաղաքացիները, որից հետո միայն գցում է քվեատուփի մեջ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2:20-ին Արագածոտնի մարզի դատախազությունից ոստիկանության Ապարանի բաժին գրություն է ստացվել այն մասին, որ </w:t>
            </w:r>
            <w:hyperlink r:id="rId7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նիսյանի ընտրական շտաբի արձանագրած խախտումների ամփոփագրում առկա են տեղե</w:t>
              <w:softHyphen/>
              <w:t xml:space="preserve">կություններ այն մասին, որ Ապարանի թիվ 14/21 ընտրատեղամասից զանգահարել է Մոնիկան և հայտնել, որ բաժանում են 7.000-ական դրամ ընտրակաշառք և քվեաթերթիկները մինչև քվեատուփի մեջ գցելը ստուգում են, թե ում օգտին են ընտրել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</w:t>
              <w:softHyphen/>
              <w:t>նում որոշում է կայացվել նյութերով քրեական գործի հարուցումը մերժելու մասին` հանցագործության դեպքի բա</w:t>
              <w:softHyphen/>
              <w:t>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պարանի բաժին գրություն է ստացվել այն մասին, որ </w:t>
            </w:r>
            <w:hyperlink r:id="rId8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նիսյանի ընտրական շտաբի արձանագրած խախտումների ամփոփագրում առկա են տեղե</w:t>
              <w:softHyphen/>
              <w:t>կություններ այն մասին, որ Եղիպատրուշ գյուղի թիվ 14/28 ընտրատեղամասում նշված համայն</w:t>
              <w:softHyphen/>
              <w:t>քի ղեկավար Մ.Գրիգորյանը և նրա եղբայրը` Գ. Գրիգորյանը ժողովրդին վա</w:t>
              <w:softHyphen/>
              <w:t>խեցնում են, որ եթե Ս.Սարգսյանի օգտին չընտրեն, ապա կկտրեն նպաստները և երե</w:t>
              <w:softHyphen/>
              <w:t xml:space="preserve">խաներին մանկապարտեզ չեն ուղարկի 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9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հրապարակված &lt;&lt;Ր.Հովհաննիսյանի նախընտրական շտաբի ահազանգած խախտումների ամփոփագիրը&gt;&gt;, որի 76-րդ կետում նշված է, որ քվեարկության նպատակով թիվ 4/1 ընտրատեղամաս է ներ</w:t>
              <w:softHyphen/>
              <w:t>կայացել Ս.Վարդանյանը և պարզել, որ իր փոխարեն արդեն քվեարկել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բկիրի բաժնում որոշում է կայաց</w:t>
              <w:softHyphen/>
              <w:t>վել նյու</w:t>
              <w:softHyphen/>
              <w:t>թերով քրեական գործի հարու</w:t>
              <w:softHyphen/>
              <w:t>ցումը մերժելու մասին` հանցագործութ</w:t>
              <w:softHyphen/>
              <w:t>յան դեպքի բացակայության պատճա</w:t>
              <w:softHyphen/>
              <w:t>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10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հրապարակված &lt;&lt;Ր.Հովհաննիսյանի նախընտրական շտաբի ահազանգած խախտումների ամփոփագիրը&gt;&gt;, որի 75-րդ կետում նշված է, որ թիվ 4/1 ընտրա</w:t>
              <w:softHyphen/>
              <w:t>տեղամասում Լ.Գևորգյանի անձնագ</w:t>
              <w:softHyphen/>
              <w:t>րային և լրացուցիչ ցուցակի տվյալների անհամապա</w:t>
              <w:softHyphen/>
              <w:t>տասխանության պայմաններում նրան թույ</w:t>
              <w:softHyphen/>
              <w:t>լատրել են քվեարկ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բկիրի բաժնում որոշում է կայաց</w:t>
              <w:softHyphen/>
              <w:t>վել նյու</w:t>
              <w:softHyphen/>
              <w:t>թերով քրեական գործի հարու</w:t>
              <w:softHyphen/>
              <w:t>ցումը մերժելու մասին` հանցագործութ</w:t>
              <w:softHyphen/>
              <w:t>յան դեպքի բացակայության պատճա</w:t>
              <w:softHyphen/>
              <w:t>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1:35-ին ՀՀ ոստիկանութ</w:t>
              <w:softHyphen/>
              <w:t>յան Երևան քաղաքի ՕԿԿ-ից ահազանգ է ստացվել ոստիկանության Էրեբունու բաժին այն մասին, որ &lt;&lt;Ժառանգություն&gt;&gt; կուսակցության ներկայացուցիչները պահանջել են արձա</w:t>
              <w:softHyphen/>
              <w:t>նագրություն կազմել, հանձնաժողովի նախա</w:t>
              <w:softHyphen/>
              <w:t>գահը հրաժարվել է, դեռ ավելին` այդ նույն շենքի 2-րդ հարկում գտնվող 9/06 ընտրատե</w:t>
              <w:softHyphen/>
              <w:t>ղամասից մի երիտասարդ սկսել է սպառնալ Ա.Էմիրյանին, որն էլ եղել է նրա ինքնաբա</w:t>
              <w:softHyphen/>
              <w:t>ցարկի մյուս առիթ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0:40-ին ՀՀ ոստիկանութ</w:t>
              <w:softHyphen/>
              <w:t>յան Երևան քաղաքի ՕԿԿ-ից ահազանգ է ստաց</w:t>
              <w:softHyphen/>
              <w:softHyphen/>
              <w:t>վել ոստիկանության Էրեբունու բաժին այն մասին, որ Լ.Պետրոսյանը հանդիսանում է &lt;&lt;Ժառանգության&gt;&gt; գրասենյակի համա</w:t>
              <w:softHyphen/>
              <w:t>կարգող և հայտնում է, որ 13/19 ընտրատե</w:t>
              <w:softHyphen/>
              <w:t>ղամասում` թիվ 6 դպրոցի մոտ աղմուկ-աղա</w:t>
              <w:softHyphen/>
              <w:t>ղակ է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7:30-ին ՀՀ ոստիկանութ</w:t>
              <w:softHyphen/>
              <w:t>յան Երևան քաղաքի ՕԿԿ-ից ահազանգ է ստաց</w:t>
              <w:softHyphen/>
              <w:t>վել ոստիկանության Էրեբունու բաժին այն մասին, որ Սարի Թաղի բնակիչ Ս.Մարկոսյանը զանգահարել է և հայտ</w:t>
              <w:softHyphen/>
              <w:t>նել, որ ցանկացել է 13/05 ընտրատեղամասում կատարել ընտրություն, սակայն անձնագրային ծառայությունից հայտ</w:t>
              <w:softHyphen/>
              <w:t xml:space="preserve">նել են, որ ուշացել է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9:30-ին ՀՀ ոստիկանութ</w:t>
              <w:softHyphen/>
              <w:t>յան Երևան քաղաքի ՕԿԿ-ից ահազանգ է ստաց</w:t>
              <w:softHyphen/>
              <w:t>վել ոստիկանության Էրեբունու բաժին այն մասին, որ զանգահարել է Վարդաշենի բնակչուհի Ս.Գալստյանը և հայտնել, որ 13/28 ընտրատեղամասում դուռը փակել են և չեն թողնում ընտր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55-ին ՀՀ ոստիկանութ</w:t>
              <w:softHyphen/>
              <w:t>յան Երևան քաղաքի ՕԿԿ-ից ահազանգ է ստացվել ոստիկանության Էրեբունու բաժին այն մասին, որ Լ.Ապիկյանը հայտնել է, որ Էրեբունի շրջանի թիվ 13/18 ընտրատեղամա</w:t>
              <w:softHyphen/>
              <w:t xml:space="preserve">սում ծեծում են Ս.Մելիքյանին: Բացի այդ, 19.02.2013թ.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168. 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լրատվական կայքում տպագրվել է հրա</w:t>
              <w:softHyphen/>
              <w:t>պարակում, որ ՀՀ Նախա</w:t>
              <w:softHyphen/>
              <w:t>գահի թեկնածու Ր.Հովհաննիսյանը ֆեյսբուքյան իր էջում գրա</w:t>
              <w:softHyphen/>
              <w:t>ռում է կատարել, թե թիվ 13/18 ընտրատեղա</w:t>
              <w:softHyphen/>
              <w:t>մասում Սասունցի Դավթի 2, թիվ 6 դպրո</w:t>
              <w:softHyphen/>
              <w:t>ցում ծեծում են ակտիվիստ, Ր.Հովհան</w:t>
              <w:softHyphen/>
              <w:t xml:space="preserve">նիսյանի վստահված անձ Ս.Մելիքյան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3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յեմբեր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0:55-ին ոստիկանության Երևան քաղաքի վարչությունից հաղորդում է ստացվել, որ իրենց զանգահարել է Կողբ գյուղի բնակիչ Ռ.Ավագյանը և հայտնել, որ Կողբի գյուղապետի եղբոր տղան` Արտեմը, 15.000 դրամ գումար է տվել Ս.Սարգսյանին ընտրելու համար և ասել, որ եթե չընտրի` գումարը հետ է պահանջելու, այնուհետև ծեծել և արյունլվա է արել իր տղայ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Նոյեմ</w:t>
              <w:softHyphen/>
              <w:t>բերյ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7.02.2013թ. ոստիկանության Երևան քաղաքի ՕԿԿ-ից ոստիկանության Արաբկիրի բաժին ահազանգ է ստացվել այն մասի, որ իրենց է զանգահարել Գ.Գազեյանը և հայտնել, որ իրեն զանգել են ՀՀԿ շտաբից ու հայտնել են, որ եկեք գումար ստացե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Արաբկ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0-ին ՀՀ ոստիկանութ</w:t>
              <w:softHyphen/>
              <w:t>յան շտաբի հերթապահ ծառայությունից հա</w:t>
              <w:softHyphen/>
              <w:t>ղորդում է ստացվել ոստիկանության Դիլիջանի բաժին այն մասին, որ ժամը 10:30-ի սահ</w:t>
              <w:softHyphen/>
              <w:t>մաններում Հաղարծին գյուղի 41/13 ընտրական տեղամասի մոտ կանգնած են եղել մոտ 10 երիտասարդներ, ովքեր ակնհայտ ոչ մի կար</w:t>
              <w:softHyphen/>
              <w:t xml:space="preserve">գավիճակ չեն ունեցել: Ընտրատեղամասը հսկող ոստիկանության ծառայող Ա.Քոչինյանը դիտորդին ասել է, որ նրանք ոչ մի խախտում չեն կատարում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0-ին ՀՀ ոստիկանութ</w:t>
              <w:softHyphen/>
              <w:t>յան շտաբի հերթապահ ծառայությունից հա</w:t>
              <w:softHyphen/>
              <w:t>ղորդում է ստացվել ոստիկանության Դիլիջանի բաժին այն մասին, որ ժամը 10:30-ի սահման</w:t>
              <w:softHyphen/>
              <w:t>ներում 41/12 ընտրատեղամասի ներսում եղել են Ս.Սարգսյանի 2 վստահված անձ, որոնցից 1-ի մոտ բացակայում է համապատասխան վկայա</w:t>
              <w:softHyphen/>
              <w:t>կանը, սակայն նա մոտ 2 ժամ անարգել ելու</w:t>
              <w:softHyphen/>
              <w:t xml:space="preserve">մուտ է արել ընտրատեղամաս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2:30-ին ՀՀ ոստիկանութ</w:t>
              <w:softHyphen/>
              <w:t>յան Երևան քաղաքի ՕԿԿ-ից ոստիկանության Արաբկիրի բաժին ահազանգ է ստացվել այն մասին, որ ըստ &lt;Այթի&gt; կայքում հրապա</w:t>
              <w:softHyphen/>
              <w:t>րակված տեղեկատվության` 5/21 տեղամասում ոմն Հովհաննեսը ներկայացրել է կեղծ դիտոր</w:t>
              <w:softHyphen/>
              <w:t>դական վկայական, որի վրա գրված է եղել &lt;տեղական դիտորդ&gt;, վերջինս չի ունեցել որակավորման վկայական և 08:00-ից մինչև 11:30-ը ելք ու մուտք է արել տեղամաս, տեղա</w:t>
              <w:softHyphen/>
              <w:t xml:space="preserve">փոխել է ընտրողներին : Այդ մասին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haylur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ին պատմել է վստահված անձ Զ.Թադե</w:t>
              <w:softHyphen/>
              <w:t xml:space="preserve">վոսյան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ի նախապատրաստման ըն</w:t>
              <w:softHyphen/>
              <w:t>թաց</w:t>
              <w:softHyphen/>
              <w:t>քում Զ.Թադևոսյանը հրաժարվել է հաղորդում տալուց: Պարզվել է, որ ոմն Հովհաննեսը հանդիսանում է Հով</w:t>
              <w:softHyphen/>
              <w:t>հաննես Մեթխանյանը, որը ժխտել է ընտրատեղամասում ապօրինություն</w:t>
              <w:softHyphen/>
              <w:t>ներ թույլ տալու հանգա</w:t>
              <w:softHyphen/>
              <w:t>մանքը և հայտ</w:t>
              <w:softHyphen/>
              <w:t>նել, որ ինքը &lt;Ազատ հասարա</w:t>
              <w:softHyphen/>
              <w:t>կական ինստիտուտ&gt; ՀԿ դիտորդ է, ունի կնիքված վկայական: Հայտնել է նաև, որ դիտորդի որա</w:t>
              <w:softHyphen/>
              <w:t>կաորման վկայական իր մոտ չլինելու պատճա</w:t>
              <w:softHyphen/>
              <w:t>ռով իրեն տեղամասից դուրս են հրա</w:t>
              <w:softHyphen/>
              <w:t>վիրել և ինքն անմիջապես դուրս է եկ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Արաբկիրի բաժնում եզրակացությամբ շարք են կցվել` թողնվելով անհետևանք:</w:t>
            </w:r>
          </w:p>
        </w:tc>
      </w:tr>
      <w:tr>
        <w:trPr>
          <w:trHeight w:val="2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5-ին ՀՀ ոստիկանութ</w:t>
              <w:softHyphen/>
              <w:t>յան Տավուշի ՄՎ-ից հաղորդում է ստացվել, որ &lt;&lt;Հելսինկյան քաղաքացիական ասամբլեա&gt;&gt; ՀԿ-ի Վանաձորի գրասենյակը արձանագրել է թիվ 41/21 ընտրատեղամասում հանձնաժողովի անդամները և վստահված անձինք ընտրող</w:t>
              <w:softHyphen/>
              <w:t xml:space="preserve">ներին հարցրել են, թե ում են ընտր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Իջև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ժամը 12:45-ին ՀՀ ոստիկանութ</w:t>
              <w:softHyphen/>
              <w:t xml:space="preserve">յան Երևան քաղաքի ՕԿԿ-ից ոստիկանության Մալաթիայի բաժին հաղորդում է ստացվել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iditord.org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ինտերնետային կայ</w:t>
              <w:softHyphen/>
              <w:t>քում զետեղված է հաղորդագրություն այն մասին, որ 08/13 ընտրատեղամասում քաղաքացիներ Աննա և Ժաննա Հովակիմ</w:t>
              <w:softHyphen/>
              <w:t>յանների փոխարեն արդեն քվեարկում է եղ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</w:t>
              <w:softHyphen/>
              <w:t>շում է կայացվել նյութերով քրեա</w:t>
              <w:softHyphen/>
              <w:t>կան գործի հարուցումը մերժելու մասին` հանցա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1.02.2013թ. ժամը 17:00-ին Մալաթիայի քննչական բաժնից գրություն է ստացվել, որ դատախազությունից այնտեղ նյութեր են ստացվել, որ թիվ 8/11 ԸՏ-ի հանձնաժողովի անդամ Խ.Խաչատրյանը </w:t>
            </w:r>
            <w:hyperlink r:id="rId11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հրապարակում է կատարել այն մասին, որ 18.02.2013թ. ժամը 09:30-ից 11:00-ն ընտրատեղամասի լրացուցիչ ցուցակում ընդգրկված 111 ընտրողից 59-ը Արագածոտնի մարզի Օշական համայնքի բնա</w:t>
              <w:softHyphen/>
              <w:t>կիչներ են եղել, առաջացրել են կուտակումներ և նրանք բերվել են կազմակերպված և ուղղորդված ձևով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</w:t>
              <w:softHyphen/>
              <w:t>շում է կայացվել նյութերով քրեա</w:t>
              <w:softHyphen/>
              <w:t>կան գործի հարուցումը մերժելու մասին` հանցա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Կենտրոն և Նորք-Մարաշ ՎՇ-երի դատախազությունից ոստիկանության Կենտ</w:t>
              <w:softHyphen/>
              <w:t xml:space="preserve">րոնականի բաժին է ստացվել </w:t>
            </w:r>
            <w:hyperlink r:id="rId12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զետեղված թիվ 10/14 ընտրատեղա</w:t>
              <w:softHyphen/>
              <w:t>մասում այլ անձի փոխարեն քվեարկելու, ինչ</w:t>
              <w:softHyphen/>
              <w:t>պես նաև հանձնաժողովի նախագահի կողմից 20-30 քվեաթերթիկ հավաքելու հաղորդման վերաբերյալ գր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ի բաժնում որո</w:t>
              <w:softHyphen/>
              <w:t>շում է կայացվել նյութե</w:t>
              <w:softHyphen/>
              <w:t>րով քրեա</w:t>
              <w:softHyphen/>
              <w:t>կան գործի հարուցումը մերժելու մասին` հանցա</w:t>
              <w:softHyphen/>
              <w:t>գործության դեպքի բացակա</w:t>
              <w:softHyphen/>
              <w:t>յության պատճառա</w:t>
              <w:softHyphen/>
              <w:t>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Սիսի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5:15-ին ՀՀ ոստիկանութ</w:t>
              <w:softHyphen/>
              <w:t>յան Երևան քաղաքի վարչությունից հաղորդվել է, որ իրենց է ահազանգել Ա.Մեժլումյանը և հայտնել, որ թիվ 37/15 ընտրատարածքի դիմաց Սիսիանի քաղաքապետը ընտրակաշառք է բաժ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Սիսիան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Տաշ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2/14 ընտրատեղամասում հանձնաժողովի անդամ</w:t>
              <w:softHyphen/>
              <w:t>ների կողմից ընտրության չներկայացած քաղա</w:t>
              <w:softHyphen/>
              <w:t>քացիների անունների դիմաց անձնագրային տվյալներ լրացնելու և ստորագր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Տաշ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0/34 ընտրատեղամասում վստահված անձը զանգել է մի քաղաքացու և բարձրաձայն ասել &lt;&lt;Մեքե</w:t>
              <w:softHyphen/>
              <w:t>նան թող գնա կանգնի, որ անտեղի չսպասի, դե հիմա, չգիտեմ, հավաքի բեր&gt;&gt;, վերջին նաև ուղղորդել է ընտրողներին` ասելով, թե ում ընտր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Վանաձո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Սպիտ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ՀՀ ոստիկանության Երևան քա</w:t>
              <w:softHyphen/>
              <w:t>ղաքի ՕԿԿ-ից հաղորդվել է, որ դիտորդ Ա.Հա</w:t>
              <w:softHyphen/>
              <w:t>րությունյանը զանգել և հայտնել է, որ Ա.Բաբա</w:t>
              <w:softHyphen/>
              <w:t>յանը հայտնել է, թե 29/34 ընտրա</w:t>
              <w:softHyphen/>
              <w:t>տեղամասում 68 քվեաթերթիկներ Ր.Հով</w:t>
              <w:softHyphen/>
              <w:t>հաննիսյանի անու</w:t>
              <w:softHyphen/>
              <w:t>նով ներսից դուրս են հանվել, անվավեր դարձ</w:t>
              <w:softHyphen/>
              <w:t>վել ու հետ բե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ի նախապատրաստման ըն</w:t>
              <w:softHyphen/>
              <w:t>թացքում 21.02.2013թ. Ա.Բաբայանը բացատրություն է տվել, որ ընտրութ</w:t>
              <w:softHyphen/>
              <w:t>յուն</w:t>
              <w:softHyphen/>
              <w:t>ների ավարտից հետո ժամը 21:30-ի սահմաններում Վ.Ուռուսյանը նույն գյուղի թիվ 29/34 ընտրատեղա</w:t>
              <w:softHyphen/>
              <w:t>մա</w:t>
              <w:softHyphen/>
              <w:t>սում Ր.Հովհաննիսյանի օգտին քվեարկած քվեաթերթիկներն անվա</w:t>
              <w:softHyphen/>
              <w:t>վեր դարձրած վիճակում ներս է բերել և տվել հանձ</w:t>
              <w:softHyphen/>
              <w:t>նա</w:t>
              <w:softHyphen/>
              <w:t>ժողովի նախագահին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ն ուղարկվել են քննչական բա</w:t>
              <w:softHyphen/>
              <w:t>ժին: 22.02.2013թ. նյութերը քննչա</w:t>
              <w:softHyphen/>
              <w:t>կան բաժնից ուղարկվել են ՀՔԾ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3.2013թ. քննչական ենթակայութ</w:t>
              <w:softHyphen/>
              <w:t>յան ուղարկելու մասին որոշումը Լոռու մարզի դատախազի կողմից վերացվել է և նյութերը հետ է վերա</w:t>
              <w:softHyphen/>
              <w:t>դար</w:t>
              <w:softHyphen/>
              <w:t>ձ</w:t>
              <w:softHyphen/>
              <w:t>վել Լոռու մարզի քննչական բաժին, որ</w:t>
              <w:softHyphen/>
              <w:t>տեղ որոշում է կայացվել նյու</w:t>
              <w:softHyphen/>
              <w:t>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</w:t>
              <w:softHyphen/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նախագահական ընտրությունների ընթաց</w:t>
              <w:softHyphen/>
              <w:t>քում լրատվամիջոցների կողմից տեսանկա</w:t>
              <w:softHyphen/>
              <w:t>րահանվել և էլեկտրոնային կայքերում տե</w:t>
              <w:softHyphen/>
              <w:t xml:space="preserve">ղադրվել է &lt;&lt;Աղջիկը քվեարկում է պապիկի փոխարեն&gt;&gt; վերնագրով տեսանյութը, որտեղ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>Շենգավիթ վարչական շրջանի Նոր Խարբերդ թաղամասի 16/41 ընտրատեղամասում լրագ</w:t>
              <w:softHyphen/>
              <w:t>րողը ֆիքսել է, որ մի կին` ոմն Սեդա անունով, մի տարեց քաղաքացու ընտրություն կատա</w:t>
              <w:softHyphen/>
              <w:t>րելուն օգնելու պատրվակով  ուղղորդել է ընտրել ՀՀԿ-ի թեկնածու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</w:t>
              <w:softHyphen/>
              <w:t>պատրաստելու համար: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Կցվել է քվեարկության օրը հաշվառ</w:t>
              <w:softHyphen/>
              <w:t>ված թիվ 69 կետի նյութերին, որով որոշում է կայացվել քրեական գործի հարուցումը մերժելու մասին` հանցա</w:t>
              <w:softHyphen/>
              <w:t>գործության դեպքի բացա</w:t>
              <w:softHyphen/>
              <w:t xml:space="preserve">կայության պատճառաբանությամբ /ՀՀ քր.դատ.օր.- 35 հոդ. 1-ին մաս 1-ին կետ/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նախագահական ընտրությունների ընթաց</w:t>
              <w:softHyphen/>
              <w:t>քում լրատվամիջոցների կողմից տեսանկա</w:t>
              <w:softHyphen/>
              <w:t>րահան</w:t>
              <w:softHyphen/>
              <w:t>վել և էլեկտրոնային կայքերում տե</w:t>
              <w:softHyphen/>
              <w:t>ղադրվել է &lt;&lt;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Tert.am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 Դավթաշենում թույլ չեն տվել խախտումն արձանագրել&gt;&gt; վերնագրով տեսանյութը, որտեղ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>Դավթաշեն վարչական շրջանի 5/17 տեղամասում Մ.Սողո</w:t>
              <w:softHyphen/>
              <w:t>մոնյանը հայտնել է, որ մի քաղաքացի մտել է ընտրական տեղամաս, ստացել է քվեաթերթիկ և ծրար, մոտեցել քվեախցիկին, կատարել նշում քվեա</w:t>
              <w:softHyphen/>
              <w:t>թերթիկի վրա, սակայն քվեատուփի մոտ Մ.Սո</w:t>
              <w:softHyphen/>
              <w:t>ղոմոնյանը հայտնել է, որ տվյալ քաղա</w:t>
              <w:softHyphen/>
              <w:t>քացին հաշվառված չէ 5/17 ընտրատե</w:t>
              <w:softHyphen/>
              <w:t>ղամասի ցուցակ</w:t>
              <w:softHyphen/>
              <w:t xml:space="preserve">ներում: 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>Ըստ հանձնաժողովի նախագահ Տ.Գալստյանի` իրենք թույլ չեն տվել նշված քաղաքացուն քվեա</w:t>
              <w:softHyphen/>
              <w:t>թերթիկը գցել արկղը և այն անվավեր է ճանաչ</w:t>
              <w:softHyphen/>
              <w:t>վել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</w:t>
              <w:softHyphen/>
              <w:t>պատրաստելու համա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շտոցի քննչական բաժնում որոշում է կայացվել նյութե</w:t>
              <w:softHyphen/>
              <w:t>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Տավուշ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FF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. Տավուշի մարզի Վարագավան գյուղի բնակիչ Ս.Մանուչարյանը հայտնել է, որ անձամբ իրեն տվել են 5.000 ՀՀ դրամ: Ինքը գումարը չի ծախսել, պահել է ծրարի մեջ` որպես իրեղեն ապացույց: Երբ ՄԻՊ-ի ներկայացու</w:t>
              <w:softHyphen/>
              <w:t>ցիչները հայտնել են, որ ընտրակաշառքի մա</w:t>
              <w:softHyphen/>
              <w:t>սին ինքնակամ տեղեկացնողը ազատվում է քրեական պատասխանատվությունից, Ս.Մա</w:t>
              <w:softHyphen/>
              <w:t>նու</w:t>
              <w:softHyphen/>
              <w:t>չարյանը համաձայնել է համագործակցել ոստիկանության հետ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 xml:space="preserve">Տեղեկությունն ուղարկվել է ՀՀ ոստիկանության Տավուշի ՄՎ`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յութեր նախապատրաստելու հա</w:t>
              <w:softHyphen/>
              <w:t>մար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 նյութերն ուղարկվել են Տավուշի մարզի դատախազություն` ՀՔԾ ուղարկելու համա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ն, որը չի ցանկացել հայտնել ինքնությունը,  հայտնել է, որ թիվ 141 դպրոցի մոտ ընտրակաշառք են բաժանում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 նախա</w:t>
              <w:softHyphen/>
              <w:t>պատրաստելու համ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ՄԻՊ-ից տեղեկություն է ստացվել այն մասին, որ քաղաքացի Թ.Ն /ինքնությունը հայտնել է միայն ՄԻՊ-ին/ հայտնել է, որ  թիվ 50 դպրոցում ընտրակաշառք են բաժանում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Շենգավիթ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 Ս.Ամիրխանյանը հայտնել է, որ թիվ 1/13 ընտրատեղամասում իր դստեր անվան դիմաց առկա է եղել ստորագ</w:t>
              <w:softHyphen/>
              <w:t>րություն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2-րդ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 Տ.Ալեքսանյանը հայտնել է, որ  թիվ 1/35 ընտրատեղամասում ընտրելու ժամանակ բացահայտել է, որ իր ընտանիքի բոլոր անդամներն արդեն իսկ ընտրել են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 նախա</w:t>
              <w:softHyphen/>
              <w:t>պատ</w:t>
              <w:softHyphen/>
              <w:t>րաստելու համ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2-րդ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22.02.2013թ. գրություն է ստացվել այն մասին, որ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www.1in.am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 19.02.2013թ. ժամը 08:00-ին թիվ 51 համարի տակ զե</w:t>
              <w:softHyphen/>
              <w:t>տեղված է ընտրական իրավունքի ազատ իրականացմանը խոչըն</w:t>
              <w:softHyphen/>
              <w:t>դոտելու մասին հետևյալ տեղեկատվությունը &lt;&lt;7/01 ընտրական տեղամասում ընտրող Թ.Գրիգորյանը ժամը 14:45-ին տեսել է, թե ինչպես է ընտրատեղամասում քվեատուփի մոտ գտնվող հանձնաժողովի անդամը մեկ այլ անձից ստացել քվեաթերթիկների համար նախա</w:t>
              <w:softHyphen/>
              <w:t>տեսված ծրարներ և թաքցրել այն տետրակի տակ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22.02.2013թ. գրություն է ստացվել այն մասին, որ ՀՀ ոստիկանության &lt;&lt;Թեժ գիծ&gt;&gt; է զանգահարել Ր.Հովհաննիսյանի վստահ</w:t>
              <w:softHyphen/>
              <w:t>ված անձ Ն.Դուլաթյանը և հայտնել, որ ՀԱԶ Բ-1 թաղամասում գտնվող թիվ 8/16 ընտրատե</w:t>
              <w:softHyphen/>
              <w:t>ղամասի նախագահ ոմն Վահեն սեղանի վրայից վերցնելով ընտրողների ցուցակը, մտել է ինչ-որ սենյակ, որտեղ եղել են նաև 2 տղա</w:t>
              <w:softHyphen/>
              <w:t>ներ, որի հարցին, թե ովքեր են այդ տղաները` նա պատասխանել է, որ նրանք օրենքի պաշտ</w:t>
              <w:softHyphen/>
              <w:t>պաններ են և այդ սենյակում գտնվել են մոտ 15 րոպե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FF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 xml:space="preserve">19.02.2013թ. </w:t>
            </w:r>
            <w:hyperlink r:id="rId13">
              <w:r>
                <w:rPr>
                  <w:rStyle w:val="InternetLink"/>
                  <w:rFonts w:cs="Arial Unicode" w:ascii="Arial Unicode" w:hAnsi="Arial Unicode"/>
                  <w:color w:val="FF0000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կայքում տեղադրված է հաղորդում, որ 8/23 ընտրա</w:t>
              <w:softHyphen/>
              <w:t>տարածքում /Անդրանիկի 73, թիվ 191 դպրոց/ Ս.Սարգսյանի վստահված անձը մի քանի քվեաթերթիկներ է լցրել քվեատուփի մեջ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ախապատրաստված նյութերը Մա</w:t>
              <w:softHyphen/>
              <w:t>լաթիայի քննչական բաժնից Մա</w:t>
              <w:softHyphen/>
              <w:t>լաթիա-Սեբաստիա ՎՇ-երի դատախա</w:t>
              <w:softHyphen/>
              <w:t>զության միջոցով ուղարկվել է ՀՔԾ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3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23.02.2013թ. ժամը 14:30-ին Կոտայքի մարզի դատախազությունից ոստիկանության Նաիրիի բաժին գրություն է ստացվել այն մասին, որ &lt;&lt;Հայկական ժամանակ&gt;&gt; օրաթերթի 23.02.2013թ. թիվ 35 համարում &lt;&lt;Լցոնում 27/1-ում&gt;&gt; վերնագրով հոդված է տպագրվել, ըստ որի` Նոր Հաճն քաղաքում տեղակայված թիվ 27/1 ընտրատեղամասում ՀՀ Նախագահի ընտրությունների ընթացքում տեղի է ունեցել 200 քվեաթերթիկի լցոնում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5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25.02.2013թ. ՀՀ ոստիկանության շտաբից ոս</w:t>
              <w:softHyphen/>
              <w:t>տի</w:t>
              <w:softHyphen/>
              <w:t>կանության Երևան քաղաքի վարչություն գրություն է ստացվել &lt;&lt;Երկիր Մեդիա&gt;&gt; հե</w:t>
              <w:softHyphen/>
              <w:t>ռուս</w:t>
              <w:softHyphen/>
              <w:t>տաընկերության &lt;&lt;Բարձրաձայն&gt;&gt; հա</w:t>
              <w:softHyphen/>
              <w:t>ղորդաշարի ժամանակ &lt;&lt;Իրավունքի եվրո</w:t>
              <w:softHyphen/>
              <w:t>պական միավորում&gt;&gt; ՀԿ-ի անդամ Տ.Եգոր</w:t>
              <w:softHyphen/>
              <w:t>յանի հնչեցրած` ընտրատեղա</w:t>
              <w:softHyphen/>
              <w:t>մասերում մեկից ավելի անգամ կամ այլ անձի փոխարեն քվեարկելու և այլ ընտրախախ</w:t>
              <w:softHyphen/>
              <w:t>տումների հայտարարության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6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26.02.2013թ. ՀՀ ոստիկանության շտաբից ոս</w:t>
              <w:softHyphen/>
              <w:t>տիկանության Արարատի մարզային վարչու</w:t>
              <w:softHyphen/>
              <w:t xml:space="preserve">թյան միջոցով Արտաշատի բաժին ուղարկված գրության համաձայն` 20.02.2013թ.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u w:val="single"/>
                <w:lang w:val="af-ZA"/>
              </w:rPr>
              <w:t xml:space="preserve">hetq.am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կայք-էջում տեղադրվել է հրապարակում թիվ 17/02 ընտրատեղամասում կողմնակի անձինք լինելու և խախտումների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յութերը ուղարկվել են Արարատի մարզի  դատախազություն` ՀՔԾ ուղարկելու համա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8.02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28.02.2013թ. ՀՀ ոստիկանության Երևան քաղաքի վարչությունից ոստիկանության Շենգավիթի բաժին է ստացվել &lt;&lt;Երկիր Մեդիա&gt;&gt; հեռուստաընկերության &lt;&lt;Բարձ</w:t>
              <w:softHyphen/>
              <w:t>րաձայն&gt;&gt; հաղորդաշարի ժամանակ հնչեցված &lt;&lt;Ընտրական համակարգեր&gt;&gt; կենտրոնի աշխատակից, թիվ 11/95 ընտրատեղամասի դիտորդ Ա.Առաքելյանի հայտարարությունն այն մասին, որ ինքը որպես դիտորդ գտնվել է թիվ 11/95 ընտրատեղամա</w:t>
              <w:softHyphen/>
              <w:t>սում և ընտրության ավարտից հետո ընտրատեղամասի հանձնա</w:t>
              <w:softHyphen/>
              <w:t>ժողովի կողմից ընտրաձայներն ակնհայտ սխալ են հաշվ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Շենգավիթ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8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Հրազդ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28.02.2013թ. Կոտայքի մարզի դատախազութ</w:t>
              <w:softHyphen/>
              <w:t>յունից գրություն է ստացվել, որ &lt;&lt;Ա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vertAlign w:val="superscript"/>
                <w:lang w:val="af-ZA"/>
              </w:rPr>
              <w:t>1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+&gt;&gt; հա</w:t>
              <w:softHyphen/>
              <w:t>մացանցային կայքում տեղադրված է &lt;&lt;Քաղա</w:t>
              <w:softHyphen/>
              <w:t>քացին չգիտի ով է տվել կաշառքը&gt;&gt; վերտա</w:t>
              <w:softHyphen/>
              <w:t>ռությամբ 28.02.2013թ. տպագրված հոդվածը, որտեղ նշված է, որ &lt;&lt;ՀՀ քաղաքացի, Արծվա</w:t>
              <w:softHyphen/>
              <w:t>շենի պաշտպանական առաջին ջոկատի հրա</w:t>
              <w:softHyphen/>
              <w:t>մանատար Բ.Ադամյանն իր անկեղ</w:t>
              <w:softHyphen/>
              <w:t>ծության հա</w:t>
              <w:softHyphen/>
              <w:t>մար հայտնվել է ոստիկանների ուշադրութ</w:t>
              <w:softHyphen/>
              <w:t>յան կենտրոնում: &lt;&lt;Ա1+&gt;&gt;-ի հարցումների ժամա</w:t>
              <w:softHyphen/>
              <w:t>նակ նա չէր թաքցրել, որ 18.02.2013թ. ընտրա</w:t>
              <w:softHyphen/>
              <w:t>կաշառք է ստացել: Կոտայքի մարզում է եղել: Նրանք մեքենայի մեջ էին նստած` քահա</w:t>
              <w:softHyphen/>
              <w:t>նայի շորերով: Մեկը մոտե</w:t>
              <w:softHyphen/>
              <w:t>ցավ ինձ, հարցրեց` գնում ես ընտրության, ասացի` հա, ընտրելու եմ Ր.Հով</w:t>
              <w:softHyphen/>
              <w:t>հաննիսյանին: Ինձ առաջար</w:t>
              <w:softHyphen/>
              <w:t>կեցին 5.000 դրամ, հետո 7.500, հետո 10.000 դրամ &gt;&gt;, ասաց նա: Բ.Ադամյանը շարունակում է պնդել, որ Կոտայքի մարզում ընտրակաշառք է բաժան</w:t>
              <w:softHyphen/>
              <w:t>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ոտայք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2.03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ն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02.03.2013թ. ոստիկանության Անիի բաժին ահազանգ է ստացվել, որ Սառնաղբյուր գյուղի բնակիչ Ա.Նազարյանը ՀՀ ոստիկանություն է զանգահարել և հայտնել, որ Շիրակի մարզի Սառնաղբյուր գյուղում գյուղա</w:t>
              <w:softHyphen/>
              <w:t>պե</w:t>
              <w:softHyphen/>
              <w:t>տարանի աշխատակազմը 18.02.2013թ. Ս.Սարգսյանի օգտին բաժանել է 5.000 դրամ ընտրակաշառք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Շիրակի մարզի քննչական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7.03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07.03.2013թ. Մալաթիա-Սեբաստիա ՎՇ-երի դատախազությունից ոստիկանության Մա</w:t>
              <w:softHyphen/>
              <w:t>լաթիայի բաժին գրություն է ստացվել թիվ 7/01 ընտրա</w:t>
              <w:softHyphen/>
              <w:t>տեղամասում տեղի ունեցած խախտման վերաբերյալ` ՀՀ Սահմանադրական դատարա</w:t>
              <w:softHyphen/>
              <w:t>նից ստացված տեսաձայնագրությունն այն մասին, որ նշված ընտրատեղամասում հանձ</w:t>
              <w:softHyphen/>
              <w:t>նա</w:t>
              <w:softHyphen/>
              <w:t>ժողովի անդամը չի կնիքել ընտրությանը մասնակցած անձի քվեաթերթիկի ծրարը և այն քվեատուփ գցվել է չկնիքված վիճակում, որի պատճառով էլ քվեաթերթիկը համարվել է անվավե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7.03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07.03.2013թ. Արարատի մարզի դատախա</w:t>
              <w:softHyphen/>
              <w:t>զությունից գրություն է ստացվել այն մասին, որ ՀՀ Նախագահի ընտրական գործընթացի ժամանակ Արտաշատ քաղաքի թիվ 17/04 ընտրատեղամասում ընտրախախտումներ կատարելու վերաբերյալ տեսաձայնագրութ</w:t>
              <w:softHyphen/>
              <w:t>յուններ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րատի մարզի քննչական բաժնում որոշում է կայացվել նյու</w:t>
              <w:softHyphen/>
              <w:t>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07.03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8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8000"/>
                <w:sz w:val="24"/>
                <w:szCs w:val="24"/>
                <w:lang w:val="af-ZA"/>
              </w:rPr>
              <w:t>07.03.2013թ. Արարատի մարզի դատախա</w:t>
              <w:softHyphen/>
              <w:t>զությունից գրություն է ստացվել այն մասին, որ ՀՀ Նախագահի ընտրական գործընթացի ժամանակ Արտաշատ քաղաքի թիվ 17/07 ընտրատեղամասում ընտրախախտումներ կատարելու վերաբերյալ տեսաձայնագրութ</w:t>
              <w:softHyphen/>
              <w:t>յուններ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Արարատի մարզի քննչական բաժնում</w:t>
            </w:r>
          </w:p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նախապատրաստվող նյութերը միաց</w:t>
              <w:softHyphen/>
              <w:t>վել են նույն բաժնում նախապատ</w:t>
              <w:softHyphen/>
              <w:t>րաստ</w:t>
              <w:softHyphen/>
              <w:softHyphen/>
              <w:softHyphen/>
              <w:t>վող հետընտ</w:t>
              <w:softHyphen/>
              <w:t>րական ժամանա</w:t>
              <w:softHyphen/>
              <w:t>կահատվածի թիվ 19 նյութե</w:t>
              <w:softHyphen/>
              <w:t>րին: Արարատի մարզի քննչական բաժնում, նյութերը մերժվել են հանցագործութ</w:t>
              <w:softHyphen/>
              <w:t>յան դեպ</w:t>
              <w:softHyphen/>
              <w:t>քի բացա</w:t>
              <w:softHyphen/>
              <w:t>կայության պատճա</w:t>
              <w:softHyphen/>
              <w:t>ռա</w:t>
              <w:softHyphen/>
              <w:t>բա</w:t>
              <w:softHyphen/>
              <w:t>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07.03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8000"/>
                <w:sz w:val="24"/>
                <w:szCs w:val="24"/>
                <w:lang w:val="af-ZA"/>
              </w:rPr>
              <w:t>07.03.2013թ. Արարատի մարզի դատախա</w:t>
              <w:softHyphen/>
              <w:t>զությունից գրություն է ստացվել այն մասին, որ ՀՀ Նախագահի ընտրական գործընթացի ժամանակ Արտաշատ քաղաքի թիվ 17/10 ընտրատեղամասում ընտրախախտումներ կատարելու վերաբերյալ տեսաձայնագրութ</w:t>
              <w:softHyphen/>
              <w:t>յուններ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Արարատի մարզի քննչական բաժնում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նախապատրաստված նյութերը միացվել են նույն բաժնում նախա</w:t>
              <w:softHyphen/>
              <w:t>պատ</w:t>
              <w:softHyphen/>
              <w:t>րաստված  քվեարկության օրվա 101 համարի նյութին, որով հարուցվել է քրեական գործ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7.03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07.03.2013թ. Արարատի մարզի դատախա</w:t>
              <w:softHyphen/>
              <w:t>զությունից գրություն է ստացվել այն մասին, որ ՀՀ Նախագահի ընտրական գործընթացի ժամանակ Արտաշատ քաղաքի թիվ 17/11 ընտրատեղամասում ընտրախախտումներ կատարելու վերաբերյալ տեսաձայնագրութ</w:t>
              <w:softHyphen/>
              <w:t>յուններ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րատի մարզի քննչական բաժնում որոշում է կայացվել նյու</w:t>
              <w:softHyphen/>
              <w:t>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7.03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07.03.2013թ. Արարատի մարզի դատախա</w:t>
              <w:softHyphen/>
              <w:t>զությունից գրություն է ստացվել այն մասին, որ ՀՀ Նախագահի ընտրական գործընթացի ժամանակ Արտաշատ քաղաքի թիվ 17/37 ընտրատեղամասում ընտրախախտումներ կատարելու վերաբերյալ տեսաձայնագրութ</w:t>
              <w:softHyphen/>
              <w:t>յուններ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րատի մարզի քննչական բաժնում որոշում է կայացվել նյու</w:t>
              <w:softHyphen/>
              <w:t>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13.03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13.03.2013թ. Կոտայքի մարզի դատախազութ</w:t>
              <w:softHyphen/>
              <w:t xml:space="preserve">յունից գրություն է ստացվել, որ </w:t>
            </w:r>
            <w:hyperlink r:id="rId14">
              <w:r>
                <w:rPr>
                  <w:rStyle w:val="InternetLink"/>
                  <w:rFonts w:cs="Arial Unicode" w:ascii="Arial Unicode" w:hAnsi="Arial Unicode"/>
                  <w:color w:val="FF0000"/>
                  <w:sz w:val="24"/>
                  <w:szCs w:val="24"/>
                  <w:lang w:val="af-ZA"/>
                </w:rPr>
                <w:t>www.aravot.am</w:t>
              </w:r>
            </w:hyperlink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ինտերնետային կայքում տեղադրված է ԵԱՀԿ դիտորդ Դերմոտ Ահերնի &lt;&lt;Գրեթե բոլոր ձայները Րաֆֆի օգտին էին&gt;&gt; վերտառությամբ նամակն այն մասին, որ Եղվարդի 3-րդ դպրո</w:t>
              <w:softHyphen/>
              <w:t>ցում տեղակայված թիվ 26/1 ՏԸՀ-ում ՀՀ նա</w:t>
              <w:softHyphen/>
              <w:t>խագահական ընտրության արդյունքները կեղծված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14.03.2013թ. ոստիկանության Նաիրիի բաժնում նախապատրաստված նյու</w:t>
              <w:softHyphen/>
              <w:t>թերը ուղարկվել են դատախազութ</w:t>
              <w:softHyphen/>
              <w:t>յուն` ՀՔԾ ուղարկելու համա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6.03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Մարտ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6.03.2013թ. ժամը 18:50-ին ՀՀ ոստիկանութ</w:t>
              <w:softHyphen/>
              <w:t>յան Երևան քաղաքի վարչության ՕԿԿ-ից հա</w:t>
              <w:softHyphen/>
              <w:t xml:space="preserve">ղորդում է ստացվել, որ իրենց է զանգահարել Վարդենիկ գյուղի բնակիչ Ա.Առաքելյանը և հայտնել, որ 18.02.2013թ. տեղի ունեցած ՀՀ Նախագահի ընտրությունների ժամանակ որդու` Գ.Առաքելյանի փոխարեն ընտրել ե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</w:tbl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  <w:t>ՀՀ ոստիկանության շտաբ</w:t>
      </w:r>
    </w:p>
    <w:sectPr>
      <w:type w:val="nextPage"/>
      <w:pgSz w:orient="landscape" w:w="15840" w:h="12240"/>
      <w:pgMar w:left="1440" w:right="14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t.am/" TargetMode="External"/><Relationship Id="rId3" Type="http://schemas.openxmlformats.org/officeDocument/2006/relationships/hyperlink" Target="http://www.pastinfo.am/" TargetMode="External"/><Relationship Id="rId4" Type="http://schemas.openxmlformats.org/officeDocument/2006/relationships/hyperlink" Target="http://www.pastinfo.am/" TargetMode="External"/><Relationship Id="rId5" Type="http://schemas.openxmlformats.org/officeDocument/2006/relationships/hyperlink" Target="http://www.pastinfo.am/" TargetMode="External"/><Relationship Id="rId6" Type="http://schemas.openxmlformats.org/officeDocument/2006/relationships/hyperlink" Target="http://www.pastinfo.am/" TargetMode="External"/><Relationship Id="rId7" Type="http://schemas.openxmlformats.org/officeDocument/2006/relationships/hyperlink" Target="http://www.pastinfo.am/" TargetMode="External"/><Relationship Id="rId8" Type="http://schemas.openxmlformats.org/officeDocument/2006/relationships/hyperlink" Target="http://www.pastinfo.am/" TargetMode="External"/><Relationship Id="rId9" Type="http://schemas.openxmlformats.org/officeDocument/2006/relationships/hyperlink" Target="http://www.pastinfo.am/" TargetMode="External"/><Relationship Id="rId10" Type="http://schemas.openxmlformats.org/officeDocument/2006/relationships/hyperlink" Target="http://www.pastinfo.am/" TargetMode="External"/><Relationship Id="rId11" Type="http://schemas.openxmlformats.org/officeDocument/2006/relationships/hyperlink" Target="http://www.pastinfo.am/" TargetMode="External"/><Relationship Id="rId12" Type="http://schemas.openxmlformats.org/officeDocument/2006/relationships/hyperlink" Target="http://www.pastinfo.am/" TargetMode="External"/><Relationship Id="rId13" Type="http://schemas.openxmlformats.org/officeDocument/2006/relationships/hyperlink" Target="http://www.pastinfo.am/" TargetMode="External"/><Relationship Id="rId14" Type="http://schemas.openxmlformats.org/officeDocument/2006/relationships/hyperlink" Target="http://www.aravot.a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06:00Z</dcterms:created>
  <dc:creator>Karen Muradyan</dc:creator>
  <dc:description/>
  <cp:keywords/>
  <dc:language>en-US</dc:language>
  <cp:lastModifiedBy>Comp</cp:lastModifiedBy>
  <cp:lastPrinted>2013-03-01T14:30:00Z</cp:lastPrinted>
  <dcterms:modified xsi:type="dcterms:W3CDTF">2013-03-18T14:16:00Z</dcterms:modified>
  <cp:revision>5</cp:revision>
  <dc:subject/>
  <dc:title/>
</cp:coreProperties>
</file>