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06.03.2013 թ. ժամը 17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TextBodyIndent"/>
        <w:spacing w:before="0" w:after="0"/>
        <w:ind w:left="0" w:firstLine="36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>Ը</w:t>
      </w:r>
      <w:r>
        <w:rPr>
          <w:rFonts w:cs="Arial Unicode" w:ascii="Arial Unicode" w:hAnsi="Arial Unicode"/>
        </w:rPr>
        <w:t>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lang w:val="af-ZA"/>
        </w:rPr>
        <w:t xml:space="preserve">06.03.2013  թ. </w:t>
      </w:r>
      <w:r>
        <w:rPr>
          <w:rFonts w:cs="Arial" w:ascii="Arial Unicode" w:hAnsi="Arial Unicode"/>
          <w:b/>
          <w:color w:val="000000"/>
          <w:lang w:val="af-ZA"/>
        </w:rPr>
        <w:t>ժամը 17:00</w:t>
      </w:r>
      <w:r>
        <w:rPr>
          <w:rFonts w:cs="Arial" w:ascii="Arial Unicode" w:hAnsi="Arial Unicode"/>
          <w:b/>
          <w:lang w:val="af-ZA"/>
        </w:rPr>
        <w:t>-ի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դրությամբ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-ը՝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34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29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ՄԻՊ գրասենյակ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48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6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1 </w:t>
      </w:r>
      <w:r>
        <w:rPr>
          <w:rFonts w:cs="Arial Unicode" w:ascii="Arial Unicode" w:hAnsi="Arial Unicode"/>
          <w:lang w:val="af-ZA"/>
        </w:rPr>
        <w:t xml:space="preserve">նյութ միացվել է ոստիկանության Էրեբունու քննչական բաժնում ընտրախախտումների փաստով հարուցված քրեական գործի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 նյութ միացվել է ոստիկանության Արարատի քննչական բաժնում ընտրախախտումների փաստով նախապատրաստվող նյութին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միացվել է ոստիկանության Մաշտոցի բաժնում նախապատրաստված նյութերին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միացվել է ոստիկանության Էրեբունու քննչական բաժնում նախապատրաստված նյութերին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ով հարուցվել է քրեական գործ և կատարվում է նախաքննությ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 նյութ գտնվում է ընթացքի մեջ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32"/>
          <w:szCs w:val="32"/>
        </w:rPr>
        <w:t>Ստորև՝ աղյուսակը: (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32"/>
          <w:szCs w:val="32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.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</w:t>
              <w:softHyphen/>
              <w:t>տեղամասում և Ծ.Աղբյուր 14 հասցեում տեղա</w:t>
              <w:softHyphen/>
              <w:t>կայված 3/06 ընտրատեղամասում քվեաթեր</w:t>
              <w:softHyphen/>
              <w:t>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&gt;&gt; կայք-էջում տեղադրված է &lt;&lt;Ր.Հովհան</w:t>
              <w:softHyphen/>
              <w:t>նիսյանի նախընտրական շտաբի արձա</w:t>
              <w:softHyphen/>
              <w:t>նագրված խախտումների ամփո</w:t>
              <w:softHyphen/>
              <w:t>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`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.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.Ազարյանը և բացատ</w:t>
              <w:softHyphen/>
              <w:t>րութ</w:t>
              <w:softHyphen/>
              <w:t>յուն տվել, որ ինքը &lt;&lt;Ժա</w:t>
              <w:softHyphen/>
              <w:t>ռան</w:t>
              <w:softHyphen/>
              <w:t>գություն&gt;&gt; կուսակցությունից հանձ</w:t>
              <w:softHyphen/>
              <w:t>նաժողովի անդամ է եղել թիվ 3/23 ընտրատեղամասում, նման տեղե</w:t>
              <w:softHyphen/>
              <w:t>կություն ինքը համացանցում չի տե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.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.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.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.Վարդանյանի հոդվածի հիման վրա, որ թիվ 17/07 ընտրատեղամասում Արտաշատ քաղաքի Խարազյան 26 շենքի թվով 4 բնակիչ</w:t>
              <w:softHyphen/>
              <w:t xml:space="preserve">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Նախապատրաստվում են նյութեր &lt;www.pastinfo.am&gt; կայք-էջում տեղադրված Ս. Այվազյանի տեսանյութի հիման վրա այն մա</w:t>
              <w:softHyphen/>
              <w:t>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Արտաշատի քննչական բաժանմունք նախապատրաստվել են նյութեր, որոնք միացվել են քվեարկության օրվա 97 համարի նյութին և համատեղ քննվում է Արարատի մարզի քննչական բաժն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.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</w:t>
              <w:softHyphen/>
              <w:t>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</w:t>
              <w:softHyphen/>
              <w:t>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</w:t>
              <w:softHyphen/>
              <w:t>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Արարատի մարզի դատախա</w:t>
              <w:softHyphen/>
              <w:t>զությունից ոստիկանության Արտաշատի բաժին է ստացվել &lt;pastinfo.am 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Արարատի մարզի քննչական բաժնում նախապատրաստված  նյութերը միացվել են քվեարկության օրվա 101 համարի նյութին և համատեղ քննվում է Արարատի մարզի քննչական բաժն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.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Ոստիկանության Կենտրոնականի </w:t>
            </w: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բաժնում նախապատրաստված  նյութերը ուղարկվել են ոստիկանութ</w:t>
              <w:softHyphen/>
              <w:t>յան Մաշտոցի բաժին, որտեղ միացվել են քարոզարշավի թիվ 79 համարի նյութ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</w:t>
              <w:softHyphen/>
              <w:t>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01.03.2013թ. նյութերն ուղարկվել են </w:t>
            </w: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Էրեբունու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քննչական բաժին, որտեղ միացվել է հետընտրականի թիվ 3 նյութ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յութերն ուղարկվել է ոստիկանութ</w:t>
              <w:softHyphen/>
              <w:t>յան Կենտրոնի քննչական բաժին, որտեղ հարուցվել է թիվ 13127513 քրեական գործը` ՀՀ քր.օր.-ի 34-153 հոդվածի հատկանիշներով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339966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</w:t>
              <w:softHyphen/>
              <w:softHyphen/>
              <w:t>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բնակիչ Ս.Մարկոսյանը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>սում ծեծում են Ս.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</w:t>
              <w:softHyphen/>
              <w:t>ղա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ժամը 12:45-ին ՀՀ ոստիկանութ</w:t>
              <w:softHyphen/>
              <w:t>յան Երևան քաղաքի ՕԿԿ-ից ոստիկանության Մալաթիայի բաժին հաղորդում է ստացվել այն մասին, որ &lt;iditord.org&gt;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զանգել և հայտնել է, որ Ա.Բաբայանը հայտնել է, թե 29/34 ընտրատեղամասում 68 քվեաթերթիկներ Ր.Հով</w:t>
              <w:softHyphen/>
              <w:t>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ահան 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ն ուղարկվել են քննչական բաժին: 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 xml:space="preserve">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</w:t>
              <w:softHyphen/>
              <w:t>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Ըստ հանձնաժողովի նախագահ Տ.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քննչական բաժն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</w:t>
              <w:softHyphen/>
              <w:t>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</w:t>
              <w:softHyphen/>
              <w:t>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19.02.2013թ. &lt;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&gt;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Երևան քաղաքի վարչությունից նյութերն ուղարկվել է ոստիկանության 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  <w:t>Արարատի մարզային վարչ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Շենգավիթ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1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</w:t>
              <w:softHyphen/>
              <w:t>ցավ ինձ, հարցրեց` գնում ես ընտրության, ասացի` հա, ընտրելու եմ Ր.Հովհաննիսյանին: Ինձ առաջարկեցին 5.000 դրամ, հետո 7.500, հետո 10.000 դրամ &gt;&gt;, ասաց նա: Բ.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ոտայ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9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06T13:43:00Z</dcterms:modified>
  <cp:revision>4</cp:revision>
  <dc:subject/>
  <dc:title/>
</cp:coreProperties>
</file>