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01.03.2013 թ. ժամը 11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2"/>
          <w:szCs w:val="22"/>
        </w:rPr>
      </w:pPr>
      <w:r>
        <w:rPr>
          <w:rFonts w:cs="Arial" w:ascii="Arial Unicode" w:hAnsi="Arial Unicode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Ը</w:t>
      </w:r>
      <w:r>
        <w:rPr>
          <w:rFonts w:cs="Arial Unicode" w:ascii="Arial Unicode" w:hAnsi="Arial Unicode"/>
          <w:sz w:val="24"/>
          <w:szCs w:val="24"/>
        </w:rPr>
        <w:t>նտրախախտում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վերաբերյալ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ստա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եղեկություններով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  <w:t xml:space="preserve">01.03.2013  թ. </w:t>
      </w:r>
      <w:r>
        <w:rPr>
          <w:rFonts w:cs="Arial" w:ascii="Arial Unicode" w:hAnsi="Arial Unicode"/>
          <w:b/>
          <w:color w:val="000000"/>
          <w:sz w:val="24"/>
          <w:szCs w:val="24"/>
          <w:lang w:val="af-ZA"/>
        </w:rPr>
        <w:t>ժամը 11:00</w:t>
      </w:r>
      <w:r>
        <w:rPr>
          <w:rFonts w:cs="Arial" w:ascii="Arial Unicode" w:hAnsi="Arial Unicode"/>
          <w:b/>
          <w:sz w:val="24"/>
          <w:szCs w:val="24"/>
          <w:lang w:val="af-ZA"/>
        </w:rPr>
        <w:t>-ի</w:t>
      </w:r>
      <w:r>
        <w:rPr>
          <w:rFonts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cs="Arial" w:ascii="Arial Unicode" w:hAnsi="Arial Unicode"/>
          <w:sz w:val="24"/>
          <w:szCs w:val="24"/>
        </w:rPr>
        <w:t>դրությամբ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75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6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2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3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-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2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75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2</w:t>
      </w:r>
      <w:r>
        <w:rPr>
          <w:rFonts w:cs="Arial Unicode" w:ascii="Arial Unicode" w:hAnsi="Arial Unicode"/>
          <w:sz w:val="24"/>
          <w:szCs w:val="24"/>
          <w:lang w:val="af-ZA"/>
        </w:rPr>
        <w:t>-ը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33</w:t>
      </w:r>
      <w:r>
        <w:rPr>
          <w:rFonts w:cs="Arial Unicode" w:ascii="Arial Unicode" w:hAnsi="Arial Unicode"/>
          <w:sz w:val="24"/>
          <w:szCs w:val="24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իշյալ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7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եպքերից 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1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29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7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34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4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ՀՔԾ</w:t>
      </w:r>
      <w:r>
        <w:rPr>
          <w:rFonts w:cs="Arial Unicode" w:ascii="Arial Unicode" w:hAnsi="Arial Unicode"/>
          <w:sz w:val="24"/>
          <w:szCs w:val="24"/>
          <w:lang w:val="af-ZA"/>
        </w:rPr>
        <w:t>:</w:t>
      </w:r>
    </w:p>
    <w:p>
      <w:pPr>
        <w:pStyle w:val="Normal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: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-սերում խառնաշփոթ իրավիճակ է, ընտրատե-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/18 և 3/19 ընտրատեղամասերում ծառայություն իրականացնող ոստի</w:t>
              <w:softHyphen/>
              <w:t>կանության ծառայողները զեկուցագիր են ներկայացրել այն մասին, որ ահա</w:t>
              <w:softHyphen/>
              <w:t>զանգը իրականությանը չի համապա</w:t>
              <w:softHyphen/>
              <w:t xml:space="preserve">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րամ 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 xml:space="preserve">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աղյուսակի 55 համարի դիմաց գրանցված նյութերին և ուղարկվել է Մալաթիայի քննչական բաժի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աֆֆի 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նում 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աֆֆի Հովհաննիսյանի կայք-էջում զետեղված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աֆֆի 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ոմն Խաչատուր 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արզպետ Գրիգորյանը և նրա եղբայրը` Գնել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ալա Ապիկյանը հայտնել է, որ Էրեբունի շրջանի թիվ 13/18 ընտրատեղամա</w:t>
              <w:softHyphen/>
              <w:t>սում ծեծում են Սեդա 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</w:t>
              <w:softHyphen/>
              <w:t xml:space="preserve">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Սամվելի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վերցվել են բացատրութ</w:t>
              <w:softHyphen/>
              <w:t>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Բաբա</w:t>
              <w:softHyphen/>
              <w:t>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նա</w:t>
              <w:softHyphen/>
              <w:t>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աղյուսակի 13 համարի դիմաց գրանցված նյութերին և ուղարկվել է Մալաթիայի քննչական բաժ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հանձ</w:t>
              <w:softHyphen/>
              <w:t>նաժողովի նախագահ Մ.Անտոնյանը բացատրություն է տվել, որ տվյալ տեղամասում ընտրություններն անցել են առանց միջադեպերի և ընտրա</w:t>
              <w:softHyphen/>
              <w:t>խախ</w:t>
              <w:softHyphen/>
              <w:t>տումների: Րաֆֆի Հովհաննիս</w:t>
              <w:softHyphen/>
              <w:t xml:space="preserve">յանի շտաբի իրավաբան Հ.Նորեյանը հայտնել է, որ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հոդվածից իրենք տեղյակ չ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ենտրոնականի բաժնում որո</w:t>
              <w:softHyphen/>
              <w:t>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</w:t>
              <w:softHyphen/>
              <w:t>սահամարով հայտնել է, որ Աշխեն Բաբա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 xml:space="preserve">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/17 տեղամասում Մելսիդա 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Մաշտոց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ն ապացույց: Երբ ՄԻՊ-ի ներկա</w:t>
              <w:softHyphen/>
              <w:t>յացու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տեփան 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ամարա 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</w:t>
              <w:softHyphen/>
              <w:t>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8.02.2013թ. նյութերն ուղարկվել են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րաձայն&gt;&gt; հաղորդաշարի ժամանակ հնչեցված &lt;&lt;Ընտրական համակարգեր&gt;&gt; կենտրոնի աշխատակից, թիվ 11/95 ընտրատեղամասի դիտորդ Արեն Առաքելյանի հայտարարությունն այն մասին, որ ինքը որպես դիտորդ գտնվել է թիվ 11/95 ընտրատեղամասում և ընտրության ավարտից հետո ընտրատեղամասի հանձնա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8.02.2013թ. Կոտայքի մարզի դատախազությունից գրություն է ստացվել, որ &lt;&lt;Ա1+&gt;&gt; համացանցային կայքում տեղադրված է &lt;&lt;Քաղաքացին չգիտի ով է տվել կաշառքը&gt;&gt; վերտառությամբ 28.02.2013թ. տպագրված հոդվածը, որտեղ նշված է, որ &lt;&lt;ՀՀ քաղաքացի, Արծվաշենի պաշտպանական առաջին ջոկատի հրամանատար Բարխուդար Ադամյանն իր անկեղ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ցավ ինձ, հարցրեց` գնում ես ընտրության, ասացի` հա, ընտրելու եմ Ր.Հովհաննիսյանին: Ինձ առաջարկեցին 5.000 դրամ, հետո 7.500, հետո 10.000 դրամ &gt;&gt;, ասաց նա: Բարխուդար 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ոտայքի մարզային վարչությունում 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3:00Z</dcterms:created>
  <dc:creator>Karen Muradyan</dc:creator>
  <dc:description/>
  <cp:keywords/>
  <dc:language>en-US</dc:language>
  <cp:lastModifiedBy>Comp</cp:lastModifiedBy>
  <cp:lastPrinted>2013-02-26T15:27:00Z</cp:lastPrinted>
  <dcterms:modified xsi:type="dcterms:W3CDTF">2013-03-01T06:37:00Z</dcterms:modified>
  <cp:revision>4</cp:revision>
  <dc:subject/>
  <dc:title/>
</cp:coreProperties>
</file>