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>ՀՀ նախագահական ընտրությունների  հետընտրական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2.02.2013 թ. 11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jc w:val="both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" w:ascii="Arial Unicode" w:hAnsi="Arial Unicode"/>
          <w:color w:val="000000"/>
          <w:sz w:val="28"/>
          <w:szCs w:val="28"/>
        </w:rPr>
        <w:t>ՀՀ նախագահական ընտրությունների հետընտրական ժամանակահատվածում կատարված ընտրա</w:t>
      </w:r>
      <w:r>
        <w:rPr>
          <w:rFonts w:cs="Arial Unicode" w:ascii="Arial Unicode" w:hAnsi="Arial Unicode"/>
          <w:color w:val="000000"/>
          <w:sz w:val="28"/>
          <w:szCs w:val="28"/>
          <w:lang w:val="af-ZA"/>
        </w:rPr>
        <w:t>խախտումների դեպքերով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21.09.2013 թ. </w:t>
      </w:r>
      <w:r>
        <w:rPr>
          <w:rFonts w:cs="Arial" w:ascii="Arial Unicode" w:hAnsi="Arial Unicode"/>
          <w:sz w:val="28"/>
          <w:szCs w:val="28"/>
          <w:lang w:val="af-ZA"/>
        </w:rPr>
        <w:t xml:space="preserve">ժամը 15:00-ի </w:t>
      </w:r>
      <w:r>
        <w:rPr>
          <w:rFonts w:cs="Arial" w:ascii="Arial Unicode" w:hAnsi="Arial Unicode"/>
          <w:sz w:val="28"/>
          <w:szCs w:val="28"/>
        </w:rPr>
        <w:t>դրությամբ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քննարկման փուլում է գտնվում 62 դեպք, որից 12 դեպքերը վերաբերվում են ընտրակաշառքներին: Նշված 62 ահազանգերից 33-ը ստացվել է Երևան քաղաքում, իսկ 29-ը` մարզերում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Նշված 62 դեպքերից 4 նյութով որոշում է կայացվել քրեական գործի հարուցումը մերժելու մասին և 11 նյութեր եզրակացությամբ շարք են կցվել` թողնվելով անհետևանք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Ստորև՝ տեղեկանքը:</w:t>
      </w:r>
    </w:p>
    <w:p>
      <w:pPr>
        <w:pStyle w:val="Normal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66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66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3/18 և 3/19 ընտրատեղամասերում ծառայություն իրականացնող ոստիկանության ծառայողները զեկուցագիր են ներկայացրել այն մասին, որ ահազանգը իրականությանը չի համապատասխան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սակցության համակարգող Լուսինե 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թերթիկների հաշվարկները չեն ավարտվել, կան սպառնալիքներ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բունի և Նուբարաշեն վարչական շրջանների դատախազությունից ստացված ցուցումի համաձայն նյութերը վերագրանցվել են թիվ 1 գիրք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նության Վանաձորի բաժին է ուղարկվել 18.02.2013թ.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&lt;1in.am&gt;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 էջում տպագրված &lt;&lt;Ընտրակաշառք վերցրած քաղաքացին մահացել է&gt;&gt; վերնագրով հոդվածը` ոմն Ալմաստի ընտանիքին ընտրակաշառք տալու մաս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Լոռու մարզային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ժամը 23:35-ին ՀՀ ոստիկանության Տավուշի մարզային վարչությունից հաղորդում է ստացվել, որ ՀՀ Նախագահի թեկնածու Ր.Հովհաննիսյանի վստահված անձից ահազանգ էր ստացվել թիվ 40/46 ընտրատեղա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յան քաղաքացիական ասամբլեայի Վանաձորի գրասենյակի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ՀՀ ոստիկանության կոտայքի մարզային վարչությունից գրությու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&lt;www.tert.am/am/news/2013/02/19/violation&gt;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է &lt;&lt;Րաֆֆի Հովհաննիսյանի նախընտրական շտաբի արձանագրված խախտումների ամփոփագիրը&gt;&gt; վերտառությամբ հոդվածը, որտեղ 103-րդ կետում նշված է, որ Նոր Գեղի գյուղում խոստացել են, եթե քվեարկեն Ս.Սարգսյանի օգտին, ապա հաջորդ օրը գումար կտա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Կոտայքի մարզի դատախազութ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ն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ների ամփոփագիրը&gt;&gt; վերտառութ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Էրեբունի և Նուբարաշեն վարչական շրջանների դատախազությունից Էրեբունու քննչական բաժին նյութեր են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տեղադրվել է հետևյալ վերտառությամբ տեղեկությունը. &lt;&lt;Սարի Թաղի թիվ 47 դպրոցում տեղակայված թիվ 13/4 ընտրատեղամասից Արամ Մարտիրոսյանը հայտնեց, որ 2 ընտրող էին ներկայացել քվեարկելու, սակայն նրանց անվան դիմաց արդեն ստորագրութ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Էրեբունի և Նուբարաշեն վարչական շրջանների դատախազությունից Էրեբունու քննչական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տեղադրված &lt;&lt;Սարի Թաղում թաղայինը, ինչպես նաև Հանրապետական կուսակցության կուսակցապե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քեռ-Զեյթուն վարչական շրջանների դատախազությունից ոստիկանության Քանաքեռ-Զեյթունի բաժին է ստացվել հաղորդում, որ Դրոյի 19 հասցեում գտնվող թիվ 3/12 ընտրական ընտրատեղամասի &lt;&lt;Ժառանգություն&gt;&gt; կուսակցության ներկայացուցիչ, հանձնաժո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ռան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18:00-ին ոստիկանության Մալաթիայի բաժին է ստացվել 8/11 տեղամա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18.02.2013թ. հրապարակված &lt;iditord.org&gt; կայքում զետեղված հոդվածի վերաբերյալ այն մասին, որ Հ/Արևմտյան թաղամասի 7/13 ընտրատե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յանի հաղորդագրության հիման վրա այն մա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ոստիկանության բաժին է ներկայացել թիվ 3/27 ընտրատեղամասի նախագահ Սուրեն Մակարյանը և բացատրություն տվել, որ ինքը նման տեղեկություն չի տեղադրել համացանցում և այդ տեղեկությունն իրականութ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վերաբերյալ այն մասին, որ Արարատի մարզի Սիսավան գյուղի 18/18 ընտրատեղամասում անհայտ անձանց կողմից ընտրողների նկատմամբ բռնություն է գործադրվ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հիման վրա այն մասին, որ Արարատի մարզի Ավշար գյուղի  18/30 ընտրատեղա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հիման վրա, որ Արարատի մարզի Դվին գյուղում Արարատ և Արտաշատ քաղաքների մերձակա բնակավայրերում բոլոր բացակաների փոխարեն քվեարկելու մասին հրահանգ է տրվ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մից մի քանի անգամ քվեարկելու փորձեր են կատարվել և ընտրատեղամասում կուտակումներ են առաջաց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ախապատրաստվում են նյութեր Րաֆֆի Հովհաննիսյանի նախընտրական շտաբի հրապարակած հաղորդագրության հիման վրա այն մասին, որ Մասիսի տարածքում ՀՀ Նախագահի ընտրական գործընթացի ժամանակ տեղի է ունեցել քվեաթերթիկների լցոն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1:45-ին Լոռու մարզի դատախազությունից ոստիկանության Թումանյան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Hetq.am&gt;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կայք-էջ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տպագրված &lt;&lt;Րաֆֆի Հովհաննիսյանի նախընտրական շտաբի կողմից արձանագրված խախտումների ամփոփագիր&gt;&gt; վերնագրով հոդվածը` Ճոճկան գյուղում ընտրակաշառք բաժանելու մաս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2:30-ին Աջափնյակ և Դավթաշեն վարչական շրջանների դատախա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` ՀՀ Նախագահի թեկնածու Րաֆֆի Հովհան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շտոց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/hy/nobi/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03 ինտերնետային կայք-էջում Րաֆֆի Հովհաննիսյանի նախընտրական շտաբի կողմից արձանագրված խախտումներ ամփոփագրի վեր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րատի մարզի դատախա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կումներ առաջանալու և քվեարկության գաղտնիությունը խախտվելու վերաբերյա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Գեղարքունիքի մարզի դատախազությունից ստացվել է թիվ 61 գրությունը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վածը` Ավանի թիվ 1/14 ընտրատեղամասում քվերակության արդյունքները կեղծելու վերաբերյա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դումն այն մասին, որ նշված ընտրատեղամա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Շիրակի մարզի դատախազությունից թիվ 64/61-2-13 գրությամբ քննչական բաժին է ստացվել Րաֆֆի Հովհաննիսյանի կայք-էջում զետեղված Գյումրիի տիկնիկային թատրոնի շենքում տեղակայված ընտրատեղամասին  հարակից ռեստորանում &lt;&lt;Հայ-Փոստի&gt;&gt; աշխատակիցների կողմից գումար բաժանելու վերաբերյալ ծանուցում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10/24  ընտրատեղա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02 ընտրատեղամասում այլ անձի փոխարեն քվեարկելու վերաբերյալ: հաղոր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էջում 19.02.2013թ. տեղադրված Ր.Հովհաննիսյանի ընտրական շտաբի արձանագրված խախտումների ամփոփագրում առկա են տեղեկություններ այն մասին, որ ոմն Խաչատուր Խաչատրյանը 18.02.2013թ. ժամը 11.17-ին զանգահարել է Ր.հովհաննիսյանի ընտրական շտաբ և տեղեկացրել, որ Օշական գյուղից Երևանի թիվ 97 մանկապարտեզում տեղակայված 8/11 տ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Նազրվան և Օհանավան գյուղերի ընտրատարածքներում գյուղապետերն ու նրանց վստահված մարդիկ ընտրողներին ստիպում են քվեարկել Ս.Սարգսյանի օգտին&gt;&gt;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շտարակ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Կարբի գյուղի 14/15 ընտրատեղամասում հանձնաժողովի իշխանական անդամը հանում է ծրարից քվեա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շտարակ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պարան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Եղիպատրուշ գյուղի թիվ 14/28 ընտրատեղամասում նշված համայնքի ղեկավար Մարզպետ Գրիգորյանը և նրա եղբայրը` Գնել Գրիգորյանը ժողովրդին վախեցնում են, որ եթե Ս.Սարգսյանի օգտին չընտրեն, ապա կկտրեն նպաստները և երեխաներին մանկապարտեզ չեն ուղարկի 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պարան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նագրություն կազմել, հանձնաժողովի նախագահը հրաժարվել է, դեռ ավելին` այդ նույն շենքի 2-րդ հարկում գտնվող 9/06 ընտրատե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կարգող և հայտնում է, որ 13/19 ընտրատեղամասում` թիվ 6 դպրոցի մոտ աղմուկ-աղաղակ է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17:30-ին ՀՀ ոստիկանութ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յան Երևան քաղաքի ՕԿԿ-ից ահազանգ է ստաց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55-ին ՀՀ ոստիկանության Երևան քաղաքի ՕԿԿ-ից ահազանգ է ստացվել ոստիկանության Էրեբունու բաժին այն մասին, որ Լալա Ապիկյանը հայտնել է, որ Էրեբունի շրջանի թիվ 13/18 ընտրատեղամասում ծեծում են Սեդա Մելիքյանին: Բացի այդ, 19.02.2013թ. &lt;168. am&gt; լրատվական կայքում տպագրվել է հրապարակում, որ ՀՀ Նախա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նիսյանի վստահված անձ Սեդա Մելիքյան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Հաղարծին գյուղի 41/13 ընտրական տեղամասի մոտ կանգնած են եղել մոտ 10 երիտասարդներ, ովքեր ակնհայտ ոչ մի կար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41/12 ընտրատեղամասի ներսում եղել են Ս.Սարգսյանի 2 վստահված անձ, որոնցից 1-ի մոտ բացակայում է համապատասխան վկայականը, սակայն նա մոտ 2 ժամ անարգել ելումուտ է արել ընտրատեղամաս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ժամը 02:30-ին ՀՀ ոստիկանութ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դական վկայական, որի վրա գրված է եղել &lt;տեղական դիտորդ&gt;, վերջինս չի ունեցել որակավորման վկայական և 08:00-ից մինչև 11:30-ը ելք ու մուտք է արել տեղամաս, տեղա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հայլուր.am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Զ.Թադևոսյանը հրաժարվել է հաղորդում տալուց: պարզվել է, որ ոմն Հովհաննեսը հանդիսանում է Հովհաննես Սամվելի Մեթխանյանը, որը ժխտել է ընտրատեղամասում ապօրինություններ թույլ տալու հանգամանքը և հայտնել, որ ինքը &lt;Ազատ հասարակական ինստիտուտ&gt; ՀԿ դիտորդ է, ունի կնիքված վկայական: Հայտնել է նաև, որ դիտորդի որա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25-ին ՀՀ ոստիկանութ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ներին հարցրել են, թե ում են ընտր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վերցվել են բացատրութ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2:45-ին ՀՀ ոստիկանութ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ում զետեղված է հաղորդագրություն այն մասին, որ 08/13 ընտրատեղամասում Բաբա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յքում հրապարակում է կատարել այն մասին, որ 18.02.2013թ. ժամը 09:30-ից 11:00-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նտրատեղամասի լրացուցիչ ցուցակում ընդգրկված 111 ընտրողից 59-ը Արագածոտնի մարզի Օշական համայնքի բնա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Կենտրոն և Նորք-Մարաշ ՎՇ-երի դատախազությունից ոստիկանության Կենտ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զետեղված թիվ 10/14 ընտրատեղամասում այլ անձի փոխարեն քվեարկելու, ինչ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Սիսի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66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66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սահամարով հայտնել է, որ Աշխեն Բադալ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Շենգավիթ վարչական շրջանի Նոր Խարբերդ թաղամասի 16/41 ընտրատեղամասում լրագրողը ֆիքսել է, որ մի կին` ոմն Սեդա անունով, մի տարեց քաղաքացու ընտրություն կատա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Դավթաշեն վարչական շրջանի 5 /17 տեղամասում Մելսիդա Սողո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0:00Z</dcterms:created>
  <dc:creator>Karen Muradyan</dc:creator>
  <dc:description/>
  <cp:keywords/>
  <dc:language>en-US</dc:language>
  <cp:lastModifiedBy>Comp</cp:lastModifiedBy>
  <cp:lastPrinted>2013-02-21T11:30:00Z</cp:lastPrinted>
  <dcterms:modified xsi:type="dcterms:W3CDTF">2013-02-22T08:30:00Z</dcterms:modified>
  <cp:revision>2</cp:revision>
  <dc:subject/>
  <dc:title/>
</cp:coreProperties>
</file>