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>ՀՀ նախագահական ընտրությունների  հետընտրական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խախտումների դեպքերով ՀՀ ոստիկանության կողմից կատարվող քննությունների վերաբերյալ</w:t>
      </w:r>
    </w:p>
    <w:p>
      <w:pPr>
        <w:pStyle w:val="Normal"/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23.02.2013 թ. ժամը 11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  <w:lang w:val="af-ZA"/>
        </w:rPr>
      </w:pPr>
      <w:r>
        <w:rPr>
          <w:rFonts w:cs="Arial" w:ascii="Arial Unicode" w:hAnsi="Arial Unicode"/>
          <w:b/>
          <w:sz w:val="28"/>
          <w:szCs w:val="28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8"/>
          <w:szCs w:val="28"/>
        </w:rPr>
      </w:pPr>
      <w:r>
        <w:rPr>
          <w:rFonts w:cs="Arial Unicode" w:ascii="Arial Unicode" w:hAnsi="Arial Unicode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sz w:val="28"/>
          <w:szCs w:val="28"/>
          <w:lang w:val="af-ZA"/>
        </w:rPr>
        <w:t>Ը</w:t>
      </w:r>
      <w:r>
        <w:rPr>
          <w:rFonts w:cs="Arial Unicode" w:ascii="Arial Unicode" w:hAnsi="Arial Unicode"/>
          <w:sz w:val="28"/>
          <w:szCs w:val="28"/>
        </w:rPr>
        <w:t>նտրախախտումների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վերաբերյալ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ստացված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տեղեկություններով՝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" w:ascii="Arial Unicode" w:hAnsi="Arial Unicode"/>
          <w:color w:val="000000"/>
          <w:sz w:val="28"/>
          <w:szCs w:val="28"/>
          <w:lang w:val="af-ZA"/>
        </w:rPr>
        <w:t xml:space="preserve">23.02.2013 թ. ժամը 11:00-ի </w:t>
      </w:r>
      <w:r>
        <w:rPr>
          <w:rFonts w:cs="Arial" w:ascii="Arial Unicode" w:hAnsi="Arial Unicode"/>
          <w:color w:val="000000"/>
          <w:sz w:val="28"/>
          <w:szCs w:val="28"/>
        </w:rPr>
        <w:t>դրությամբ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քննարկման փուլում է գտնվում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70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դեպք, ո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երը վերաբերվում են ընտրակաշառքների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-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70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0</w:t>
      </w:r>
      <w:r>
        <w:rPr>
          <w:rFonts w:cs="Arial Unicode" w:ascii="Arial Unicode" w:hAnsi="Arial Unicode"/>
          <w:sz w:val="28"/>
          <w:szCs w:val="28"/>
          <w:lang w:val="af-ZA"/>
        </w:rPr>
        <w:t>-ը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0</w:t>
      </w:r>
      <w:r>
        <w:rPr>
          <w:rFonts w:cs="Arial Unicode" w:ascii="Arial Unicode" w:hAnsi="Arial Unicode"/>
          <w:sz w:val="28"/>
          <w:szCs w:val="28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eastAsia="Arial Unicode"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70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12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2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նյութ ուղարկվել է ՀՔԾ:</w:t>
      </w:r>
    </w:p>
    <w:p>
      <w:pPr>
        <w:pStyle w:val="Normal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uto" w:line="360"/>
        <w:ind w:right="-55" w:hanging="0"/>
        <w:rPr>
          <w:rFonts w:ascii="Arial Unicode" w:hAnsi="Arial Unicode" w:cs="Arial"/>
          <w:b/>
          <w:b/>
          <w:color w:val="1F497D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>Ստորև՝ աղյուսակը: (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28"/>
          <w:szCs w:val="28"/>
        </w:rPr>
        <w:t>կարմիրով՝ ՀՔԾ ուղարկված նյութերը)</w:t>
      </w:r>
    </w:p>
    <w:p>
      <w:pPr>
        <w:pStyle w:val="Normal"/>
        <w:rPr>
          <w:rFonts w:ascii="Arial Unicode" w:hAnsi="Arial Unicode" w:cs="Arial Unicode"/>
          <w:b/>
          <w:b/>
          <w:color w:val="1F497D"/>
          <w:sz w:val="28"/>
          <w:szCs w:val="28"/>
        </w:rPr>
      </w:pPr>
      <w:r>
        <w:rPr>
          <w:rFonts w:cs="Arial Unicode" w:ascii="Arial Unicode" w:hAnsi="Arial Unicode"/>
          <w:b/>
          <w:color w:val="1F497D"/>
          <w:sz w:val="28"/>
          <w:szCs w:val="28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3/18 և 3/19 ընտրատեղամասերում ծառայություն իրականացնող ոստիկանության ծառայողները զեկուցագիր են ներկայացրել այն մասին, որ ահազանգը իրականությանը չի համապատասխան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սակցության համակարգող Լուսինե Պետրոս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թեր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բունի և Նուբարաշեն վարչական շրջանների դատախազությունից ստացված ցուցումի համա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նության Վանաձորի բաժին է ուղարկվել 18.02.2013թ. &lt;&lt;1in.am&gt;&gt; կայք-էջում տպագրված &lt;&lt;Ընտրակաշառք վերցրած քաղաքացին մահացել է&gt;&gt; վերնագրով հոդվածը` ոմն Ալմաստի ընտանիքին ընտրակա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Լոռու մարզային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ժամը 23:35-ին ՀՀ ոստիկանության Տավուշի մարզային վարչությունից հաղորդում է ստացվել, որ ՀՀ Նախագահի թեկնածու Ր.Հովհաննիսյանի վստահված անձից ահազանգ էր ստացվել թիվ 40/46 ընտրատեղա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/am/news/2013/02/19/violation&gt;&gt; կայք-էջում տեղադրված է &lt;&lt;Րաֆֆի Հովհաննիսյանի նախընտրական շտաբի արձանագրված խախտումների ամփոփագիրը&gt;&gt; վերտառությամբ հոդվածը, որտեղ 103-րդ կետում նշված է, որ Նոր Գեղի գյուղում խոս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 ժամը 22:00-ին Արաբկիր և Քանաքեռ-Զեյթուն վարչական շրջանների դատախազությունից ոստիկանության Արաբկիրի բաժին է ստացվել &lt;pastinfo.am&gt; կայքում հրապարակված &lt;&lt;Ր.Հովհաննիսյանի ընտրական շտաբի արձանագրված խախտումների ամփոփագիրը&gt;&gt; վերտառութ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նյութեր են ստացվել այն մասին, որ &lt;pastinfo.am&gt; կայքում տեղադրվել է հետևյալ վերտառությամբ տեղեկությունը. &lt;&lt;Սարի Թաղի թիվ 47 դպրոցում տեղակայված թիվ 13/4 ընտրատեղամասից Արամ Մարտիրոսյանը հայտնեց, որ 2 ընտրող էին ներկայացել քվեարկելու, սակայն նրանց անվան դիմաց արդեն ստորագրութ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պե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քեռ-Զեյթուն վարչական շրջանների դատախազությունից ոստիկանության Քանաքեռ-Զեյթունի բաժին է ստացվել հաղորդում, որ Դրոյի 19 հասցեում գտնվող թիվ 3/12 ընտրական ընտրատեղամասի &lt;&lt;Ժառանգություն&gt;&gt; կուսակցության ներկայացուցիչ, հանձնաժո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մայակ Ազարյանը և բացատրություն տվել, որ ինքը &lt;&lt;Ժառան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կանությանը չի համապատաս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18:00-ին ոստիկանության Մալաթիայի բաժին է ստացվել 8/11 տեղամա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18.02.2013թ. հրապարակված &lt;iditord.org&gt; կայքում զետեղված հոդվածի վերաբերյալ այն մասին, որ Հ/Արևմտյան թաղամասի 7/13 ընտրատե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յանի հաղորդագրության հիման վրա այն մա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ոստիկանության բաժին է ներկայացել թիվ 3/27 ընտրատեղամասի նախագահ Սուրեն Մակարյանը և բացատրություն տվել, որ ինքը նման տեղեկություն չի տեղադրել համացանցում և այդ տեղեկությունն իրականութ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մասում այլ անձանց փոխարեն քվեարկելու և Րաֆֆի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 &lt;www.pastinfo.am&gt; կայք-էջում տեղադրված Լորետա Վարդանյանի հոդվածի հիման վրա, որ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 &lt;www.pastinfo.am&gt; կայք-էջում տեղադրված հոդվածի հիման վրա, որ Արարատի մարզի Դվին գյուղում Արարատ և Արտաշատ քաղաքների մերձակա բնակավայրերում բոլոր բացա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 &lt;www.pastinfo.am&gt; կայք-էջում տեղադրված Սոնա Այվազյանի տեսանյութի հիման վրա այն մասին, որ թիվ 17/31 ընտրատեղամասում այլ անձանց փոխարեն քվեարկելու, նույն անձի կողմից մի քանի անգամ քվեարկելու փորձեր են կատարվել և ընտրատեղամասում կուտակում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աֆֆի Հովհաննիսյանի նախընտրական շտաբի հրապարակած հաղորդագրության հիման վրա այն մասին, որ Մասիսի տարածքում ՀՀ Նախագահի ընտրական գործընթացի ժամա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աֆֆի Հովհաննիսյանի նախընտրական շտաբի կողմից արձանագրված խախտումների ամփո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քննչական բաժի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0.02.2013թ. ժամը 12:30-ին Աջափնյակ և Դավթաշեն վարչական շրջանների դատախա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ում` ՀՀ Նախագահի թեկնածու Րաֆֆի Հովհան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նած մի խումբ մարդիկ խանգարում են ընտրողներին և Ր.Հով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շտոց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.02.2013թ. ժամը 16:00-ին Գեղարքունիքի մարզի դատախազությունից ստացվել է թիվ 61 գրությունն այն մասին, որ &lt;pastinfo.am/hy/nobi/&gt; 8703 ինտերնետային կայք-էջում Րաֆֆի Հովհաննիսյանի նախընտրական շտաբի կողմից արձանագրված խախտումներ ամփոփագրի վերնագրի ներքո 35-րդ համարի դիմաց նշված Արմեն 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.02.2013թ. Արարատի մարզի դատախազությունից ոստիկանության Արտաշատի բաժին է ստացվել &lt;pastinfo.am կայք-էջում տեղադրվել է տեսանյութ` Արտաշատ քաղաքի թիվ 17/11 ընտրատեղամասում մի խումբ անձանց կողմից ազատորեն ելումուտ անելու, ներսում կուտակումներ առաջանալու և քվեարկության գաղտ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Գեղարքունիքի մարզի դատախազությունից ստացվել է թիվ 61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գրությունը 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Ռաֆիին որպես ՀՀ նախագահ և ես ու դու պետք է տեր լինենք այդ ընտրությանը&gt;&gt; հոդվածը` Ավանի թիվ 1/14 ընտրատեղամասում քվերակության արդյունքները կեղծ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  ինտերնետային կայք-էջում զետեղված հաղորդումն այն մասին, որտեղ նշված է, որ թիվ 192 դպրոցի տնօրեն Ալվարդ Թադևոսյանը ընտրակաշառք է բաժանել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&lt;iditord.org&gt;   ինտերնետային կայքէջում զետեղված հաղորդումն այն մասին, որտեղ Արեգ Գևորգյանը նշում է, որ թիվ 9/9 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ինտերնետային կայքէջում զետեղված թիվ 33 դպրոցում տեղակայված 9/1 ընտրատեղամասի վստահված անձի հաղորդումն այն մասին, որ նշված ընտրատեղամա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Շիրակի մարզի դատախազությունից թիվ 64/61-2-13 գրությամբ քննչական բաժին է ստացվել Րաֆֆի Հովհաննիսյանի կայք-էջում զետեղված Գյումրիի տիկնիկային թատրոնի շենքում տեղակայված ընտրատեղամասին  հարակից ռեստորանում &lt;&lt;Հայ-Փոստի&gt;&gt;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քննչական բաժի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վարչական շրջանների դատախազությունից ստացվել է &lt;iditord.org&gt; ինտերնետային կայք-էջում զետեղված թիվ 10/24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ընտրատեղա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ուրգեն Ղազախեցյանի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02 ընտրատեղամասում այլ անձի փոխարեն քվեարկելու վերաբերյալ: հաղորդումը, որ   18.02.2013թ. ժամը 12.30-ին թիվ 9/02  տեղամասում մի երիտասարդ փորձել է քվեարկել Վիգեն 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50-ին քննչական բաժնից տեղեկանք է ստացվել, որ Արագածոտնի մարզի դատախազությունից ստացվել է թիվ 58/8-13 գրությունն այն մասին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www.pastinfo.am&gt; էլեկտրոնային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էջում 19.02.2013թ. տեղադրված Ր.Հովհաննիսյանի ընտրական շտաբի արձանագրված խախտումների ամփոփագրում առկա են տեղեկություններ այն մասին, որ ոմն Խաչատուր Խաչատրյանը 18.02.2013թ. ժամը 11.17-ին զանգահարել է Ր.հովհաննիսյանի ընտրական շտաբ և տեղեկացրել, որ Օշական գյուղից Երևանի թիվ 97 մանկապարտեզում տեղակայված 8/11 տ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Արագածոտնի մարզի քննչական բաժի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նյութերն ուղարկվել են ՀՀ ոստիկանության ՔԳ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Նազրվան և Օհանավան գյուղերի ընտրատարածքներում գյուղապետերն ու նրանց վստահ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Կարբի գյուղի 14/15 ընտրատեղամասում հանձնաժողովի իշխանական անդամը հանում է ծրարից քվեա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Եղիպատրուշ գյուղի թիվ 14/28 ընտրատեղամասում նշված համայնքի ղեկավար Մարզպետ Գրիգորյանը և նրա եղբայրը` Գնել Գրիգորյանը ժողովրդին վախեցնում են, որ եթե Ս.Սարգսյանի օգտին չընտրեն, ապա կկտրեն նպաստները և երե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կայացել Սոնա 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5-րդ կետում նշված է, որ թիվ 4/1 ընտրատեղամասում Լիանուշ Գևորգյանի անձնագրային և լրացուցիչ ցուցակի տվյալների անհամապատասխանության պայմաններում նրան թույ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նագրություն կազմել, հանձնաժողովի նախագահը հրաժարվել է, դեռ ավելին` այդ նույն շենքի 2-րդ հարկում գտնվող 9/06 ընտրատեղամասից մի երիտասարդ սկսել է սպառնալ Արթուր 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յան Երևան քաղաքի ՕԿԿ-ից ահազանգ է ստացվել ոստիկանության Էրեբունու բաժին այն մասին, որ Լուսինե Պետրոսյանը հանդիսանում է &lt;&lt;Ժառանգության&gt;&gt; գրասենյակի համակարգող և հայտնում է, որ 13/19 ընտրատեղամասում` թիվ 6 դպրոցի մոտ աղմուկ-աղա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17:30-ին ՀՀ ոստիկանության Երևան քաղաքի ՕԿԿ-ից ահազանգ է ստացվել ոստիկանության Էրեբունու բաժին այն մասին, որ Սարի Թաղի 3-րդ փող. 26 տան բնակիչ Սամվել Մարկոսյանը 096-94-37-90 հեռախոսահամարից զանգահարել է և հայտ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յան Երևան քաղաքի ՕԿԿ-ից ահազանգ է ստացվել ոստիկանության Էրեբունու բաժին այն մասին, որ 094-20-78-97 հեռախոսահամարից զանգահարել է Վարդաշեն 66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 xml:space="preserve">Ա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շենքի 300 բնակարանի բնակչուհի Սեդա 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55-ին ՀՀ ոստիկանության Երևան քաղաքի ՕԿԿ-ից ահազանգ է ստացվել ոստիկանության Էրեբունու բաժին այն մասին, որ Լալա Ապիկյանը հայտնել է, որ Էրեբունի շրջանի թիվ 13/18 ընտրատեղամասում ծեծում են Սեդա Մելիքյանին: Բացի այդ, 19.02.2013թ. &lt;168. am&gt; լրատվական կայքում տպագրվել է հրապարակում, որ ՀՀ Նախագահի թեկնածու Ր.Հովհաննիսյանը ֆեյսբուքյան իր էջում գրառում է կատարել, թե թիվ 13/18 ընտրատեղամասում Սասունցի Դավթի 2, թիվ 6 դպրոցում ծեծում են ակտիվիստ, Ր.Հովհաննիսյանի վստահված անձ Սեդա 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աֆիկ Ավագյանը 098-55-76-07 հեռախոսահամարից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ևորգ Գազեյանը և հայտնել, որ իրեն զանգել են Հանրապետականի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20-ին ՀՀ ոստիկանության շտաբի հերթապահ ծառայությունից հաղորդում է ստացվել ոստիկանության Դիլիջանի բաժին այն մասին, որ ժամը 10:30-ի սահմաններում Հաղարծին գյուղի 41/13 ընտրական տեղամասի մոտ կանգնած են եղել մոտ 10 երիտասարդներ, ովքեր ակնհայտ ոչ մի կար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20-ին ՀՀ ոստիկանության շտաբի հերթապահ ծառայությունից հաղորդում է ստացվել ոստիկանության Դիլիջանի բաժին այն մասին, որ ժամը 10:30-ի սահմաններում 41/12 ընտրատեղամասի ներսում եղել են Ս.Սարգսյանի 2 վստահված անձ, որոնցից 1-ի մոտ բացակայում է համապատասխան վկայականը, սակայն նա մոտ 2 ժամ անարգել ելու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9.02.2013թ. ժամը 02:30-ին ՀՀ ոստիկանության Երևան քաղաքի ՕԿԿ-ից ոստիկանության Արաբկիրի բաժին ահազանգ է ստացվել այն մասի, որ ըւտ &lt;Այթի&gt; կայքում հրապարակված տեղեկատվության` 5/21 տեղամասում ոմն Հովհաննեսը ներկայացրել է կեղծ դիտորդական վկայական, որի վրա գրված է եղել &lt;տեղական դիտորդ&gt;, վերջինս չի ունեցել որակավորման վկայական և 08:00-ից մինչև 11:30-ը ելք ու մուտք է արել տեղամաս, տեղափոխել է ընտրողներին : Այդ մասին &lt;այլուր.am&gt; կայքին պատմել է վստահված անձ Զոյա Թադև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Զ.Թադևոսյանը հրաժարվել է հաղորդում տալուց: պարզվել է, որ ոմն Հովհաննեսը հանդիսանում է Հովհաննես Սամվելի Մեթխանյանը, որը ժխտել է ընտրատեղամասում ապօրինություններ թույլ տալու հանգամանքը և հայտնել, որ ինքը &lt;Ազատ հասարակական ինստիտուտ&gt; ՀԿ դիտորդ է, ունի կնիքված վկայական: Հայտնել է նաև, որ դիտորդի որա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ժամը 23:25-ին ՀՀ ոստիկանութ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վերցվել են բացատրություններ, գրություն է ուղարկվել  &lt;&lt;Հելսինկյան քաղաքացիական ասամբլեա&gt;&gt; ՀԿ-ի Վանաձորի գրասենյակ` հրապարակման հիմք հանդիսացող տեղեկատվության տրամադրման համար, սակայն պատասխանը դեռ չի ստաց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ժամը 12:45-ին ՀՀ ոստիկանության Երևան քաղաքի ՕԿԿ-ից ոստիկանության Մալաթիայի բաժին հաղորդում է ստացվել այն մասին, որ 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ում զետեղված է հաղորդագրություն այն մասին, որ 08/13 ընտրատեղամասում Բաբաջանյան 18շ. 13 բնակարանի բնակիչներ Աննա և Ժաննա Հովակիմ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աչատուր 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յքում հրապարակում է կատարել այն մասին, որ 18.02.2013թ. ժամը 09:30-ից 11:00-ն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ընտրատեղամասի լրացուցիչ ցուցակում ընդգրկված 111 ընտրողից 59-ը Արագածոտնի մարզի Օշական համայնքի բնա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Կենտրոն և Նորք-Մարաշ ՎՇ-երի դատախազությունից ոստիկանության Կենտ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ում զետեղված թիվ 10/14 ընտրատեղամասում այլ անձի փոխարեն քվեարկելու, ինչ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յան երևան քաղաքի վարչությունից հաղորդվել է, որ իրենց է ահազանգել Ավագ 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Սիսի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FF66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66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ների կողմից ընտրության չներկայացած քաղա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093-13-83-36 հեռախոսահամարով հայտնել է, որ Աշխեն Բադալյանը հայտնել է, թե 29/34 ընտրատեղամասում 68 քվեաթերթիկներ Րաֆֆի Հով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յունների ավարտից հետո ժամը 21:30-ի սահմաններում Վահան Ուռուսյանը նույն գյուղի թիվ 29/34 ընտրատեղամասում Րաֆֆի Հովհաննիսյանի օգտին քվեարկած քվեաթերթիկներն անվա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ն ուղարկվել են քննչական բաժին: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ը քննչական բաժնից ուղարկվել են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ՀՀ նախագահական ընտրությունների ընթացքում լրատվամիջոցների կողմից տեսանկարահանվել և էլեկտրոնային կայքերում տե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>Շենգավիթ վարչական շրջանի Նոր Խարբերդ թաղամասի 16/41 ընտրատեղամասում լրագրողը ֆիքսել է, որ մի կին` ոմն Սեդա անունով, մի տարեց քաղաքացու ընտրություն կատարելուն օգնելու պատրվակով  ուղղորդել է ընտրել Հանրապետական կուսակցության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  <w:r>
              <w:rPr>
                <w:rFonts w:cs="Sylfaen" w:ascii="Arial Unicode" w:hAnsi="Arial Unicode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ՀՀ նախագահական ընտրությունների ընթացքում լրատվամիջոցների կողմից տեսանկարահանվել և էլեկտրոնային կայքերում տե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 xml:space="preserve">Դավթաշեն վարչական շրջանի 5 /17 տեղամասում Մելսիդա Սողո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քացին հաշվառված չէ 5/17 ընտրատե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Ըստ հանձնաժողովի նախագահ Տիգրան 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. Տավուշի մարզի Վարագավան գյուղի բնակիչ Սուրեն Մանուչարյանը հայտնել է, որ անձամբ իրեն տվել են 5.000 ՀՀ դրամ: Ինքը գումարը չի ծախսել, պահել է ծրարի մեջ` որպես իրեղեմ ապացույց: Երբ ՄԻՊ-ի ներկայացուցիչները հայտնել են, որ ընտրակաշառքի մասին ինքնակամ տեղեկացնողը ազատվում է քրեական պատասխանատվությունից, Ս.Մանու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նում 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Ստեփան Ամիրխանյանը հայտնել է, որ թիվ 1/13 ընտրատեղամասում իր դստեր անվան դիմաց առկա է եղել ստորագ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Տիգրան 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22.02.2013թ. գրություն է ստացվել այն մասին, որ </w:t>
            </w:r>
            <w:hyperlink r:id="rId12">
              <w:r>
                <w:rPr>
                  <w:rStyle w:val="InternetLink"/>
                  <w:rFonts w:cs="Sylfaen" w:ascii="Arial Unicode" w:hAnsi="Arial Unicode"/>
                  <w:color w:val="000000"/>
                  <w:sz w:val="24"/>
                  <w:szCs w:val="24"/>
                  <w:lang w:val="af-ZA"/>
                </w:rPr>
                <w:t>www.1in.am/arm/index.htm/</w:t>
              </w:r>
            </w:hyperlink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19.02.2013թ. ժամը 08:00-ին թիվ 51 համարի տակ զետեղված է ընտրական իրավունքի ազատ իրականացմանը խոչընդոտելու մասին հետևյալ տեղեկատվությունը &lt;&lt;7/1 ընտրական տեղամասում ընտրող Թամարա Գրիգորյաը ժամը 14:45-ին տեսել է, թե ինչպես է ընտրատեղամասում քվեատուփի մոտ գտնվող հանձնաժողովի անդամը մեկ այլ անձից ստացել քվեաթերթիկների համար նախա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աֆֆի Հովհաննիսյանի վստահված անձ Նազար Դուլաթյանը և հայտնել, որ ՀԱԶ Բ-1 թաղամասում գտնվող թիվ 8/16 ընտրատեղամասի նախագահ ոմն Վահեն սեղանի վրայից վերցնելով ընտրողների ցուցակը, մտել է ինչ-որ սենյակ, որտեղ եղել են նաև 2 տղաներ, որի հարցին, թե ովքեր են այդ տղաները` նա պատասխանել է, որ նրանք օրենքի պաշտ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19.02.2013թ.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&lt;</w:t>
            </w:r>
            <w:hyperlink r:id="rId13">
              <w:r>
                <w:rPr>
                  <w:rStyle w:val="InternetLink"/>
                  <w:rFonts w:cs="Arial Unicode" w:ascii="Arial Unicode" w:hAnsi="Arial Unicode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gt; կայքում տեղադրված է հաղորդում, որ 8/23 ընտրա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լաթիայի քննչական բաժնից Մալաթիա-Սեբաստիա ՎՇ-երի դատախազության միջոցով ուղարկվել է ՀՔԾ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1in.am/arm/index.htm/" TargetMode="External"/><Relationship Id="rId13" Type="http://schemas.openxmlformats.org/officeDocument/2006/relationships/hyperlink" Target="http://www.pastinfo.a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10:00Z</dcterms:created>
  <dc:creator>Karen Muradyan</dc:creator>
  <dc:description/>
  <cp:keywords/>
  <dc:language>en-US</dc:language>
  <cp:lastModifiedBy>Comp</cp:lastModifiedBy>
  <cp:lastPrinted>2013-02-23T11:20:00Z</cp:lastPrinted>
  <dcterms:modified xsi:type="dcterms:W3CDTF">2013-02-23T08:10:00Z</dcterms:modified>
  <cp:revision>2</cp:revision>
  <dc:subject/>
  <dc:title/>
</cp:coreProperties>
</file>