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pPr>
      <w:r>
        <w:rPr>
          <w:rFonts w:cs="Arial" w:ascii="Arial Unicode" w:hAnsi="Arial Unicode"/>
          <w:b/>
          <w:sz w:val="32"/>
          <w:szCs w:val="32"/>
        </w:rPr>
        <w:t xml:space="preserve">ՀՀ նախագահական ընտրությունների քվեարկության օրը  </w:t>
      </w:r>
      <w:r>
        <w:rPr>
          <w:rFonts w:cs="Arial Unicode" w:ascii="Arial Unicode" w:hAnsi="Arial Unicode"/>
          <w:b/>
          <w:sz w:val="32"/>
          <w:szCs w:val="32"/>
          <w:lang w:val="af-ZA"/>
        </w:rPr>
        <w:t>ընտրախախտումների դեպքերով</w:t>
      </w:r>
    </w:p>
    <w:p>
      <w:pPr>
        <w:pStyle w:val="Heading3"/>
        <w:spacing w:before="0" w:after="167"/>
        <w:jc w:val="center"/>
        <w:textAlignment w:val="baseline"/>
        <w:rPr>
          <w:rFonts w:ascii="Arial Unicode" w:hAnsi="Arial Unicode" w:cs="Arian AMU"/>
          <w:bCs w:val="false"/>
          <w:color w:val="1A619C"/>
          <w:sz w:val="32"/>
          <w:szCs w:val="32"/>
        </w:rPr>
      </w:pPr>
      <w:r>
        <w:rPr>
          <w:rFonts w:cs="Arial Unicode" w:ascii="Arial Unicode" w:hAnsi="Arial Unicode"/>
          <w:sz w:val="32"/>
          <w:szCs w:val="32"/>
          <w:lang w:val="af-ZA"/>
        </w:rPr>
        <w:t>ՀՀ ոստիկանության կողմից կատարվող քննությունների վերաբերյալ</w:t>
      </w:r>
    </w:p>
    <w:p>
      <w:pPr>
        <w:pStyle w:val="Heading3"/>
        <w:spacing w:before="0" w:after="167"/>
        <w:jc w:val="center"/>
        <w:textAlignment w:val="baseline"/>
        <w:rPr>
          <w:rFonts w:ascii="Arial Unicode" w:hAnsi="Arial Unicode" w:cs="Arian AMU"/>
          <w:b w:val="false"/>
          <w:b w:val="false"/>
          <w:bCs w:val="false"/>
          <w:color w:val="1A619C"/>
          <w:sz w:val="32"/>
          <w:szCs w:val="32"/>
        </w:rPr>
      </w:pPr>
      <w:r>
        <w:rPr>
          <w:rFonts w:cs="Arian AMU" w:ascii="Arial Unicode" w:hAnsi="Arial Unicode"/>
          <w:bCs w:val="false"/>
          <w:color w:val="1A619C"/>
          <w:sz w:val="32"/>
          <w:szCs w:val="32"/>
        </w:rPr>
        <w:t>(21.02.2013 թ. ժամը 11:00-ի դրությամբ)</w:t>
      </w:r>
    </w:p>
    <w:p>
      <w:pPr>
        <w:pStyle w:val="Normal"/>
        <w:ind w:right="-55" w:firstLine="390"/>
        <w:jc w:val="center"/>
        <w:rPr>
          <w:rFonts w:ascii="Arial Unicode" w:hAnsi="Arial Unicode" w:cs="Arial"/>
          <w:b/>
          <w:b/>
          <w:sz w:val="32"/>
          <w:szCs w:val="32"/>
        </w:rPr>
      </w:pPr>
      <w:r>
        <w:rPr>
          <w:rFonts w:cs="Arial" w:ascii="Arial Unicode" w:hAnsi="Arial Unicode"/>
          <w:b/>
          <w:color w:val="4F81BD"/>
          <w:sz w:val="32"/>
          <w:szCs w:val="32"/>
        </w:rPr>
        <w:t>(Կապույտով նշվածները մերժված նյութերն են,</w:t>
      </w:r>
      <w:r>
        <w:rPr>
          <w:rFonts w:cs="Arial" w:ascii="Arial Unicode" w:hAnsi="Arial Unicode"/>
          <w:b/>
          <w:sz w:val="32"/>
          <w:szCs w:val="32"/>
        </w:rPr>
        <w:t xml:space="preserve"> </w:t>
      </w:r>
      <w:r>
        <w:rPr>
          <w:rFonts w:cs="Arial" w:ascii="Arial Unicode" w:hAnsi="Arial Unicode"/>
          <w:b/>
          <w:color w:val="FF0000"/>
          <w:sz w:val="32"/>
          <w:szCs w:val="32"/>
        </w:rPr>
        <w:t>կարմիրով նշվածները՝ հարուցված քրեական գործերով նյութերը)</w:t>
      </w:r>
    </w:p>
    <w:p>
      <w:pPr>
        <w:pStyle w:val="Normal"/>
        <w:ind w:right="-55" w:firstLine="390"/>
        <w:jc w:val="center"/>
        <w:rPr>
          <w:rFonts w:ascii="GHEA Grapalat" w:hAnsi="GHEA Grapalat" w:cs="Arial"/>
          <w:b/>
          <w:b/>
          <w:sz w:val="28"/>
          <w:szCs w:val="28"/>
        </w:rPr>
      </w:pPr>
      <w:r>
        <w:rPr>
          <w:rFonts w:cs="Arial" w:ascii="GHEA Grapalat" w:hAnsi="GHEA Grapalat"/>
          <w:b/>
          <w:sz w:val="28"/>
          <w:szCs w:val="28"/>
        </w:rPr>
      </w:r>
    </w:p>
    <w:tbl>
      <w:tblPr>
        <w:tblW w:w="15872" w:type="dxa"/>
        <w:jc w:val="left"/>
        <w:tblInd w:w="-147" w:type="dxa"/>
        <w:tblLayout w:type="fixed"/>
        <w:tblCellMar>
          <w:top w:w="0" w:type="dxa"/>
          <w:left w:w="108" w:type="dxa"/>
          <w:bottom w:w="0" w:type="dxa"/>
          <w:right w:w="108" w:type="dxa"/>
        </w:tblCellMar>
      </w:tblPr>
      <w:tblGrid>
        <w:gridCol w:w="662"/>
        <w:gridCol w:w="1690"/>
        <w:gridCol w:w="2210"/>
        <w:gridCol w:w="5460"/>
        <w:gridCol w:w="5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af-ZA"/>
              </w:rPr>
            </w:pPr>
            <w:r>
              <w:rPr>
                <w:rFonts w:eastAsia="GHEA Grapalat" w:cs="GHEA Grapalat" w:ascii="GHEA Grapalat" w:hAnsi="GHEA Grapalat"/>
                <w:b/>
                <w:color w:val="0000FF"/>
                <w:sz w:val="24"/>
                <w:szCs w:val="24"/>
                <w:lang w:val="af-ZA"/>
              </w:rPr>
              <w:t xml:space="preserve"> </w:t>
            </w:r>
          </w:p>
          <w:p>
            <w:pPr>
              <w:pStyle w:val="Normal"/>
              <w:jc w:val="center"/>
              <w:rPr>
                <w:rFonts w:ascii="Sylfaen" w:hAnsi="Sylfaen" w:cs="Sylfaen"/>
                <w:b/>
                <w:b/>
                <w:lang w:val="af-ZA"/>
              </w:rPr>
            </w:pPr>
            <w:r>
              <w:rPr>
                <w:rFonts w:cs="Sylfaen" w:ascii="Sylfaen" w:hAnsi="Sylfaen"/>
                <w:b/>
                <w:lang w:val="af-ZA"/>
              </w:rPr>
              <w:t>Հ/Հ</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 ոստիկանության Իջևան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Ոստիկանության Սպիտակ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GHEA Grapalat" w:hAnsi="GHEA Grapalat" w:cs="GHEA Grapalat"/>
                <w:sz w:val="24"/>
                <w:szCs w:val="24"/>
                <w:lang w:val="af-ZA"/>
              </w:rPr>
            </w:pPr>
            <w:r>
              <w:rPr>
                <w:rFonts w:cs="GHEA Grapalat" w:ascii="GHEA Grapalat" w:hAnsi="GHEA Grapalat"/>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 xml:space="preserve">Դեպքի առթիվ ոստիկանության Սպիտակի բաժնին հանձնարարություն է տրվել ձեռնարկել անհետաձգելի ՕՀՄ-ներ` հայտնաբերելու ականատեսներ և դեպքին առնչվող այլ տեղեկություններ ստանալու համար, բացատրություններ են վերցվել մի շարք քաղաքացիներից, որոնք հերքել են գյուղապետի կամ այլ անձի կողմից քարոզչությամբ զբաղվելու, ինչպես նաև ընտրատեղամասում որևէ խախտում կատարված լինելու հանգամանքը: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pPr>
            <w:r>
              <w:rPr>
                <w:rFonts w:cs="GHEA Grapalat" w:ascii="GHEA Grapalat" w:hAnsi="GHEA Grapalat"/>
                <w:color w:val="000000"/>
                <w:sz w:val="24"/>
                <w:szCs w:val="24"/>
                <w:lang w:val="af-ZA"/>
              </w:rPr>
              <w:t>Ոստիկանության Լոռու մարզի քննչական բաժնում նյութերի նախապատրաստումը շարունակվում է:</w:t>
            </w:r>
          </w:p>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 xml:space="preserve">&lt;&lt;iditord.org&gt;&gt; ինտերնետային կայքէջում հաղորդագրություն է տարածվել, որ  </w:t>
            </w:r>
            <w:r>
              <w:rPr>
                <w:rFonts w:cs="GHEA Grapalat" w:ascii="GHEA Grapalat" w:hAnsi="GHEA Grapalat"/>
                <w:color w:val="000000"/>
                <w:sz w:val="24"/>
                <w:szCs w:val="24"/>
              </w:rPr>
              <w:t xml:space="preserve">32/5 </w:t>
            </w:r>
            <w:r>
              <w:rPr>
                <w:rFonts w:cs="Sylfaen" w:ascii="GHEA Grapalat" w:hAnsi="GHEA Grapalat"/>
                <w:color w:val="000000"/>
                <w:sz w:val="24"/>
                <w:szCs w:val="24"/>
              </w:rPr>
              <w:t>ընտրատարածքում</w:t>
            </w:r>
            <w:r>
              <w:rPr>
                <w:rFonts w:cs="GHEA Grapalat" w:ascii="GHEA Grapalat" w:hAnsi="GHEA Grapalat"/>
                <w:color w:val="000000"/>
                <w:sz w:val="24"/>
                <w:szCs w:val="24"/>
              </w:rPr>
              <w:t xml:space="preserve"> խախտումներ են թույլ տալիս:</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GHEA Grapalat" w:hAnsi="GHEA Grapalat"/>
                <w:color w:val="000000"/>
                <w:sz w:val="24"/>
                <w:szCs w:val="24"/>
              </w:rPr>
              <w:t>Մարիամ</w:t>
            </w:r>
            <w:r>
              <w:rPr>
                <w:rFonts w:cs="GHEA Grapalat" w:ascii="GHEA Grapalat" w:hAnsi="GHEA Grapalat"/>
                <w:color w:val="000000"/>
                <w:sz w:val="24"/>
                <w:szCs w:val="24"/>
              </w:rPr>
              <w:t xml:space="preserve"> </w:t>
            </w:r>
            <w:r>
              <w:rPr>
                <w:rFonts w:cs="Sylfaen" w:ascii="GHEA Grapalat" w:hAnsi="GHEA Grapalat"/>
                <w:color w:val="000000"/>
                <w:sz w:val="24"/>
                <w:szCs w:val="24"/>
              </w:rPr>
              <w:t>Պալուսյանը</w:t>
            </w:r>
            <w:r>
              <w:rPr>
                <w:rFonts w:cs="GHEA Grapalat" w:ascii="GHEA Grapalat" w:hAnsi="GHEA Grapalat"/>
                <w:color w:val="000000"/>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եպքի առթիվ ոստիկանության Տաշիրի բաժնին հանձնարարություն է տրվել ձեռնարկել ՕՀՄ-ներ` պարզելու նման դեպքեր եղել են, թե ոչ: Պարզվել է, որ ընտրության օրը  Տաշիր քաղաքի բնակիչներ մայր ու աղջիկ` Ժենյա և Սիլվա Հակոբյանները ներկայացել են տեղամաս, որտեղ Ժ.Հակոբյանը իրեն վատ է զգացել և քվեարկելուց հետո քվեաթերթիկը տվել է դստերը, որպեսզի ինքը այն գցի քվեատուփի մեջ, իսկ ինքը նստել է աթոռին` հանգստանալու նպատակով</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pPr>
            <w:r>
              <w:rPr>
                <w:rFonts w:cs="GHEA Grapalat" w:ascii="GHEA Grapalat" w:hAnsi="GHEA Grapalat"/>
                <w:color w:val="000000"/>
                <w:sz w:val="24"/>
                <w:szCs w:val="24"/>
                <w:lang w:val="af-ZA"/>
              </w:rPr>
              <w:t>Ոստիկանության Լոռու մարզի քննչական բաժնում նյութերի  նախապատրաստումը շարունակվում է:</w:t>
            </w:r>
          </w:p>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2-րդ կետով որոշում է կայացվել </w:t>
            </w:r>
            <w:r>
              <w:rPr>
                <w:rFonts w:cs="Sylfaen" w:ascii="GHEA Grapalat" w:hAnsi="GHEA Grapalat"/>
                <w:b/>
                <w:color w:val="0000FF"/>
                <w:sz w:val="24"/>
                <w:szCs w:val="24"/>
                <w:lang w:val="af-ZA"/>
              </w:rPr>
              <w:t>քրեական գործի հարուցումը մերժելու մասին`                        արարքում հանցակազմ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w:t>
            </w:r>
            <w:r>
              <w:rPr>
                <w:rFonts w:cs="Sylfaen" w:ascii="GHEA Grapalat" w:hAnsi="GHEA Grapalat"/>
                <w:sz w:val="24"/>
                <w:szCs w:val="24"/>
              </w:rPr>
              <w:t>, որ Ապարան քաղաքի</w:t>
            </w:r>
            <w:r>
              <w:rPr>
                <w:rFonts w:cs="GHEA Grapalat" w:ascii="GHEA Grapalat" w:hAnsi="GHEA Grapalat"/>
                <w:sz w:val="24"/>
                <w:szCs w:val="24"/>
              </w:rPr>
              <w:t xml:space="preserve"> 14/21 </w:t>
            </w:r>
            <w:r>
              <w:rPr>
                <w:rFonts w:cs="Sylfaen" w:ascii="GHEA Grapalat" w:hAnsi="GHEA Grapalat"/>
                <w:sz w:val="24"/>
                <w:szCs w:val="24"/>
              </w:rPr>
              <w:t>ԸՏ</w:t>
            </w:r>
            <w:r>
              <w:rPr>
                <w:rFonts w:cs="GHEA Grapalat" w:ascii="GHEA Grapalat" w:hAnsi="GHEA Grapalat"/>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գածոտն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Տավուշ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Տավուշի մարզի քննչական բաժնի 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Մալաթիայի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Ոստիկանության Գավառ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GHEA Grapalat" w:ascii="GHEA Grapalat" w:hAnsi="GHEA Grapalat"/>
                <w:color w:val="000000"/>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ա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Բացատրություններ են վերցվել Շենգավիթ վարչական շրջանում տեղակայված ՀՀԿ-ի մի քանի ենթաշտաբի զեկավարներից, ովքեր հերքել են նշված հրապարակումը: Ձեռնարկվել են ՕՀՄ-ր հոդվածի հեղինակին, ականատես վկաներ հայտնաբերելու նպատակով, սակայն դրանք դրական արդյունք չեն տվել: հայտնաբերելու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տ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գածոտն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Թալի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գածոտն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շիր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յութերի նախապատրաստման ընթացքում Ա.Հարությունյանը նշել է, որ հանդիսացել է Ս.սարգսյանի վստահված անձը 6/12 ընտրատեղամասում, նշել է, որ իրենց տեղամասում ընտրախախտումներ չեն եղել, ինքը որևէ մեկին 40.000 դրամ ընտրակաշառք չի առաջարկել: Հանձնաժողովի նախագահ Ա.Սարգսյանը, դիտորդ Է.Կարապետյանը նշել են որ իրենց տեղամասում որևէ միջադեպ չի արձանագրվել:</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Մաշտոցի քննչական բաժնում նյութերի նախապատրաստումը շարունակվում է</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կողմից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ուգա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յութերի նախապատրաստման ընթացքում բացատրություններ են վերցվել համaյնքի ղեկավարից, գյուղի մի շարք բնակիչներից, հանձնարարություն է տրվել ձեռնարկել անհետաձգելի ՕՀՄ-ներ` տվյալ քաղաքացուն հայտնաբերելու, նրա ինքնությունը պարզելու նպատակով և մի շարք այլ հարցեր ստանալու նպատակով հարցում է կատարվել Հելսինկյան քաղաքացիական ասամբլեայի Վանաձորի գրասենյակ, որի պատասխանը չի ստացվել:</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pPr>
            <w:r>
              <w:rPr>
                <w:rFonts w:cs="GHEA Grapalat" w:ascii="GHEA Grapalat" w:hAnsi="GHEA Grapalat"/>
                <w:color w:val="000000"/>
                <w:sz w:val="24"/>
                <w:szCs w:val="24"/>
                <w:lang w:val="af-ZA"/>
              </w:rPr>
              <w:t>Ոստիկանության Լոռու մարզի քննչական բաժնում նյութեր նախապատրաստումը շարունակվում է:</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ԿՀԴՊԳՎ</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w:t>
            </w:r>
            <w:r>
              <w:rPr>
                <w:rFonts w:cs="GHEA Grapalat" w:ascii="GHEA Grapalat" w:hAnsi="GHEA Grapalat"/>
                <w:sz w:val="24"/>
                <w:szCs w:val="24"/>
                <w:lang w:val="af-ZA"/>
              </w:rPr>
              <w:t>Ոստիկանության ԿՀԴՊԳՎ-ում ստացվել է ՀՀ Նախագահի թեկնածու Անդրիաս Ղ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GHEA Grapalat" w:ascii="GHEA Grapalat" w:hAnsi="GHEA Grapalat"/>
                  <w:sz w:val="24"/>
                  <w:szCs w:val="24"/>
                  <w:lang w:val="af-ZA"/>
                </w:rPr>
                <w:t>dvin-hotel@yahoo.com</w:t>
              </w:r>
            </w:hyperlink>
            <w:r>
              <w:rPr>
                <w:rFonts w:cs="GHEA Grapalat" w:ascii="GHEA Grapalat" w:hAnsi="GHEA Grapalat"/>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 xml:space="preserve">Ոստիկանության Կոտայք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Կոտայիք մարզային վարչությունից ստացվել է գրություն այն մասին, որ &lt;&lt;lin.am.arm.armenia-societ y-160658.html&gt;&gt; կայք-էջում տեղադրված         &lt;&lt;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ո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Պարզվել է, որ քաղաքացին, ում փոխարեն ընտրել են, հանդիսանում է Ջուլիետա Մնացականյանը, իսկ ընտրությունը կատարելու հարցում օգնողը` Սոֆյա Ալեքսանյանը: Կոտայքի մարզի դատախազի բանավոր ցուցումի համաձայն նյութերի հետագա ընթացքի լուծումը հանձնարարվել է հետաքննության մարմնի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pPr>
            <w:r>
              <w:rPr>
                <w:rFonts w:cs="GHEA Grapalat" w:ascii="GHEA Grapalat" w:hAnsi="GHEA Grapalat"/>
                <w:color w:val="000000"/>
                <w:sz w:val="24"/>
                <w:szCs w:val="24"/>
                <w:lang w:val="af-ZA"/>
              </w:rPr>
              <w:t>Ոստիկանության Կոտայքի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Ս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ժամը 17:30-ին անհայտ քաղաքացին 098-65-27-71 բջջային հեռախոսահամարով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010-34-81-80 հեռախոսահամարից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Շենգավիթի քննչական բաժնում հարուցվել է քրեական գործ` ՀՀ քրեական օրենսգրքի 153-րդ հոդվածի հատկանիշներո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Ոստիկանության Ստեփանավ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Գրության մեջ նշված հանգամանքները պարզելու նպատակով հանձնարարություն է տրվել հետաքննության մարմնին և պարզվել է, որ 0256-2-37-23 հեռախոսահամարը, որով զանգահարել են ՀՀ գլխավոր դատախազության թեժ գծին` Լոռու մարզի, Ամրակից գյուղի բնակիչ Սուրիկ Մարգարյանի տան հեռախոսահամարն է: Ս.Մարգարյանը հրաժարվել է հաղորդում տալուց, պատճառաբանելով, որ ինքը ընտրակաշառք բաժանելու վերաբերյալ տեղեկություն չունի և որևէ տեղ չի զանգահարել: Նույն հանգամանքը իր բացատրությամբ հերքել է նաև Ս.Մարգարյանի կինը` Մ.Մարգարյանը:</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Ոստիկանության Լոռու մարզի քննչական բաժնում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նյութերի նախապատրաստումը շարունակվում  է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Sylfaen" w:ascii="GHEA Grapalat" w:hAnsi="GHEA Grapalat"/>
                <w:b/>
                <w:color w:val="0000FF"/>
                <w:sz w:val="24"/>
                <w:szCs w:val="24"/>
                <w:lang w:val="af-ZA"/>
              </w:rPr>
              <w:t>:</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Գեղարքունիքւ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iditord&gt;&gt; կայքից, ինչպես հայտնեց &lt;&lt;Lim.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erkir.am&gt;&gt; ինտերնետային կայքէջում հաղորդագրություն է տարածվել, որ Շիրակի մարզի Մանթաշ գյուղում խոշոր ընտրախախտումներ են տեղի ունենում, Մանթաշում քվեաթերթիկները նշված են Սերժ Սարգսյանի օգտին, գյուղապետը ժողովրդին չի թողնում իր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հիշյալ տեղամասեր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Պարզվել է, որ նշված ա/մ-ն պատկանում է Արմեն Հարությունյանին, ով բացատրություն է տվել, որ ընտրության օրը իր ավտոմեքենայով գտնվել է տեղամասի մոտ շուրջ 60մ հեռավորության վրա, իր մեքենայի մոտ հավաքվել են թաղամասի տղաներ,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 ընտրություն կատարելու համա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ՀՀ ոստիկանության Շիրակի ՄՎ-ից հաղորդում է ստացվել, որ 077-59-12-05 և 093-80-71-44 հեռախոսահամարներից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23-30-47 հեռախոսահամարներից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095-96-92-79 հեռախոսահամարից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 Այթի&gt;&gt; կայքէջից &lt;&lt;Թեժ գծի&gt;&gt; 077-93-83-66 հեռախոսահամարներ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 xml:space="preserve">ՀՀ ոստիկանության Երևան քաղաքի վարչության ՕԿԿ-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Պարզվել է, որ թիվ 174 դպրոցում տեղակայված 7/12 և թիվ 176 դպրոցում տեղալկայված 7/13 ընտրատեղամասերումդռները գտնվել են բաց վիճակում և որևէ քաղաքացու մուտքի ընտրատեղամաս չի արգելվել: վերը                     նշված ընտրատեղամասերի հանձնաժողովի նախագահները և &lt;&lt;Ժառանգություն&gt;&gt; կուսակցության ներկայացուցիչները բացատրություններ են տվել, որ իրենց տեղամասերում ընտրությունները անցել են նորմալ, մուտքի դուռը երբեք չի փակվել և ընտրաողների մուտքը տեղամաս չի արգելվել:</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9.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Մալաթիայ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b/>
                <w:color w:val="0000FF"/>
                <w:sz w:val="24"/>
                <w:szCs w:val="24"/>
                <w:lang w:val="af-ZA"/>
              </w:rPr>
              <w:t>20.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ոստիկանության Նոր-Նորքի  բաժնում</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r>
              <w:rPr>
                <w:rFonts w:cs="GHEA Grapalat" w:ascii="GHEA Grapalat" w:hAnsi="GHEA Grapalat"/>
                <w:color w:val="000000"/>
                <w:sz w:val="24"/>
                <w:szCs w:val="24"/>
                <w:lang w:val="af-ZA"/>
              </w:rPr>
              <w:t xml:space="preserve">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Կենտրոնական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ՀՀ ոստիկանության Երևան քաղաքի վարչության ՕԿԿ-ից հաղորդում է ստացվել, որ անհայտ քաղաքացին 52-26-43 հեռախոսահամարից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ոստիկանության Կենտրոնական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l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Արտաշիսյան փողոցի թիվ 48 շենքի 1-ին մուտքից Աշոտ Արևշատյանը ինչ-որ ցուցակներ ձեռքին շրջում է շենքերով և ընտրակաշառք է բաժան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Աշոտ Արևշատի Գասպարյանը բացատրություն է տվել, որ հանդիսանում է ՀՀԿ անդամ, ընտրության օրը եղել է 12/09 ընտրատեղամասի ակտիվիստը և զբաղվել վերոգրյալ գործնեությամբ օրենքով սահմանված կարգով, շենքում չի շրջել, ընտրակաշառք չի առաջարկել և նշել է, որ իր ազգանունն էլ սխալ են նշել: Նշված շենքի մի խումբ բնակիչներ իրենց բացատրություններով հերքել են Ա.Գասպարյանի կողմից ընտրակաշառք բաժանելու հանգամանքը;</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ետաքննությունը շարունակվում է</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րդեն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այնքում ընտրական հանձնաժողովի հովանավորությամբ անց է կացվել բաց քվեարկությ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անձնարարություն է տրվել հետաքննական մարմնին ձեռնարկել միջոցներ` Կ.Հովհաննիսյանի ինքնությունը պարզելու և հաղորդման մեջ նշված հանգամանքները բացահայտելու ուղղությամբ:</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pPr>
            <w:r>
              <w:rPr>
                <w:rFonts w:cs="GHEA Grapalat" w:ascii="GHEA Grapalat" w:hAnsi="GHEA Grapalat"/>
                <w:color w:val="000000"/>
                <w:sz w:val="24"/>
                <w:szCs w:val="24"/>
                <w:lang w:val="af-ZA"/>
              </w:rPr>
              <w:t>Ոստիկանության Լոռու մարզի  քննչական բաժնում նյութերի նախապատրաստումը շարունակվում է:</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Կապ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յութերի նախապատրաստման ընթացքում Ր.Հովհաննիսյանի վստահված անձը, դիտորդները հանձնաժողովի նախագահը նշել են, որ ընտրությունները իրենց մոտ ընթանում է առանց խախտումների, խոչընդոտների, մեքենաների կուտակումներ տեղամասի մոտ չեն եղել, ընտրողներին քվեարկելուց առաջ չեն ուղորդել: Նշված հանգամանքը հիմնավորվել է նաև վերցված բացատրություններով: Ոստիկանության Կապանի բաժնին հանձնարարություն է տրվել ձեռնարկել անհետաձգելի ՕՀՄ-ներ` դեպքի իրական հանգամանքերը պարզելու ուղղությամբ</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pPr>
            <w:r>
              <w:rPr>
                <w:rFonts w:cs="GHEA Grapalat" w:ascii="GHEA Grapalat" w:hAnsi="GHEA Grapalat"/>
                <w:color w:val="000000"/>
                <w:sz w:val="24"/>
                <w:szCs w:val="24"/>
                <w:lang w:val="af-ZA"/>
              </w:rPr>
              <w:t>Ոստիկանության Սյունիքի  մարզի  քննչական բաժնում նյութերի նախապատրաստումը շարունակվում է:</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Արամ Անտիկայնը ֆեյսբուքյան իր էջում գրել է, որ իր ընկերներից մեկը, որը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ար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color w:val="0000FF"/>
                <w:sz w:val="24"/>
                <w:szCs w:val="24"/>
                <w:lang w:val="af-ZA"/>
              </w:rPr>
              <w:t>18.02.2013թ. 093-03-40-08 հեռախոսահամարից զանգահարել են ՀՀ գլխավոր դատախազության Թեժ գիծ և ներկայացել Զոլաքար գյուղի բնակիչ Յուրիկ Մելքոնյան և հայտնել, որ իր փեսան`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ժ. 19:00-ին Գյումրի քաղաքի թիվ 34/36 ընտրատեղամասի հանձնաժողովի նախագահ Մխիթար Սարգսյանը դիմել է, որ նույն օրը, ժամը 17:35-ին Տիգրան Մեծի թիվ 25 հասցեում տեղակայված հիշյալ տեղամաս է ներխուժել ԱԺ պատգամավոր &lt;&lt;Ժառանգություն&gt;&gt; խմբակցության ներկայացուցիչ Ռուբեն 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ջափնյակ և Դավթաշեն վարչական շրջանների դատախազությունից Մաշտոցի քննչական բաժին է ստացվել ստացվել է &lt;&lt;iditord&gt;&gt; ինտերնետային կայքէջում տեղադրված &lt;&lt;այլ անձի փոխարեն քվեարկություն&gt;&gt; վերտառությամբ հոդվածն այն մասին, որ թիվ 6/16 ընտրատեղամասում այլ ընտրողների փոխարեն քվեարկության դեպքեր են գրանցվել: Դիտորդը նկատել է, որ Նավասարդյան Կարապետի անվան դիմաց Մարտիրոսյան Նարեկն է ստորագրել: Նույն տեղամասում ընտրողներից Մանուկյան Արսենը նկատել է, որ իր եղբոր Մանուկյան Արմենի անվան դիմաց ստորագրված է, սակայն Մանուկյան Արմենն  արտերկրում է:</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Մալաթիա-Սեբաստիա վարչական շրջանների դատախազությունից ոստիկանության  բաժին է ստացվել &lt;&lt;1in.am&gt;&gt; ինտերնետային կայքում հրապարակված &lt;&lt;8/09 ընտրատեղամասի ճոխ ընդմիջումները&gt;&gt; վերտառությամբ հոդվածն այն մասին, որ թիվ 8/09 ընտրատեղամասում կրկնակի քվեարկության փորձ է գրանցվել, երկու անձ փորձել են քվեարկել այն դեպքում, երբ իրենց անձնագրերում քվեարկության կնիք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7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Գեղարքունիքի մարզի դատախազությունից ոստիկանության  բաժին է ստացվել գրություն այն մասին, որ &lt;&lt;iditord&gt;&gt; ինտերնետային կայքում հրապարակված &lt;&lt;կաշառք և արտոնություններ&gt;&gt; հոդվածի վերաբերյալ, որ Վերին Գետաշեն գյուղի գյուղապետ Արտյուշա Ղուկասյանը ներկա է ընտրատեղամասերում և ստիպում է գյուղացիներին բաց քվեարկություն իրականացնել, ինչպես նախորդ օրը գյուղում բաժանել է ընտրակաշառք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 Աջափնյակ և Դավթաշեն վարչական շրջանների դատախազությունից Մաշտոցի քննչական բաժին է ստացվել ստացվել է &lt;&lt;lin.am&gt;&gt; ինտերնետային կայքէջում տեղադրված &lt;&lt;Աջափնյակում լցոնումներ են կատարվում&gt;&gt; վերտառությամբ հոդվածն այն մասին, որ &lt;&lt; Աջափնյակ համայնքի Էստոնական փողոցի թիվ 6/5 ընտրատեղամասում լցոնումներ են կատարվում&gt;&gt;: Այդ մասին &lt;&lt;Ա1+&gt;&gt;-ի թղթակցին հայտնել է թիվ 6/5 ընտրատեղամասում նախագահի թեկնածու Րաֆֆի Հովհաննիսյանի վստահված անձ Նորայր Անդրեյանը: Նա հայտնել է, որ մարդկանց խմբերով բերում են, բարոյահոգեբանական ազդեցություն ունենում նրանց վրա:</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18.02.2013թ.</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Մաշտոցի քննչական բաժնի կողմից</w:t>
            </w:r>
            <w:r>
              <w:rPr>
                <w:rFonts w:cs="GHEA Grapalat" w:ascii="GHEA Grapalat" w:hAnsi="GHEA Grapalat"/>
                <w:color w:val="000000"/>
                <w:sz w:val="24"/>
                <w:szCs w:val="24"/>
                <w:lang w:val="af-ZA"/>
              </w:rPr>
              <w:t xml:space="preserve"> </w:t>
            </w:r>
            <w:r>
              <w:rPr>
                <w:rFonts w:cs="GHEA Grapalat" w:ascii="GHEA Grapalat" w:hAnsi="GHEA Grapalat"/>
                <w:b/>
                <w:color w:val="0000FF"/>
                <w:sz w:val="24"/>
                <w:szCs w:val="24"/>
                <w:lang w:val="af-ZA"/>
              </w:rPr>
              <w:t xml:space="preserve">ՀՀ քր.դատ.օր.-ի 35-րդ հոդվածի   1-ին մասի 1-ին կետով  որոշում է կայացվել </w:t>
            </w:r>
            <w:r>
              <w:rPr>
                <w:rFonts w:cs="Sylfaen" w:ascii="GHEA Grapalat" w:hAnsi="GHEA Grapalat"/>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Մալաթիա-Սեբաստիա վարչական շրջանների  դատախազությունից ոստիկանության  բաժին է ստացվել գրություն այն մասին, որ &lt;&lt;1in.am&gt;&gt; ինտերնետային կայքում հրապարակված &lt;&lt;վիճաբանություն Մալաթիա-Սեբաստիա համայնքի թիվ 7/08 ընտրատեղամասում&gt;&gt; և &lt;&lt;Ամոթա, հետո էլ ազատ, արդար ընտրություն եք ուզում&gt;&gt; հոդվածի վերաբերյալ, որ թիվ 7/08 ընտրատեղամասում տեղի է ունեցել վիճաբանություն, երբ Օգանովի փողոցի թիվ 14/20 շենքի բնակչուհի Անահիտ Գեղամյանը նկատել է, որ ըստ ցուցակների իր բնակարանում գրանցված է 7 մարդ, որոնց ինքը չի ճանաչ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Կենտրոն և Նորք-Մարաշ  վարչական շրջանների  դատախազությունից ստացվել է  &lt;&lt;aravot.am&gt;&gt; ինտերնետային կայքում հրապարակված հաղորդագրությունն այն մասին, որ Նորագյուղ թաղամասի թիվ 9/27 և 9/28 ընտարտեղամասերում խոչընդոտվել է &lt;&lt;aravot.am&gt;&gt;-ի լրագրողի նկարահանում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3 ընտրատեղամասի հանձնաժողովի նախագահի կողմից դիտորդներին մեկուսացնելու վերաբերյալ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Արարատի մարզի դատախազությունից ստացվել է &lt;&lt;iditord.org&gt;&gt; կայքէջում տեղադրված հոդվածն Արարատի մարզի թիվ 17/01 ընտրատեղամասում վստահված անձանց կողմից իր և &lt;&lt;Իրավունք&gt;&gt; թերթի լրագրող Էլմիրա Մարտիրոսյանի աշխատանքները խոչընդոտելու վերաբերյալ</w:t>
            </w:r>
          </w:p>
          <w:p>
            <w:pPr>
              <w:pStyle w:val="Normal"/>
              <w:rPr>
                <w:rFonts w:ascii="GHEA Grapalat" w:hAnsi="GHEA Grapalat" w:eastAsia="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ստացվել է &lt;&lt;hetq.am&gt;&gt; կայքէջում տեղադրված հոդվածն Արտաշատի թիվ 17/31 ընտրատեղամասում ընտրող Ժանետա Գեղամյանի փոխարեն մեկ այլ անձի կողմից քվեարկ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b/>
                <w:b/>
                <w:color w:val="FF0000"/>
                <w:sz w:val="24"/>
                <w:szCs w:val="24"/>
                <w:lang w:val="af-ZA"/>
              </w:rPr>
            </w:pPr>
            <w:r>
              <w:rPr>
                <w:rFonts w:cs="GHEA Grapalat" w:ascii="GHEA Grapalat" w:hAnsi="GHEA Grapalat"/>
                <w:b/>
                <w:color w:val="FF0000"/>
                <w:sz w:val="24"/>
                <w:szCs w:val="24"/>
              </w:rPr>
              <w:t>19.02.13</w:t>
            </w:r>
            <w:r>
              <w:rPr>
                <w:rFonts w:cs="Sylfaen" w:ascii="GHEA Grapalat" w:hAnsi="GHEA Grapalat"/>
                <w:b/>
                <w:color w:val="FF0000"/>
                <w:sz w:val="24"/>
                <w:szCs w:val="24"/>
              </w:rPr>
              <w:t>թ</w:t>
            </w:r>
            <w:r>
              <w:rPr>
                <w:rFonts w:cs="GHEA Grapalat" w:ascii="GHEA Grapalat" w:hAnsi="GHEA Grapalat"/>
                <w:b/>
                <w:color w:val="FF0000"/>
                <w:sz w:val="24"/>
                <w:szCs w:val="24"/>
              </w:rPr>
              <w:t xml:space="preserve">. </w:t>
            </w:r>
            <w:r>
              <w:rPr>
                <w:rFonts w:cs="GHEA Grapalat" w:ascii="GHEA Grapalat" w:hAnsi="GHEA Grapalat"/>
                <w:b/>
                <w:color w:val="FF0000"/>
                <w:sz w:val="24"/>
                <w:szCs w:val="24"/>
                <w:lang w:val="af-ZA"/>
              </w:rPr>
              <w:t>ՀՀ քրեական օրենսգրքի 34-153-րդ հոդվածով հարուցվել է քրեական գործ`</w:t>
            </w:r>
            <w:r>
              <w:rPr>
                <w:rFonts w:cs="Sylfaen" w:ascii="GHEA Grapalat" w:hAnsi="GHEA Grapalat"/>
                <w:b/>
                <w:color w:val="FF0000"/>
                <w:sz w:val="24"/>
                <w:szCs w:val="24"/>
              </w:rPr>
              <w:t xml:space="preserve"> թիվ</w:t>
            </w:r>
            <w:r>
              <w:rPr>
                <w:rFonts w:cs="GHEA Grapalat" w:ascii="GHEA Grapalat" w:hAnsi="GHEA Grapalat"/>
                <w:b/>
                <w:color w:val="FF0000"/>
                <w:sz w:val="24"/>
                <w:szCs w:val="24"/>
              </w:rPr>
              <w:t xml:space="preserve"> 17/31 </w:t>
            </w:r>
            <w:r>
              <w:rPr>
                <w:rFonts w:cs="Sylfaen" w:ascii="GHEA Grapalat" w:hAnsi="GHEA Grapalat"/>
                <w:b/>
                <w:color w:val="FF0000"/>
                <w:sz w:val="24"/>
                <w:szCs w:val="24"/>
              </w:rPr>
              <w:t>ընտրատեղամասում</w:t>
            </w:r>
            <w:r>
              <w:rPr>
                <w:rFonts w:cs="GHEA Grapalat" w:ascii="GHEA Grapalat" w:hAnsi="GHEA Grapalat"/>
                <w:b/>
                <w:color w:val="FF0000"/>
                <w:sz w:val="24"/>
                <w:szCs w:val="24"/>
              </w:rPr>
              <w:t xml:space="preserve"> </w:t>
            </w:r>
            <w:r>
              <w:rPr>
                <w:rFonts w:cs="Sylfaen" w:ascii="GHEA Grapalat" w:hAnsi="GHEA Grapalat"/>
                <w:b/>
                <w:color w:val="FF0000"/>
                <w:sz w:val="24"/>
                <w:szCs w:val="24"/>
              </w:rPr>
              <w:t>այլ</w:t>
            </w:r>
            <w:r>
              <w:rPr>
                <w:rFonts w:cs="GHEA Grapalat" w:ascii="GHEA Grapalat" w:hAnsi="GHEA Grapalat"/>
                <w:b/>
                <w:color w:val="FF0000"/>
                <w:sz w:val="24"/>
                <w:szCs w:val="24"/>
              </w:rPr>
              <w:t xml:space="preserve"> </w:t>
            </w:r>
            <w:r>
              <w:rPr>
                <w:rFonts w:cs="Sylfaen" w:ascii="GHEA Grapalat" w:hAnsi="GHEA Grapalat"/>
                <w:b/>
                <w:color w:val="FF0000"/>
                <w:sz w:val="24"/>
                <w:szCs w:val="24"/>
              </w:rPr>
              <w:t>անձի</w:t>
            </w:r>
            <w:r>
              <w:rPr>
                <w:rFonts w:cs="GHEA Grapalat" w:ascii="GHEA Grapalat" w:hAnsi="GHEA Grapalat"/>
                <w:b/>
                <w:color w:val="FF0000"/>
                <w:sz w:val="24"/>
                <w:szCs w:val="24"/>
              </w:rPr>
              <w:t xml:space="preserve"> </w:t>
            </w:r>
            <w:r>
              <w:rPr>
                <w:rFonts w:cs="Sylfaen" w:ascii="GHEA Grapalat" w:hAnsi="GHEA Grapalat"/>
                <w:b/>
                <w:color w:val="FF0000"/>
                <w:sz w:val="24"/>
                <w:szCs w:val="24"/>
              </w:rPr>
              <w:t>փոխարեն</w:t>
            </w:r>
            <w:r>
              <w:rPr>
                <w:rFonts w:cs="GHEA Grapalat" w:ascii="GHEA Grapalat" w:hAnsi="GHEA Grapalat"/>
                <w:b/>
                <w:color w:val="FF0000"/>
                <w:sz w:val="24"/>
                <w:szCs w:val="24"/>
              </w:rPr>
              <w:t xml:space="preserve"> </w:t>
            </w:r>
            <w:r>
              <w:rPr>
                <w:rFonts w:cs="Sylfaen" w:ascii="GHEA Grapalat" w:hAnsi="GHEA Grapalat"/>
                <w:b/>
                <w:color w:val="FF0000"/>
                <w:sz w:val="24"/>
                <w:szCs w:val="24"/>
              </w:rPr>
              <w:t>քվեարկելու</w:t>
            </w:r>
            <w:r>
              <w:rPr>
                <w:rFonts w:cs="GHEA Grapalat" w:ascii="GHEA Grapalat" w:hAnsi="GHEA Grapalat"/>
                <w:b/>
                <w:color w:val="FF0000"/>
                <w:sz w:val="24"/>
                <w:szCs w:val="24"/>
              </w:rPr>
              <w:t xml:space="preserve"> </w:t>
            </w:r>
            <w:r>
              <w:rPr>
                <w:rFonts w:cs="Sylfaen" w:ascii="GHEA Grapalat" w:hAnsi="GHEA Grapalat"/>
                <w:b/>
                <w:color w:val="FF0000"/>
                <w:sz w:val="24"/>
                <w:szCs w:val="24"/>
              </w:rPr>
              <w:t>փորձ</w:t>
            </w:r>
            <w:r>
              <w:rPr>
                <w:rFonts w:cs="GHEA Grapalat" w:ascii="GHEA Grapalat" w:hAnsi="GHEA Grapalat"/>
                <w:b/>
                <w:color w:val="FF0000"/>
                <w:sz w:val="24"/>
                <w:szCs w:val="24"/>
              </w:rPr>
              <w:t xml:space="preserve"> </w:t>
            </w:r>
            <w:r>
              <w:rPr>
                <w:rFonts w:cs="Sylfaen" w:ascii="GHEA Grapalat" w:hAnsi="GHEA Grapalat"/>
                <w:b/>
                <w:color w:val="FF0000"/>
                <w:sz w:val="24"/>
                <w:szCs w:val="24"/>
              </w:rPr>
              <w:t>կատարելու</w:t>
            </w:r>
            <w:r>
              <w:rPr>
                <w:rFonts w:cs="GHEA Grapalat" w:ascii="GHEA Grapalat" w:hAnsi="GHEA Grapalat"/>
                <w:b/>
                <w:color w:val="FF0000"/>
                <w:sz w:val="24"/>
                <w:szCs w:val="24"/>
              </w:rPr>
              <w:t xml:space="preserve"> </w:t>
            </w:r>
            <w:r>
              <w:rPr>
                <w:rFonts w:cs="Sylfaen" w:ascii="GHEA Grapalat" w:hAnsi="GHEA Grapalat"/>
                <w:b/>
                <w:color w:val="FF0000"/>
                <w:sz w:val="24"/>
                <w:szCs w:val="24"/>
              </w:rPr>
              <w:t>դեպքի</w:t>
            </w:r>
            <w:r>
              <w:rPr>
                <w:rFonts w:cs="GHEA Grapalat" w:ascii="GHEA Grapalat" w:hAnsi="GHEA Grapalat"/>
                <w:b/>
                <w:color w:val="FF0000"/>
                <w:sz w:val="24"/>
                <w:szCs w:val="24"/>
              </w:rPr>
              <w:t xml:space="preserve"> </w:t>
            </w:r>
            <w:r>
              <w:rPr>
                <w:rFonts w:cs="Sylfaen" w:ascii="GHEA Grapalat" w:hAnsi="GHEA Grapalat"/>
                <w:b/>
                <w:color w:val="FF0000"/>
                <w:sz w:val="24"/>
                <w:szCs w:val="24"/>
              </w:rPr>
              <w:t>առթիվ</w:t>
            </w:r>
          </w:p>
          <w:p>
            <w:pPr>
              <w:pStyle w:val="Normal"/>
              <w:ind w:right="-55" w:hanging="0"/>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2 ընտրատեղամասի հանձնաժողովի նախագահի կողմից դիտորդներին մեկուսաց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7 ընտրատեղամասում կրկնակի քվեարկության դեպքեր հայտնաբեր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դիտորդ Նարեկ Բաբայանը զանգահարել է իրենց և հայտնել, որ Արտաշատ քաղաքի թիվ 17/02 ընտրատեղամասում չհրկիզվող պահարանից դուրս առկա են մի քանի հարյուր հատ քվեաթերթիկներ: Ն.Բաբայանը բացատրություն է տվել, որ տեղամասին կից դասասենյակում` գրասեղանի վրա նկատել է քվեաթերթիկների և ծրարների 5-ական կապոց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Էրեբունի և Նուբարաշեն վարչական շրջանների դատախազությունից գրքությամբ Էրեբունու քննչական բաժին է ստացվել, որ &lt;&lt;hayeli.am&gt;&gt; ինտերնետային կայքում  տեղադրվել է  &lt;&lt;Խոչընդոտել են լրագրողի աշխատանքը և հայհոյել&gt;&gt; վերտառությամբ տեղեկությու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Սարի-թաղի 13/05 և 13/06 ընտրական տեղամասում ընտրակաշառք  բաժան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 xml:space="preserve">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որ Սարի-թաղի բնակիչ Շուրա Մկրտչյանից տեղեկություն է ստացվել, որ թիվ 13/3 ընտրական տեղամասում ընտրակաշառք են բաժանում, բացի այդ վերջինս նշել է նաև, որ &lt;&lt;Բոլորը հավաքում են բերում ու կեղծում են, տանում են փողերը բաժանում են, անձնագրերի համարները վերացնում են,  Էրեբունի, Մասիվում էլ են բաժանում&gt;&gt;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րդ մատյան</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Քանաքեռ-Զեյթու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ՀՀ ոստիկանության Երևան քաղաքի վարչության ՕԿԿ-ից հաղորդում է ստացվել, որ &lt;&lt;iditord.org&gt;&gt; կայքէջից թիվ 6-րդ երաժշտական դպրոցում տեղակայված 3/30 ընտրական տեղամասի հանձնաժողովի անդամները պահանջում են, որ իրենց քիչ նկարեն, քանի որ ֆոտոխցիկների լույսից աչքերը քոռանում են, որի արդյունքում միջադեպ է եղել ֆոտոլրագրողների և հանձնաժողովի անդամների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ախապատրաստվում են նյութե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Գեղարքունիքի մարզի դատախազությունից գրությամբ ստացվել է &lt;&lt;21:21 Fev 18 2013 Dzoragyugh.Armenia&gt;&gt; ինտերնետային կայքէջում Աբգար Սարգսյանը հայտնել է, որ Ամիրյան փողոցի թիվ 24/7 ընտրատեղամասում գրանցված են այսպես կոչված &lt;&lt;մեռած հոգիներ&gt;&gt; Կարեն Ղազարյան, Նարինե Սահակյան և Միքայել Ավետիսյա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4"/>
                <w:szCs w:val="24"/>
                <w:lang w:val="af-ZA"/>
              </w:rPr>
            </w:pPr>
            <w:r>
              <w:rPr>
                <w:rFonts w:cs="GHEA Grapalat" w:ascii="GHEA Grapalat" w:hAnsi="GHEA Grapalat"/>
                <w:b/>
                <w:color w:val="FF0000"/>
                <w:sz w:val="24"/>
                <w:szCs w:val="24"/>
                <w:lang w:val="af-ZA"/>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8.02.2013թ. ժ.20:00-ին Մարինե Խառատյանը ՀՀ ոստիկանության Երևան քաղաքի վարչությունում հաղորդում է տվել այն մասին, որ նույն օրը, ժամը 18:00-ից մինչև ժամը 19:00-ն ընկած ժամանակահատվածում Խորենացու փող. 217/19 հասցեում տեղակայված ՀՀ նախագահի թեկնածու Սերժ Սարգսյանի նախընտրական շտաբի մոտ 10-15 անձինք խոչընդոտել են իր և &lt;&lt;Հրապարակ&gt;&gt; օրաթերթի խմբագրության լրագրողի մասնագիտական օրինական գործունեությու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ՀՀ ոստիկանության  Շիրակի մարզային վարչությունից հաղորդում է ստացվել, որ Շիրակի մարզի Հոռոմ գյուղի բնակիչ Սարգիս Խաչատրյանը &lt;&lt;Բարեգործություն և քարոզչություն&gt;&gt; կայքում տեղեկատվություն է ներկայացրել, որ գյուղապետը 5000 դրամ է բաժանում քաղաքապետարանի պատասխանատու աշխատակիցներ Սահակ Մինասյանի և Կարլեն Աբրահամյանի ներկայությամբ</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Շիրակի մարզի դատախազությունից գրությամբ ստացվել է &lt;&lt;Asparez.am&gt;&gt; կայքէջում զետեղված &lt;&lt;Սպառնացել են լրագրողներին` &lt;&lt;Եկա աչքերներդ կհանեմ&gt;&gt; ծանուցումը, իսկ Գյումրիի բաժնից ստացվել է &lt;&lt;Asparez.am&gt;&gt; կայքէջում զետեղված &lt;&lt;1702 քաղաքացիների կուտակումներ&gt;&gt; վերտառությամբ հրապարակումները, որոնք վերաբերվում են Գյումրիի թիվ 35/22 տեղամասում ընտրակաշառքի բաժանմանը և լրագրողներին սպառնալ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գրությամբ ստացվել է &lt;&lt;iditord.org&gt;&gt; կայքէջում տեղադրված հոդվածը Արարատի մարզի 17/31 ընտրատեղամասում ընտրողի փոխարեն մեկ այլ անձի կողմից քվեարկելու վերաբերյա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sz w:val="24"/>
                <w:szCs w:val="24"/>
                <w:lang w:val="af-ZA"/>
              </w:rPr>
            </w:pPr>
            <w:r>
              <w:rPr>
                <w:rFonts w:cs="GHEA Grapalat" w:ascii="GHEA Grapalat" w:hAnsi="GHEA Grapalat"/>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ՀՀ ոստիկանության Երևան քաղաքի վարչության ՕԿԿ-ից հաղորդում է ստացվել, որ &lt;&lt;թիվ 11/15 ընտրատեղամասի մոտ մարդիկ մոտենում էին 10 ՕՕ 744 ա/մ-ին, ինչ-որ բան խոսում, գնում ընտրում, հետո գալիս էին 10000 դրամ ստանում, անձամբ եմ ականատես եղել, պատրաստ եմ անգամ վկայություն տալ ասածիս վերաբերյալ` Գրիգոր Թամազյան&gt;&g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Պարզվել է, որ Վազ 21114 մակնիշի, 10 ՕՕ 744 պ/հ ա/մ-ն պատկանում է Գրիգոր Հովհաննիսյանին, ով բացատրություն է տվել այն մասին, որ հանդիսանում է ՀՀԿ անդամ, ընտրության ժամանակ եղել է Սերժ Սարգսյանի ակտիվիստ և զբաղվել է շտաբի աշխատանքներով: Նաև նշել է, որ որևէ մեկին ընտրակաշառք չի բաժանել, Գրիգոր Թամազյան տվյալներով անձի չի ճանաչում: Բացի այդ բացատրություններ են վերցվել մի խումբ բնակիչներից, ովքեր նույնպես հերքել են Գ.Հովհաննիսյանի կողմից իրենց ընտրակաշառք բաժանելու հանագամանքը: Ձեռնարկվում են ՕՀՄ-ր` Գ.Թամազյանին հայտնաբերելու ուղղությամբ</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Հետաքննությունը շարունակվում է </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sz w:val="24"/>
                <w:szCs w:val="24"/>
                <w:lang w:val="af-ZA"/>
              </w:rPr>
            </w:pPr>
            <w:r>
              <w:rPr>
                <w:rFonts w:cs="GHEA Grapalat" w:ascii="GHEA Grapalat" w:hAnsi="GHEA Grapalat"/>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թիվ 8/23 տեղամասում Ալեքսանյանը Սյուզիին առաջարկել է 80000 դրամ կաշառք, սակայն տեսնելով, որ վերջինս դրան չի համաձայնվում, վախեցրել է, ընդհուպ նաև նրա ընտանիքը, սակայն դա էլ չի ազդել, որն ամեն դեպքում արգելել է իրեն գրանցամատյանում գրանցել խախտումներ: Ր.Հովհաննիսյանի վստահված անձի և &lt;&lt;1in.am&gt;&gt; կայքի լրագրող Անուշիկ Ամիրբեկյանի գալուն պես ճնշումները դադարեցվել են և թույլ է տրվել գրանցել գրանցամատյանում լցոնման փաստը, հրաժարվելով գրանցել սպառնալիքի հանգամանք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sz w:val="24"/>
                <w:szCs w:val="24"/>
                <w:lang w:val="af-ZA"/>
              </w:rPr>
            </w:pPr>
            <w:r>
              <w:rPr>
                <w:rFonts w:cs="GHEA Grapalat" w:ascii="GHEA Grapalat" w:hAnsi="GHEA Grapalat"/>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ՀՀ ոստիկանության Երևան քաղաքի վարչության ՕԿԿ-ից հաղորդում է ստացվել, որ թիվ 8/22 տեղամասում &lt;&lt;Ժառանգությունից&gt;&gt; հանձնաժողովի անդամ Համբարձումյանը Արմենուհուն փորձել է կաշառել, ապա սպառնացել: Հանձնաժողովը ահաբեկված է և չի համարձակվում արձանագրել լցոնման և այլ ընտրախախտումների փաստեր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p>
            <w:pPr>
              <w:pStyle w:val="Normal"/>
              <w:rPr>
                <w:rFonts w:ascii="GHEA Grapalat" w:hAnsi="GHEA Grapalat" w:cs="GHEA Grapalat"/>
                <w:b/>
                <w:b/>
                <w:color w:val="0000FF"/>
                <w:sz w:val="24"/>
                <w:szCs w:val="24"/>
                <w:lang w:val="af-ZA"/>
              </w:rPr>
            </w:pPr>
            <w:r>
              <w:rPr>
                <w:rFonts w:cs="GHEA Grapalat" w:ascii="GHEA Grapalat" w:hAnsi="GHEA Grapalat"/>
                <w:b/>
                <w:color w:val="0000FF"/>
                <w:sz w:val="24"/>
                <w:szCs w:val="24"/>
                <w:lang w:val="af-ZA"/>
              </w:rPr>
              <w:t>2-րդ մատյան</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ղարշապ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ՀՀ ոստիկանության Արմավիր ՄՎ-ից ոստիկանության Վաղարշապատի բաժին է ստացվել &lt;&lt;facebook.com/Raffi Hovhannisian&gt;&gt; ինտերնետային կայքի տեքստային օրինակն այն մասին, որ &lt;&lt;Նորակերտ գյուղի թիվ 19/41 ընտրատեղամասում գյուղապետն ապօրինաբար գտնվում է ընտրատեղամասում և ստիպում է գյուղացիներին կատարել բաց քվեարկություն&gt;&gt;:</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Նախապատրաստվում են նյութե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Արարատի մարզի դատախազությունից գրությամբ ստացվել է &lt;&lt;Ditord&gt;&gt; կայքէջում տեղադրված հոդվածը, որ Արարատի մարզի թիվ 17/44 ընտրատեղամասում տեղի է ունեցել այլ անձանց փոխարեն քվեարկություն:</w:t>
            </w:r>
          </w:p>
          <w:p>
            <w:pPr>
              <w:pStyle w:val="Normal"/>
              <w:rPr>
                <w:rFonts w:ascii="GHEA Grapalat" w:hAnsi="GHEA Grapalat" w:eastAsia="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Արարատի ՄՎ-ից հերթապահ մաս հաղորդում է ստացվել, որ նույն օրը, ժամը 12:38-ին &lt;&lt;Քաղաքացիական Հասարակության Ինստիտուտ&gt;&gt; հասարակական կազմակերպության 080-08-08-04 Թեժ գիծ  անհայտ քաղաքացուց ահազանգ է ստացվել, որ Գետազատ գյուղում կատարվում է բաց քվեարկությու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Արարատի ՄՎ-ից հերթապահ մաս հաղորդում է ստացվել, որ &lt;&lt;Ditord&gt;&gt; կայքէջում հոդված է տպագրվել, որ Արտաշատ քաղաքի 17/02 ընտրատեղամասում քվեարկությունն ընթացել է մի շարք միջադեպերով, որին ականատես է եղել &lt;&lt;Իրավունքի Եվրոպա&gt;&gt; միավորման դիտորդ Նարեկ Բաբայանը, նրան է մոտեցել ՀՀ ԲՀԿ պատգամավոր Կարո Կարապետյանը և իրեն մի կողմ տանելով ասել, որ իրեն ասված է &lt;&lt;կառուսել&gt;&gt; անել</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8.02.2013թ. ՀՀ ոստիկանության Արարատի ՄՎ հաղորդում է ստացվել, որ ինտերնետային կայքէջում տեղադրված է, որ Սուրենավան գյուղում` թիվ 18/34 ընտրատեղամասում հանձնաժողովի անդամ Նաիրա Զեյնալյանը հանձնաժողովի նախագահ Վալյա Ավետիսյանի հետ ստուգում են ընտրացուցակները և պարզելով, թե ով չի մասնկացել քվեարկությանը, նրանց փոխարեն քվեաթերթիկները լրացնում են Սերժ Սարգսյանի օգտին և գցում քվեատուփի մեջ: Տեղեկությունը կարող է հաստատել նաև Ր.Հովհաննիսյանի վստահված անձ Արթուր Նիկողոսյան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4"/>
                <w:szCs w:val="24"/>
                <w:lang w:val="af-ZA"/>
              </w:rPr>
              <w:t>19.02.2013թ., ժամը 02:10-ին ՀՀ ոստիկանության Երևան քաղաքի վարչության ՕԿԿ-ից հաղորդում է ստացվել, որ 094-99-13-94 հեռախոսահամարից իրենց է զանգահարել Տիգրան Եգորյանը և հայտնել, որ Արտաշատ քաղաքի թիվ 5 դպրոցի 17/10 ընտրատարածքի դիմաց անհայտ անձինք վնասել են իր ա/մ-ի անվադողերը: Պարզվել է, որ նույն օրը, ժամը 02:00-ի սահմաններում նշված վայրում վնասել են Տ.Եգորյանի &lt;&lt;ԲՄՎ&gt;&gt; 33 ԼՍ 139 ա/մ-ի 3 անվադողերըէ պատճառելով 2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9.02.2013թ. ժամը 02:30-ին ՀՀ ոստիկանության Երևան քաղաքի վարչության ՕԿԿ-ից հաղորդում է ստացվել, որ իրենց է զանգահարել Արման Վեզիրյանը և հայտնել, որ Արաբկիր համայնքի շատ տեղամասերում քվեատուփերի դրոշմակնիքները բացակայում են, ինչը մասնավորապես տեսանելի է թիվ 4/24 և 4/25 ընտրատեղամասերի վերաբերյալ տեսանյութերում:</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9.02.2013թ. ժամը 01:35-ին ՀՀ ոստիկանության Երևան քաղաքի վարչության ՕԿԿ-ից հաղորդում է ստացվել, որ մամլո խոսնակը նշեց, որ թիվ 3/33 ընտրատեղամասի հանձնաժողովի նախագահ Դանիել Իոնիսյանին Սերժ Սարգսյանի վստահված անձը փորձել է կաշառել, ասելով, որ թե արի &lt;&lt;50-50&gt;&gt; անենք արդյունքները</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ատարվում է հետաքննություն</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t>19.02.2013թ. ժամը 01:35-ին ՀՀ ոստիկանության Երևան քաղաքի վարչության ՕԿԿ-ից հաղորդում է ստացվել, որ Շիրազի փողոցի 11 հասցեում տեղակայված թիվ 6/16 ընտրական տեղամասում Րաֆֆի Հովհաննիսյանի օգտին քվեարկած 200 քվեաթերթիկ պակասել է, սակայն հոսանքը մի պահ անջատվելուց հետո քվեաթերթիկները հայտնվել են, որոնց վերահաշվարկի արդյունքում պարզվել է, որ մոտ 600 քվեաթերթիկներ գողացվել են:</w:t>
            </w:r>
          </w:p>
          <w:p>
            <w:pPr>
              <w:pStyle w:val="Normal"/>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color w:val="000000"/>
                <w:sz w:val="24"/>
                <w:szCs w:val="24"/>
                <w:lang w:val="af-ZA"/>
              </w:rPr>
              <w:t>Ոստիկանության Մաշտոցի քննչական բաժնում նախապատրաստվում են նյութեր:</w:t>
            </w:r>
          </w:p>
          <w:p>
            <w:pPr>
              <w:pStyle w:val="Normal"/>
              <w:ind w:right="-55" w:hanging="0"/>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tc>
      </w:tr>
    </w:tbl>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jc w:val="right"/>
        <w:rPr>
          <w:rFonts w:ascii="GHEA Grapalat" w:hAnsi="GHEA Grapalat" w:cs="GHEA Grapalat"/>
          <w:b/>
          <w:b/>
          <w:color w:val="000000"/>
          <w:sz w:val="28"/>
          <w:szCs w:val="28"/>
          <w:lang w:val="af-ZA"/>
        </w:rPr>
      </w:pPr>
      <w:r>
        <w:rPr>
          <w:rFonts w:cs="GHEA Grapalat" w:ascii="GHEA Grapalat" w:hAnsi="GHEA Grapalat"/>
          <w:b/>
          <w:color w:val="000000"/>
          <w:sz w:val="28"/>
          <w:szCs w:val="28"/>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Liberation Sans">
    <w:altName w:val="Arial"/>
    <w:charset w:val="01"/>
    <w:family w:val="swiss"/>
    <w:pitch w:val="variable"/>
  </w:font>
  <w:font w:name="Arial Unicode">
    <w:charset w:val="00"/>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01:00Z</dcterms:created>
  <dc:creator>Petros</dc:creator>
  <dc:description/>
  <cp:keywords/>
  <dc:language>en-US</dc:language>
  <cp:lastModifiedBy>Comp</cp:lastModifiedBy>
  <cp:lastPrinted>2013-02-20T08:56:00Z</cp:lastPrinted>
  <dcterms:modified xsi:type="dcterms:W3CDTF">2013-02-21T08:01:00Z</dcterms:modified>
  <cp:revision>2</cp:revision>
  <dc:subject/>
  <dc:title/>
</cp:coreProperties>
</file>